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редба за допълнение на </w:t>
      </w:r>
      <w:bookmarkStart w:id="0" w:name="to_paragraph_id22166154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 xml:space="preserve">Наредба </w:t>
      </w:r>
      <w:bookmarkStart w:id="1" w:name="to_paragraph_id621518"/>
      <w:bookmarkEnd w:id="1"/>
      <w:r>
        <w:rPr>
          <w:rFonts w:cs="Times New Roman" w:ascii="Times New Roman" w:hAnsi="Times New Roman"/>
          <w:sz w:val="24"/>
          <w:szCs w:val="24"/>
        </w:rPr>
        <w:t>№ 11 от 31.10.2002 г. за международен автомобилен превоз на пътници и товар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/>
        <w:t>(обн., ДВ, бр. 108 от 2002 г., изм. и доп., бр. 83 от 2005 г., попр., бр. 85 от 2005 г., изм., бр. 26, 46 и 95 от 28.03.2006 г., бр. 36 от 2007 г., бр. 73 от 2008 г., бр. 92 от 2011 г., бр. 69 и 85 от 2012 г., бр. 41 от 2014 г., бр. 20 и 42 от 2016 г., бр. 9 от 2018 г.)</w:t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 xml:space="preserve">§ 1. </w:t>
      </w:r>
      <w:r>
        <w:rPr/>
        <w:t>В чл. 8, ал. 1, т. 2, след думите „ръководителя на транспортна дейност“ се поставя точка и се създава изречение втор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firstLine="708"/>
        <w:jc w:val="both"/>
        <w:rPr/>
      </w:pPr>
      <w:r>
        <w:rPr/>
        <w:t>„</w:t>
      </w:r>
      <w:r>
        <w:rPr/>
        <w:t>Изпълнителна агенция „Автомобилна администрация“ чрез оправомощени длъжности лица извършва служебна проверка на обстоятелството по чл. 4, ал. 1, т. 1, съответно – чл. 11а, ал. 2, т. 2 в Министерството на правосъдието за ръководител на транспортна дейност – български гражданин;“.</w:t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 xml:space="preserve">§ 2. </w:t>
      </w:r>
      <w:r>
        <w:rPr/>
        <w:t>В т. 1, б. „г“, ред „Ред приложени документи и електронен носител“, т. 2 от Приложение № 6 към чл. 8, ал. 1 се добавя изречение второ „(</w:t>
      </w:r>
      <w:r>
        <w:rPr>
          <w:i/>
        </w:rPr>
        <w:t>Прилага се, когато ръководителят на транспортната дейност не е български гражданин</w:t>
      </w:r>
      <w:r>
        <w:rPr/>
        <w:t>.)“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5:00Z</dcterms:created>
  <dc:creator/>
  <dc:description/>
  <cp:keywords/>
  <dc:language>en-US</dc:language>
  <cp:lastModifiedBy/>
  <cp:lastPrinted>2015-01-09T16:33:00Z</cp:lastPrinted>
  <dcterms:modified xsi:type="dcterms:W3CDTF">2018-04-24T07:51:00Z</dcterms:modified>
  <cp:revision>1</cp:revision>
  <dc:subject/>
  <dc:title>Проект</dc:title>
</cp:coreProperties>
</file>