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700" w:hRule="atLeast"/>
        </w:trPr>
        <w:tc>
          <w:tcPr>
            <w:tcW w:w="92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НАРЕДБА  №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12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bg-BG"/>
              </w:rPr>
              <w:t xml:space="preserve">от ……....2020 г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  СИСТЕМАТА ЗА ТЪРСЕНЕ И СПАСЯВАНЕ ПРИ АВИАЦИОННО ПРОИЗШЕСТВ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Глава първ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БЩИ РАЗПОРЕДБ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Раздел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ринципи и териториален обхва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. 1. (1) С тази наредба се определят условията за функциониране, редът за взаимодействие и изискванията към системата за търсене и спасяване на въздухоплавателни средства, екипажи и пътници при авиационно произшествие, в съответствие със стандартите и препоръките на Международната организация за гражданско въздухоплаване (ИКАО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2) Търсенето и спасяването на въздухоплавателни средства, екипажи и пътници при авиационно произшествие се осъществява 24 часа в денонощието:</w:t>
            </w:r>
          </w:p>
          <w:p>
            <w:pPr>
              <w:pStyle w:val="Normal"/>
              <w:jc w:val="both"/>
              <w:rPr>
                <w:strike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на територията на Република Българ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в определени с международни споразумения райони за търсене и спасяване в открито море, самостоятелно или съвместно с морските центрове за търсене и спасяване и центровете за търсене и спасяване при авиационни произшествия на съседните държав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3) При осигуряването на помощ на въздухоплавателни средства и на оцелелите от авиационни произшествия, търсенето и спасяването се осъществяват независимо от националността или статута на лицата или обстоятелствата, при които те са открит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4) Системата за търсене и спасяване на въздухоплавателни средства, екипажи и пътници при авиационно произшествие се поддържа в готовност за осъществяване на търсене и спасяване при авиационни произшествия 24 часа в денонощието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5) Границите на района за търсене и спасяване се публикуват в Сборника „Аеронавигационна информация и публикация“ (AIP) на Република Българ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л. 2. (1) Тази наредба не се прилага за авиационни произшествия с въздухоплавателни средства на територията на гражданските летища на Република България и  в районите с радиус 5 км от контролната точка на летището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2) При прерастване на авиационното произшествие в бедствие по смисъла на Закона за защита при бедствия, се прилагат разпоредбите на Закона за защита при бедств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. 3. Основната цел на системата за търсене и спасяване на въздухоплавателни средства, екипажи и пътници при авиационни произшествия е организиране, осигуряване и координиране на наличните ресурси за ефективно и бързо провеждане на операции по търсене и спасяван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Раздел І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Управление на системата за търсене и спасяване при авиационни произшествия и координация на операциит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л. 4. Управлението на системата за търсене и спасяване при авиационно произшествие се осъществява от главния директор на Главна дирекция „Гражданска въздухоплавателна администрация (ГД ГВА), който има следните фун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1. определя изискванията, стандартите и целите за изпълнение от участниците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разработва насоки за развитието на системата, вкл. разработва и предлага проекти на нормативни актове, свързани с търсенето и спасяването при авиационни произшеств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 привлича за участие в дейностите за осигуряване на системата за търсене и спасяване, участници, посочени в чл. 15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4. упражнява контрол на системата за търсене и спасяване и изпълнението на сключените споразумения с участниците по чл. 15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5.определя и оповестява начините и средствата за връзка с Координационния център за търсене и спасяване при авиационни произшествия (КЦТСАП)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Чл. 5. (1) </w:t>
            </w:r>
            <w:bookmarkStart w:id="0" w:name="_Hlk8993759"/>
            <w:bookmarkStart w:id="1" w:name="_Hlk8988854"/>
            <w:r>
              <w:rPr>
                <w:sz w:val="24"/>
                <w:szCs w:val="24"/>
                <w:lang w:val="bg-BG"/>
              </w:rPr>
              <w:t xml:space="preserve">Координирането на дейностите и управлението на операциите по търсене и спасяване при авиационно произшествие </w:t>
            </w:r>
            <w:bookmarkEnd w:id="1"/>
            <w:r>
              <w:rPr>
                <w:sz w:val="24"/>
                <w:szCs w:val="24"/>
                <w:lang w:val="bg-BG"/>
              </w:rPr>
              <w:t xml:space="preserve">в Република България </w:t>
            </w:r>
            <w:bookmarkEnd w:id="0"/>
            <w:r>
              <w:rPr>
                <w:sz w:val="24"/>
                <w:szCs w:val="24"/>
                <w:lang w:val="bg-BG"/>
              </w:rPr>
              <w:t>се осъществява от КЦТСАП в ГДГВА, който има следните фун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1. определя екипите за търсене и спасяване и необходимите ресурси за провеждане на операция за търсене и спасяван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2. определя района за провеждане на операция за търсене и спасяван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3. управлява операцията за търсене и спасяване до пристигане на ръководител на операцията на място, определен в Националния план за търсене и спасяване при авиационни произшествия (НПТСАП) в зависимост от конкретния сценарий (открито море, суша, воден басейн, териториални води и др.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4. осъществява общата координация между участниците по чл. 15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 осъществява оперативно взаимодействие с Морския спасителен координационен център (МСКЦ) за търсене и спасяване по мор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2) Координирането на дейностите и управлението на операциите по търсене и спасяване в района на авиационно произшествие се осъществява от ръководител на операцията  на място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Глава втор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ЪТРУДНИЧЕСТВО И ВЗАИМОДЕЙСТВ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Раздел I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ътрудничество между съседните държави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л. 6. (1) Главна дирекция „Гражданска въздухоплавателна администрация“ разработва общи планове и процедури за координиране на операциите за търсене и спасяване по специфични сценарии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2) Координационният център за търсене и спасяване при авиационни произшествия координира своите дейности със съответните служби за търсене и спасяване на съседните райони за търсене и спасяване при авиационни произшествия въз основа на сключени споразумения за взаимодействие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. 7. Полетите на въздухоплавателни средства за търсене и спасяване от други държави във въздушното пространство над територията на Република България се осъществяват съгласно Наредба № 22 от 21.07.1999 г. за извършване на полети във въздушното пространство и от/до летищата на Република Българ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(обн., ДВ, бр. 69 от 1999 г.)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Чл. 8. Координационният център за търсене и спасяване при авиационни произшествия, военните контролни единици и органите за обслужване на въздушното движение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bg-BG"/>
              </w:rPr>
              <w:t>ОВД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bg-BG"/>
              </w:rPr>
              <w:t xml:space="preserve"> се информират взаимно за навлизане на въздухоплавателни средства за търсене и спасяване във въздушното пространство на Република България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Чл. 9. Главна дирекция „Гражданска въздухоплавателна  администрация“ чрез КЦТСАП има право да търси логистична и оперативна помощ, включително въздухоплавателни средства за търсене и спасяване, плавателни съдове, хора или екипировка в изпълнение на международни споразумения. 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Чл. 10. Главна дирекция „Гражданска въздухоплавателна  администрация“ чрез КЦТСАП оказва помощ и съдействие за търсене и спасяване в изпълнение на международни споразумения.  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Чл. 11. Главна дирекция „Гражданска въздухоплавателна  администрация“ съвместно със структури за търсене и спасяване на съседни държави може да организира тренировъчни учения за повишаване ефективността при провеждане на съвместни операции по търсене и спасяване в изпълнение на международни споразумения.  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л. 12. В рамките на подготвителните мероприятия за съвместни тренировъчни учения ГДГВА има право да иска съдействие от Министерството на външните работи за взаимодействието с други държави по въпросите на търсенето и спасяването на въздухоплавателни средства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л. 13. Главният директор на ГДГВА предоставя на съответните структури за търсене и спасяване на съседните държави информация относно оперативните планове за търсене и спасяване в Република България, ако това е предвидено в международен договор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. 14. Координационният център за търсене и спасяване при авиационни произшествия е точка за контакт от системата за търсене и спасяване на въздухоплавателни средства, екипажи и пътници и е орган за получаване на информация и данни за бедствия от система COSPAS-SARSAT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Раздел II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Взаимодействие между участниците в системата за търсене и спасяване при авиационни произшествия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л. 15. Главна дирекция „Гражданска въздухоплавателна администрация“ управлява процеса на взаимодействие между определените в НПТСАП участници в системата за търсене и спасяване при авиационни произшествия.</w:t>
            </w:r>
          </w:p>
        </w:tc>
      </w:tr>
      <w:tr>
        <w:trPr>
          <w:trHeight w:val="1641" w:hRule="atLeast"/>
        </w:trPr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л. 16. Всички въздухоплавателни средства, плавателни съдове и местни служби, които не са част от системата за търсене и спасяване, са длъжни да сътрудничат при операциите по търсене и спасяване за оказване на всякаква възможна помощ на оцелелите от авиационни произшествия.</w:t>
            </w:r>
          </w:p>
        </w:tc>
      </w:tr>
      <w:tr>
        <w:trPr>
          <w:trHeight w:val="57" w:hRule="atLeast"/>
        </w:trPr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л. 17. В случай, че авиационното произшествие представлява обществена заплаха и/или са необходими общи действия за разрешаване на кризата, КЦТСАП предоставя цялата налична информация на засегнатите субекти с отговорности за действия при бедствия, аварии и катастрофи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Чл. 18. Главна дирекция „Гражданска въздухоплавателна администрация“ и лицата по чл. 15 сключват споразумения за взаимодействие за целите на търсенето и спасяването при авиационни произшеств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Глава трет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ОДГОТВИТЕЛНИ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Раздел I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Информационно осигуряване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л. 19. (1) Координационният център за търсене и спасяване при авиационни произшествия поддържа актуална информация относн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1. готовността на екипите за търсене и спасяване и оперативните центрове на другите участници в системата по чл. 15 в района за търсене и спасяван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2. органите за обслужване на въздушното движен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3. методите и средствата за комуникация, които могат да бъдат използвани в операции по търсене и спасяван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4. адресите и телефонните номера на операторите или техните обявени представители, осъществяващи полети в района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 всякакви други публични или частни съоръжения и оборудване, включително медицински и транспортни, които могат да бъдат използвани при операциите за търсене и спасяван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6. местата, позивните, часовете на работа и честотите на всички радиоцентрове и радиостанции, които могат да бъдат използвани в поддръжката на операции по търсене и спасяван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7. местата и часовете на работа на службите, поддържащи радионаблюдение и запазените честоти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 местата, където се съхраняват запаси от спускаема аварийна екипировка и екипировка за оцеляване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2) Координационният център за търсене и спасяване при авиационни произшествия получава информация от Морския спасителен координационен център (МСКЦ) относно плавателните средства, които могат да окажат помощ на бедстващо въздухоплавателно средство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. 20. Координационният център за търсене и спасяване при авиационни произшествия използва системата за доклади на кораби „Amver“ при операциите по търсене и спасяване на въздухоплавателни средства във въздушното пространство над открито мор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Раздел II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ланиране на операциите по търсене и спасяване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л. 21. Главна дирекция „Гражданска въздухоплавателна администрация“ съвместно с участниците по чл. 15 разработва планове на операции за търсене и спасяване по сценарии, съответстващи на степента на аварийно състояние и характера на авиационното произшествие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л. 22. (1) Плановете по чл. 21 съдържат информация за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начина, по който ще се провеждат операциите по търсенето и спасяването в района за търсене и спасяване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използването на наличните комуникационни системи и съоръжен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 използването на силите, с които ще се осъществява търсене и спасяване, и тяхното оповестяван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4. действията, които трябва да бъдат предприети от КЦТСАП съвместно с други центрове за търсене и спасяване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 методите за оповестяване на въздухоплавателните средства по маршрута и корабите в морето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 правата и задълженията на участниците в екипите за търсене и спасяване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 евентуалното преразгръщане на апаратура и съоръжения, което може да бъде наложено от метеорологични или други услов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8. методите за получаване на съществена информация относно операциите за търсене и спасяване, като доклад за развитието на ситуацията (SITREP), прогнози за времето, подходящи NOTAM и др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9. методите за получаване на помощ от центрове за търсене и спасяване на съседни държави при необходимост, вкл. въздухоплавателни средства, морски съдове, лица или екипиров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10. методите за оказване на помощ на въздухоплавателните средства, кацнали принудително на вода, за осъществяване на контакт със съдове на повърхностт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1. методите за насочване на въздухоплавателните средства за търсене и спасяване (SAR/А/) или друго въздухоплавателно средство към въздухоплавателното средство в бедствие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 съвместните действия с органите за ОВД или други заинтересувани органи, за оказване на помощ на въздухоплавателно средство, за което се знае или се предполага, че е обект на незаконна намеса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2) В плановете по чл. 21 се посочват и организацията и осигуряването на техническото обслужване и зареждането с гориво на въздухоплавателни средства, морски кораби и кораби, плаващи по вътрешните водни пътища, и превозни средства, ангажирани в операциите по търсене и спасяване, включително тези, предоставени от други държави.</w:t>
            </w:r>
          </w:p>
        </w:tc>
      </w:tr>
      <w:tr>
        <w:trPr>
          <w:trHeight w:val="516" w:hRule="atLeast"/>
        </w:trPr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. 23. Плановете за операциите по търсене и спасяване на въздухоплавателни средства, екипажи и пътници се координират и когато е необходимо се съвместяват с аварийните планове на летищата на територията на Република Българ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Раздел III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сигуряване на системата за търсене и спасяване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. 24. Осигуряването на непрекъснато 24-часово дежурство в КЦТСАП за търсене и спасяване на въздухоплавателни средства, екипажи и пътници, търпящи бедствие, се осъществява от лица, притежаващи лиценз за</w:t>
            </w:r>
            <w:r>
              <w:rPr/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координатор по търсене и спасяване (SAR) . 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. 25. (1) Главна дирекция „Гражданска въздухоплавателна администрация“, в съответствие със стандартите и спецификациите, посочени в Документ на ИКАО 9731 (IAMSAR Manual), определя необходимите екипи за осигуряване на операциите по търсене и спасяване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2) При необходимост в екипите могат да бъдат включвани лица и техника от обществени или частни организации, подходящо разположени и екипирани за операции по търсене и спасяване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3) В екипите могат да бъдат включвани лица, които не са квалифицирани за участие в екипи за търсене и спасяване, но независимо от това могат да участват в такива операции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Раздел IV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бучение и трениров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л. 26. Всеки екип за търсене и спасяване на въздухоплавателни средства, трябва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. да познава и да е напълно подготвен за изпълнение на всички части на плановете за операции по търсене и спасяване, които са необходими за ефективното изпълнение на неговите задължения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да информира КЦТСАП при промяна в степента на своята готовност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. 27. За постигане и поддържане на ефективност при провеждане на операциите по търсене и спасяване при авиационни произшествия, ГД ГВА организира и провежда не по-малко от едно годишно учение за поддържане на готовност на екипи за търсене и спасяване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. 28. В плановете по чл. 21 се планира провеждането на учения със съставите на центровете и екипите за търсене и спасяване на съседните държави, в съответствие със сключените споразумения за търсене и спасяван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443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Раздел V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борудване на участниците в операциите по търсене и спасяване при авиационни произшествия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л. 29. Координационният център за търсене и спасяване при авиационни произшествия се оборудва със средства з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1. комуникация и обмен на данни с органите за обслужване на въздушното движен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2. определяне на местоположението на въздухоплавателни средства, екипажи и пътници, търпящи бедств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3. комуникация с плавателните съдове в района за търсене и спасяван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4. комуникация и обмен на данни с координаторите на операциите за търсене и спасяване от района на авиационното произшеств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5. комуникация и обмен на данни с Морския спасителен координационен център  и всички координационни центрове за търсене и спасяване на съседните райони за търсене и спасяван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6. комуникация и обмен на данни с определената метеорологична служба за следен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7. комуникация и обмен на данни с екипите за търсене и спасяване и другите участници в операциит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8. комуникация и обмен на данни с оповестителни постов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9. комуникация и обмен на данни с центъра за контрол на мисиите на системата COSPAS-SARSAT, обслужващ района за търсене и спасяване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л. 30. (1) Екипите за търсене и спасяване следва да разполагат с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подходяща екипировка, оборудване за търсене и спасяване и бързо установяване на местоположението и оказване на адекватна помощ на мястото на произшествиет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(2) Всеки екип за търсене и спасяване следва да разполага със средства за двустранна комуникация с ръководителя на място или КЦТСАП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л. 31. (1) Всяко въздухоплавателно средство за търсене и спасяване (SAR/А/) се оборудва с устройство за самонасочване по бедствените честоти и честотите, използвани от аварийните предаватели на местоположението (ELT)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(2) Всяко въздухоплавателно средство за търсене и спасяване (SAR/А/), когато се използва за операции по търсене и спасяване над морски райони, следва да бъде оборудвано по подходящ начин, така, че да може да осъществява комуникация с плавателни съдове - 123.1 МHz и УКВ канали 6 (156.3 МHz), 13 (156.65 МHz) и 16 (156.8 МHz) в диапазона на морската подвижна служба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3) Всяко въздухоплавателно средство за търсене и спасяване (SAR/А/), което се използва за операции по търсене и спасяване над морски райони, се снабдява с поне един екземпляр на Международния код на сигналите (INTERCO), за да се преодолеят езиковите бариери, които могат да възникнат при комуникация с плавателни съдове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л. 32. В случаите, когато не е известно дали е необходимо осигуряване по въздуха на спасителни порциони и спасително оборудване за оцелелите, най-малко едно от въздухоплавателните средства за търсене и спасяване (SAR /А/), участващи в операциите по търсене и спасяване, носи на борда си спускаема екипировка и оборудване за оцеляване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л. 33. (1) Главният директор на ГДГВА в рамките на подготвителните мероприятия и при необходимост организира доставката и складирането на необходимите запаси, в това число спасителни средства, спасителни порциони, приспособления и оборудване за оцеляване, оформени в пакети съгласно изискванията на Документ на ИКАО 9731 (IAMSAR Manual), подходящо опаковани за спускане от въздухоплавателни средства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(2) Запасите се съхраняват в подходящи за бързо товарене помещения (складове), посочени в плана за провеждане на операции за търсене и спасяване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(3) Собствениците и операторите на летища са длъжни да осигурят подходящи условия за складиране на запаси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4) Запаси могат да се съхраняват и от екипите за търсене и спасяване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(5) Необходимото количество спасителни порциони и оборудване за оцеляване, съдържащо се в пакетите по ал. 1, трябва да бъде достатъчно за поддържане живота на оцелелите от авиационното произшествие до тяхното евакуиране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(6) Редът за попълване на запасите и достъпът до складовете се отразяват в плановете по чл. 21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(7) В плана за провеждане на операции по търсене и спасяване се посочва най-близкия склад до предварително определен пункт за попълване на необходимите запаси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(8) Използваните запаси се възстановяват или обновяват след приключване на спасителните операции или след изтичане срока им на годност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Чл. 34. За осигуряване на операциите за търсене и спасяване над Черно море, в гористи и планински райони към пакетите за оцеляване се включва и съответното специфично оборудване в съответствие с изискванията на Документ на ИКАО 9731 (IAMSAR Manual). 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Глава четвърт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РОВЕЖДАНЕ НА ОПЕРАЦИИТЕ ПО ТЪРСЕНЕ И СПАСЯВА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Раздел 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пределяне и обявяване на степента на аварийно състояние и информира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л. 35. Авиационните произшествия по смисъла на тази наредба се категоризират според степента на аварийно състояние, както следв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1. състояние на неопределеност с кодова дума INCERFA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2. състояние на тревога с кодова дума ALERFA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 състояние на бедствие с кодова дума DETRESFA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л. 36. Състояние на неопределеност се определя и обявява по реда на Глава четвърта на Наредба № 11 от 5.05.1999 г. за обслужване на въздушното движение във въздушното пространство на Република България (обн., ДВ, бр. 50 от 1999 г. ), както и в следните случа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1. съществува неопределеност относно състоянието на въздухоплавателното средство или пътниците му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2. има излъчване на аварийния предавател за местоположение на въздухоплавателното средство, но без основание за съмнение за бедствие. 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. 37. Състояние на тревога се определя и обявява по реда на Глава четвърта на Наредба № 11 от 5.05.1999 г. за обслужване на въздушното движение във въздушното пространство на Република България, както и когато има излъчване на аварийния предавател за местоположение на въздухоплавателното средство, който не може да бъде изолиран или обяснен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л. 38. Състояние на бедствие се определя и обявява по реда на Глава четвърта на Наредба № 11 от 5.05.1999 г. за обслужване на въздушното движение във въздушното пространство на Република България, както и в следните случа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1. падналото въздухоплавателно средство е локализирано чрез насочване по авариен предавател за местоположение на въздухоплавателното средство или по друг начин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2. има излъчване от авариен предавател за местоположение на въздухоплавателното средство, прихванато само от спътниково следене за търсене и спасяване (SARSAT), непрекъснато, в продължение на 2 часа, без да е локализиран източникът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 има съобщение от очевидец за авиационно произшествие или паднало въздухоплавателно средство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л. 39. (1) Състояния на неопределеност и тревога не се обявяват, ако няма никакво съмнение за безопасността на въздухоплавателното средство и лицата на борда му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2) Състояние на бедствие не се обявява, когато съществува обоснована увереност, че безопасността на въздухоплавателното средство и намиращите се на борда лица не е сериозно застрашена и не се нуждаят от незабавна помощ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л. 40. (1) Когато има основание да се предполага, че въздухоплавателно средство се намира в аварийно състояние, всички служби и всеки участник от системата за търсене и спасяване по чл. 15, са длъжни незабавно да уведомят и предадат цялата налична информация на КЦТСАП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2) При получаване на информацията по ал. 1 КЦТСАП я оценява незабавно и преценява обхвата на необходимите дейности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3) В случай, че информацията за въздухоплавателно средство в аварийно състояние бъде получена от източници, различни от органите за ОВД и/или военните контролни единици, КЦТСАП определя и обявява степента на аварийно състояние, информира органа за ОВД и/или военните контролни единици, които са пряко засегнати и предприема съответните за степента на аварийно състояние действия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4) Органите за ОВД и/или военните контролни единици и КЦТСАП информират съответно всички засегнати органи за ОВД, военните контролни единици и координационните центрове на съседните държави за обявена степен на аварийно състояние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. 41. В зависимост от развитието на конкретната ситуация, органите за ОВД и/или военните контролни единици в тясна координация с КЦТСАП променят при необходимост степента на аварийно състояние и информират всички засегнати органи за ОВД, военните контролни единици и координационните центрове на съседните държави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Раздел II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роцедури за управление и координация на операциите за търсене и спасяване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л. 42. За всяка конкретна операция за търсене и спасяване дежурният координатор от Координационния център за търсене и спасяване при авиационни произшествия определя длъжностни лица за координиране на дейностите и осигуряване на безопасността и ефективността на операциите по търсене и спасяване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л. 43. При обявено състояние на неопределеност КЦТСАП, в тясна координация с органа за ОВД и участниците в системата за търсене и спасяване, следи за развитието на авиационното произшествие, прилага всички механизми и използва всички налични средства за незабавна оценка на постъпващата информация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л. 44. При обявено състояние на тревога КЦТСАП определя приложимия план на операция по чл. 21, информира екипите за търсене и спасяване и пристъпва към изпълнение на плана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. 45. При обявено състояние на бедствие се пристъпва към провеждане на операция по търсене и спасяване, като дежурният координатор от КЦТСАП определя приложимия план на операция по чл. 21, информира екипите за търсене и спасяване и пристъпва към провеждане на операция по търсене и спасяване, като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установява местоположението на въздухоплавателното средство, оценява степента на неопределеност на това местоположение и въз основа на тази информация и обстоятелствата определя площта на зоната за провеждане на операция по търсене и спасяван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2. изисква изпращането на екипи за търсене и спасяване в съответствие с процедурите на утвърдения план за операции по търсене и спасяван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3. уведомява координационните центрове на съседните държави, чиято помощ може да бъде потърсена или имат отношение към операция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4. изисква съдействие чрез органите за ОВД и/или МСКЦ от всички въздухоплавателни средства, плавателни средства, превозни средства, брегови станции и други единици, които не са конкретно включени в съответния план за операции, но са в състояние д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а) поддържат прослушване за предаване от въздухоплавателното средство, търпящо бедствие, спасително радиооборудване или авариен предавател на местоположениет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б) подпомагат въздухоплавателното средство, търпящо бедствие, доколкото това е възможно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) информират постоянно КЦТСАП за развитието на ситуация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5. когато е възможно, уведомява авиационния оператор и/или собственика на въздухоплавателното средство и държи оператора в течение относно развитието на събития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6. при необходимост изисква допълнителни указания или съдействие от публични или частни субекти, различни от участниците в системата за търсене и спасяван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7. уведомява Националния борд за разследване на произшествия във въздушния, водния и железопътния транспор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8. предприема действия за уведомяване на държавата на регистрация на въздухоплавателното средство, търпящо бедствие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л. 46. (1) В случай, че бъде обявено аварийно състояние за въздухоплавателно средство, чието местоположение е неизвестно и не може да бъде определено, или авиационното произшествие може да е настъпило в повече от един район за търсене и спасяване, дежурният координатор от КЦТСАП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1. определя и обявява аварийното състояние и привежда съответния план за провеждане на операция за търсене и спасяване, освен ако не е налице информация, че тези действия вече са предприети от координационен център за търсене и спасяване на съседна държа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2. осъществява връзка с координационните центрове за търсене и спасяване на съседните държави за определяне на центъра, отговорен за провеждането на  операциите за търсене и спасяван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3. освен ако сключено споразумение с координационните центрове за търсене и спасяване на съседните държави не предвижда друго, ръководи операцията по търсене и спасяване при условие, ч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а) въздухоплавателното средство последно е докладвало местоположението си в района за търсене и спасяване по чл. 1, ал. 2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б) въздухоплавателното средство, последно е докладвало местоположението си на линията, разделяща районите за търсене и спасяване и се е придвижвало към района за търсене и спасяване по чл. 1, ал. 2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в) въздухоплавателното средство се е придвижвало към района по чл. 1, ал. 2 и не е било оборудвано с подходящо средство за двустранна комуникация или не е имало задължението да поддържа такава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) местоположението на бедстващото въздухоплавателно средство, определено от системата COSPAS-SARSAT, попада в районите на търсене и спасяване по чл. 1, ал. 2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4. информира центъра за търсене и спасяване, отговорен за провеждането на операциите за търсене и спасяване за всички обстоятелства, свързани с авиационното произшествие и развитието на операциите по търсене и спасяване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(2) Процедурите по ал. 1 се прилагат, доколкото не е уговорено друго в споразумение между ГДГВА и органите на други държави за управление и координация на системата за търсене и спасяване при авиационни произшествия. 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. 47. Когато е приложимо, КЦТСАП информира органите за ОВД в съответния район за полетна информация, в чиито граници се намира въздухоплавателното средство в аварийно състояние, за предприетите действия по търсене и спасяване с цел предаването й към въздухоплавателните средст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Раздел III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ровеждане на операциите за търсене и спасяване на мястото на авиационното произшествие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Чл. 48. (1) Провеждането на операциите за търсене и спасяване на мястото на авиационното произшествие се осъществява в съответствие с НПТСАП при прилагане на утвърдените планове за провеждане на операциите по търсене и спасяване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(2) Участниците в системата за търсене и спасяване, различни от частноправни субекти и лица, участват в провеждането на мероприятията по търсене и спасяване при авиационни произшествия в съответствие с приложимото по отношение на тях законодателство чрез длъжностни лица, определени от ръководителите на съответното ведомство или специализирана структура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3) Частноправните субекти и лица участват в провеждането на мероприятията по търсене и спасяване по свое решение и доколкото позволяват възможностите им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л. 49. Длъжностните лица, които непосредствено ръководят провеждането на операциите на мястото на авиационното произшествие или на част от тях, осъществяват дейността си в съответствие с НПТСАП 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1. дават инструкции на екипите под свое ръководство и информират КЦТСАП за то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2. изпращат в КЦТСАП доклади за развитието на ситуацията (SITREP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 координират с КЦТСАП въпросите по безопасността на полетите на въздухоплавателните средства за търсене и спасяване (SAR/А/);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. 50. (1) В случай, че командирът на въздухоплавателно средство установи, че друго въздухоплавателно средство на земната/морската повърхност търпи бедствие, то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1. наблюдава въздухоплавателното средство в бедствие до получаване информация от КЦТСАП или органите за ОВД, че това повече не е необходимо, освен в случаите, в които други обективни непреодолими обстоятелства не изискват въздухоплавателното средство да напусне района на местопроизшествиет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2. определя местоположението на въздухоплавателното средство, търпящо бедств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3. обозначава своето местоположение, ако преди това не го е стори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4. предава на КЦТСАП или на органа за ОВД цялата налична информация з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а) типа на въздухоплавателното средство в аварийно състояние, неговата идентификация и състоян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б) местоположението, изразено в географски или мрежови (GEOREF) координати, или в разстояние и истински азимут от характерен ориентир или от радионавигационно средств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в) времето на наблюдението, изразено в часове и минути в координирано универсално време (UTC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г) забелязани лица да напускат въздухоплавателното средство в бедств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) броя на забелязаните лиц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е) метеорологичните условия на мястото на произшествиет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ж) видимото физическо състояние на оцелелит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з) видимите най-подходящи пътища за достъп до мястото на произшествието по повърхностт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5. действа в съответствие с указанията на КЦТСАП или органа за ОВД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2) Действията по ал. 1 не се изпълняват от командира на въздухоплавателното средство, когато прецени, че може да бъде застрашена безопасността на полета или с оглед на обстоятелствата не е целесъобразно да се изпълнят тези действия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л. 51. (1) В случай, че информация за авиационно произшествие бъде получена от член на екипаж на въздухоплавателно средство, командирът незабавн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1. потвърждава получаването на информацията за авиационно произшеств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2. записва местоположението на въздухоплавателното средство търпящо авиационно произшествие, ако е излъчено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3. засича пеленга на сигнала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 информира КЦТСАП или органа за ОВД за получената информация за авиационното произшеств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 до получаване на конкретни указания, се отправя към местоположението на въздухоплавателното средство, търпящо авиационно произшествие според получената информац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2) Действието по ал. 1, т. 5 не се изпълнява от командира на въздухоплавателното средство, когато прецени, че може да бъде застрашена безопасността на полета или с оглед на обстоятелствата не е целесъобразно да се изпълнят тези действия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Чл. 52. (1) В случай, че първото въздухоплавателно средство, достигнало мястото на произшествието, не е въздухоплавателно средство за търсене и спасяване (SAR/А/), командирът му поема ръководството на дейностите на мястото на произшествието на всички пристигащи въздухоплавателни средства до пристигане на първото въздухоплавателно средство за търсене и спасяване SAR/А/. 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2) В случай, че екипажът на въздухоплавателно средство, не е в състояние да установи комуникация с КЦТСАП или органа за ОВД, той отстъпва съгласувано ръководството на дейностите на мястото на произшествието на екипажа на въздухоплавателно средство, който е в състояние да установи и поддържа такава връзка до пристигането на въздухоплавателно средство за търсене и спасяване (SAR/А/)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. 53. В случай, че е необходимо екипажът на въздухоплавателното средство за търсене и спасяване (SAR/А/) да предава информация на оцелелите или на екипите за търсене и спасяване, а няма двустранна комуникация с тях, той, ако е възможно, спуска комуникационно оборудване, което позволява установяването на такава връзка, или предава информацията, като спуска писмени съобщения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. 54. В случай, че на мястото на авиационното произшествие има изобразен сигнал от оцелели или от екипи за търсене и спасяване, екипажът на въздухоплавателното средство, участващо в операцията, подава знак, че сигналът е приет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. 55. При необходимост екипажът на въздухоплавателното средство, участващо в операцията, насочва екипите за търсене и спасяване към местопроизшествието чрез предаване на точни инструкции с всички средства, с които разполага, включително и с визуални сигнали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. 56. При провеждане на операции за търсене и спасяване на въздухоплавателни средства, екипажи и пътници се използват сигналите, посочени в приложението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. 57. При наблюдаване на сигналите по чл. 56 въздухоплавателното средство, участващо в операцията по търсене и спасяване, предприема съответните действия, посочени в т. 3 от приложението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Раздел IV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рекъсване и прекратяване на операциите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л. 58. (1) В случай, че обстоятелства от обективен характер не позволяват провеждането на операцията по търсене и спасяване, без това да застраши живота и здравето на участниците в нея, но дежурният координатор в КЦТСАП счита, че е възможно все още да има оцелели, той временно прекратява дейностите на мястото на произшествието и информира участниците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2) Операцията по търсене и спасяване се възобновява от дежурния координатор в КЦТСАП при отпадане на обективните обстоятелства по ал. 1, наложили прекъсването й, при условие, че все още съществува възможност за спасяване на оцелели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л. 59. (1) Операцията по търсене и спасяване продължават дотогава, докато всички оцелели бъдат евакуирани на безопасно място или до изчерпване на всички възможности за спасяване на оцелели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2) Търсенето се прекратява само в случаите, в които въздухоплавателното средство не е открито, след като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всички вероятни райони са били внимателно изследван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2. всички вероятни местоположения са били проучен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 са направени всички справки за местонахождението на въздухоплавателното средство в бедствие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3) Спасяването се прекратява само в случаите, когат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1. не съществува вероятност да са останали живи хора от намиращите се на борда на въздухоплавателното средство в бедств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въздухоплавателното средство е намерено и всички оцелели, пострадали или загинали са евакуирани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л. 60. (1) Решението за прекратяване на търсенето и/или спасяването, както и прекратяване на операцията се взема от ръководителя на операцията на място или от дежурния координатор в КЦТСАП, когато не е определен ръководител на операцията на място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(2) При провеждане на операция по търсене и спасяване в зона, чиито граници влизат в отговорността на райони за търсене и спасяване на повече от една държава, центровете за търсене и спасяване на всяка от заинтересуваните държави участват при взимане на решението за прекратяване на операцията по търсене и/или спасяване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(3) При прекратяването на търсенето и/или спасяването и прекратяване на операцията дежурният координатор от КЦТСАП уведомява всички участници в операциите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л. 61. (1) Прекратяването на операцията за търсене и/или спасяване не лишава авиационният оператор или други заинтересувани лица от възможността да  продължат самостоятелно дейностите по търсене и спасяван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(2) В случаите по ал. 1 и при наличие на взаимно съгласие, по искане на заинтересуваната страна, дейностите по търсене и спасяване могат да бъдат координирани от КЦТСАП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ind w:firstLine="85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Раздел V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станки от авиационни произшеств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л. 62. (1) Останките от авиационно произшествие с въздухоплавателно средство се премахват и/или заличават след получено разрешение от Националния борд за разследване на произшествия във въздушния, водния и железопътния транспорт по реда и в сроковете на Наредба № 13 за разследване на авиационни произшествия в Република България (обн. ДВ бр. 12 от 1999 г.)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(2) След приключването на разследването на авиационното произшествие с въздухоплавателно средство, чийто останки не могат да бъдат премахнати или заличени, местонахождението им се нанася на картата на съответния район за търсене и спасяван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Глава пет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ТЧИТАНЕ И ФИНАНСОВО ОСИГУРЯВАНЕ НА СИСТЕМАТА ЗА ТЪРСЕНЕ И СПАСЯВАНЕ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Раздел I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ъздаване и поддържане на архив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Чл. 63. (1) За всяка проведена операция по търсене и спасяване при авиационно произшествие дежурният координатор в КЦТСАП изготвя и представя за утвърждаване от главния директор на ГД ГВА доклад за проведеното търсене и/или спасяван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(2) Докладът по ал. 1 съдържа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1. пълна информация за провеждането и резултата от операцията за търсене и спасяване, включително приложените процедур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2. информация за използваните спасителни пакети, средства и оборудване за оцеляване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 информация за срещнати затруднения и съответни препоръки за оптимизация на системата за търсене и спасяване при авиационни произшеств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3) При поискване от други държави или по инициатива на КЦТСАП, докладите по ал. 1 се изпращат в ИКАО за информация и разпространение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л. 64. (1) Главна дирекция „Гражданска въздухоплавателна администрация“ поддържа архив на докладите по чл. 63, ал. 1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(2) Архивният фонд може да бъде използван от участниците в системата за търсене и спасяване при авиационни произшествия за целите на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1. статистическа обработка на информация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2. подготовка на състава на КЦТСАП и екипите за търсене и спасяван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3. актуализиране на плановете за провеждане на операции за търсене и спасяване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 за попълване на запасите от спасителни пакети, средства и оборудване за оцеляване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Раздел ІІ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Финансира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л. 65. (1) Дейностите по търсенето и спасяването се финансират в съответствие с чл. 141а от Закона за гражданското въздухоплаване и съгласно НПТСАП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(2) Координационният център за търсене и спасяване при авиационни произшествия се финансира от бюджета на ГДГВА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Допълнителна разпоред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§ 1. По смисъла на тази наредб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1. „Аварийно състояние“ е общ термин, означаващ според случая състояние на неопределеност, състояние на тревога или състояние на бедстви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„Състояние на неопределеност“ е ситуация, в която съществува наличие на неувереност по отношение на безопасността на въздухоплавателно средство и неговите пътниц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3. „Състояние на тревога“ е ситуация, в която съществува опасение по отношение на безопасността на въздухоплавателно средство и намиращите се на борда му лиц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4. „Състояние на бедствие“ е ситуация, в която има разумна увереност, че въздухоплавателно средство и неговите пътници са застрашени от сериозна и непосредствена опасност и/или се нуждаят от незабавна помощ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5. „Координационен център за търсене и спасяване при авиационни произшествия (КЦТСАП)“ е звено, отговарящо за непосредственото управление и координация на подготвителните действия и провеждането на операциите по търсене и спасяване при авиационни произшествия, разположено</w:t>
            </w:r>
            <w:r>
              <w:rPr/>
              <w:t xml:space="preserve"> </w:t>
            </w:r>
            <w:r>
              <w:rPr>
                <w:sz w:val="24"/>
                <w:szCs w:val="24"/>
                <w:lang w:val="bg-BG"/>
              </w:rPr>
              <w:t>в Главна дирекция „Гражданска въздухоплавателна администрация“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 Национален план за търсене и спасяване при авиационни произшествия (НПТСАП) е основен ръководен документ, който се приема от Министерския съвет на основание чл. 141а, ал. 1 от Закона за гражданското въздухоплаване, определящ задълженията на отговорните национални структури и организации за ефективно използване на наличните средства, ресурси, персонал и възможности за поддържане на готовност и осигуряване на дейности за търсене и спасяване при авиационно произшеств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7. „Орган за обслужване на въздушното движение (Air traffic services unit)“ е общ термин, означаващ в различни случаи орган за контрол на въздушното движение, център за полетна информация или пункт за събиране на докладите за обслужване на въздушното движ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8. „Екип за търсене и спасяване“ е мобилно, ресурсно звено, съставено от обучен персонал и осигурен с оборудване, подходящо за експедитивното провеждане на операции по търсене и спасяван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9. „Търсене“ е операция, непосредствено управлявана и координирана от КЦТСАП, и провеждана от обучен персонал и привлечени при необходимост трети лица, имаща за цел да открие (локализира) въздухоплавателно средство и лицата, намиращи се в бедств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10. „Спасяване“ е операция за оказване на помощ на лицата, намиращи се в бедствие, осигуряване на спешна първа медицинска и друга помощ за тях и транспортирането им до безопасно място, провеждана от обучен персонал и привлечени при необходимост трети лиц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11. „Въздухоплавателно средство за търсене и спасяване (SAR/А)“ е въздухоплавателно средство, осигурено със специално оборудване, подходящо за ефективно провеждане на операции за търсене и спасяван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. „Зона за търсене и спасяване“ е зона с определени размери, попадаща в район за търсене и спасяване, в която се провежда операцията по търсене и спасяване на въздухоплавателното средств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13. „Държава на регистрация“ е държавата, в чийто регистър е вписано въздухоплавателното средств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bg-BG"/>
              </w:rPr>
              <w:t>. „Регионално споразумение за въздушна навигация“ е споразумение, утвърдено от Съвета на ИКАО, по предложение на регионално съвещание по въздушна навигац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15. Сборник „Аеронавигационна информация и публикация“ (AIP) е информационно издание на Република България, съдържащо дългосрочна аеронавигационна информация, имаща важно значение за въздушната навигац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. система „COSPAS-SARSAT“ e сателитно базирана система за установяване на сигнали за бедствия и разпространение на информация за търсене и спасяване (SAR) (Satellite-based search and rescue (SAR) distress alert detection and information distribution system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bg-BG"/>
              </w:rPr>
              <w:t xml:space="preserve">. „ELT“ е общ термин, означаващ оборудване, което разпространява ясно различими сигнали по определени честоти и в зависимост от приложението, може да бъде активирано ръчно или автоматично при удар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18. „GEOREF” – Световна географска референтна система (World Geographic Reference System) е метод за определяне на местоположението на обекти на земната повърхност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. „INTERCO“ е Международен код на сигналите (International Code of Signals (ICS)) – международна система от кодове и сигнали, използвана от плавателни средства за предаване на важни за безопасността на навигацията съобщен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. „SITREP“ е доклад от координатора на място до дежурния координатор в КЦТСАП, съдържащ информация за условията на мястото на авиационното произшествие и развитието на операцият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Преходни и заключителни разпоредб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§ 2. Тази наредба се издава на основание </w:t>
            </w:r>
            <w:bookmarkStart w:id="2" w:name="_Hlk8988283"/>
            <w:r>
              <w:rPr>
                <w:sz w:val="24"/>
                <w:szCs w:val="24"/>
                <w:lang w:val="bg-BG"/>
              </w:rPr>
              <w:t xml:space="preserve">чл. 141, ал. 7 от Закона за гражданското въздухоплаване във връзка с чл. 25 и чл. 37, буква „к“ от Конвенцията за международно гражданско въздухоплаване </w:t>
            </w:r>
            <w:bookmarkEnd w:id="2"/>
            <w:r>
              <w:rPr>
                <w:sz w:val="24"/>
                <w:szCs w:val="24"/>
                <w:lang w:val="bg-BG"/>
              </w:rPr>
              <w:t>и отменя Наредба № 12 от 29 декември 2005 г. за условията, реда и изискванията към системата за търсене и спасяване при авиационно произшествие (обн., ДВ, бр. 5 от 2006 г.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§ 3. В едногодишен срок от влизането в сила на наредбата ГДГВА</w:t>
            </w:r>
            <w:r>
              <w:rPr/>
              <w:t xml:space="preserve"> </w:t>
            </w:r>
            <w:r>
              <w:rPr>
                <w:sz w:val="24"/>
                <w:szCs w:val="24"/>
                <w:lang w:val="bg-BG"/>
              </w:rPr>
              <w:t>съвместно с лицата по чл. 15 разработва плановете по чл. 21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§ 4. В тримесечен срок от влизането в сила на наредбата главният директор на ГДГВА утвърждава процедури за работата на Координационния център за търсене и спасяване при авиационни произшествия и екипите за търсене и спасяван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§ 5. В рамките на първия възможен цикъл за аеронавигационна информация и публикация, следващ влизането в сила на наредбата, Държавно предприятие „Ръководство на въздушното движение“ публикува относимата информация в Сборник „Аеронавигационна информация и публикация“ (AIP) на Република България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§ 6. Главният директор на ГДГВА дава указания по прилагането на наредбата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6372"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Приложение </w:t>
      </w:r>
    </w:p>
    <w:p>
      <w:pPr>
        <w:pStyle w:val="Normal"/>
        <w:ind w:left="6372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чл. 56 и 57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игнали за търсене и спасява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Сигнали от въздухоплавателно средство за търсене и спасяване (SAR/А/) или въздухоплавателното средство, участващо в операциите по търсене и спасява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1. Следните маневри, изпълнени в последователност от въздухоплавателно средство за търсене и спасяване (SAR/А/) или въздухоплавателното средство, участващо в операцията по търсене и спасяване, означават, че то желае да насочи средство по повърхността към въздухоплавателно средство в бедствие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1.1. описване на поне един кръг над средството на повърхност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1.2. пресичане на проектирания курс на средството на повърхността близко пред него и на малка височина 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разклащане на крилата; ил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увеличаване или намаляване оборотите на двигателя; ил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) промяна стъпката на пропелер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1.3. Поради високото ниво на шум на борда на средството от повърхността, звуковите сигнали от буква „б“ и „в“ може да бъдат по-малко ефективни, отколкото визуалните сигнали от буква „а“ и се отнасят към алтернативните (резервните) начини за привличане на внимани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2. Следните маневри, изпълнени от въздухоплавателно средство за търсене и спасяване (SAR/А/) или въздухоплавателното средство, участващо в операцията по търсене и спасяване и предназначени за средство на повърхността, означават, че помощта му повече не е необходим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2.1. пресичане на траекторията на средството на повърхността близко зад него и на малка височина 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разклащане на крилата; ил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увеличаване или намаляване оборотите на двигателя; ил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) промяна стъпката на пропелер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3. На сигналите от т. 1.1. средството на повърхността дава следните отговор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3.1. За потвърждаване приемането на сигналите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издигане на кодовото знаменце с вертикални червени и бели ивици,означаващо „разбрано“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мигане на поредица от „T“ със сигнална лампа по кода на Морз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) смяна на посоката на движение, следвайки тази на въздухоплавателното средств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3.2. За показване на невъзможност за изпълнение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издигане на международното знаме „N“ (шахматно подредени сини и бели квадрати)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мигане на поредица от „N“ по кода на Морз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Визуален сигнален код „ЗЕМЯ - ВЪЗДУХ“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1. Визуален, сигнален код „земя - въздух“, предназначен за използване от оцелел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48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drawing>
          <wp:inline distT="0" distB="0" distL="0" distR="0">
            <wp:extent cx="3714750" cy="64198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2. Визуален сигнален код „земя - въздух“, предназначен за използване от единиците за търсене и спасяване.</w:t>
      </w:r>
      <w:r>
        <w:rPr>
          <w:sz w:val="24"/>
          <w:szCs w:val="24"/>
          <w:lang w:val="bg-BG" w:eastAsia="en-US"/>
        </w:rPr>
        <w:drawing>
          <wp:inline distT="0" distB="0" distL="0" distR="0">
            <wp:extent cx="4352925" cy="44862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3. Символите трябва да са най-малко 2,5 метра (8 фута) дълги и трябва да са направени възможно най-очебий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3.1. Символите могат да бъдат оформяни от най-различни средства, като: ленти от плат, материал за парашути, парчета от дърво, камъни или подобен материал; маркиране на самата повърхност чрез трамбоване, зацапване с масло и т.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3.2. Внимание към горните сигнали може да бъде привлечено и с други средства, като радио, фойерверки, дим, отразена светлина и т.н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Сигнали „ВЪЗДУХ - ЗЕМЯ“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1. Следните сигнали, подадени от въздухоплавателно средство, участващо в операцията по търсене и спасяване, означават, че сигналите от земята са разбран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в светлата част на деня – чрез разклащане на крила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в тъмната част на деня – чрез включване и изключване на светлините за кацане (фарове) два пъти или, ако не е оборудвано с такива, включване и изключване на навигационните светлини два пъти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3.2. Липсата на описаните сигнали означава, че сигналите от земята не са разбрани.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57:00Z</dcterms:created>
  <dc:creator>Ivan Bakardjiev</dc:creator>
  <dc:description/>
  <cp:keywords/>
  <dc:language>en-US</dc:language>
  <cp:lastModifiedBy>Biser Kirilov Petrov</cp:lastModifiedBy>
  <cp:lastPrinted>2019-09-09T09:28:00Z</cp:lastPrinted>
  <dcterms:modified xsi:type="dcterms:W3CDTF">2020-04-09T07:33:00Z</dcterms:modified>
  <cp:revision>7</cp:revision>
  <dc:subject/>
  <dc:title/>
</cp:coreProperties>
</file>