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ба за изменение и допълнение на Наредба № 36 от 15.05.2006 г.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, на водачи на МПС и на председатели на изпитни комисии и за издаване на удостоверения за регистрация за извършване на психологически изслед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л. доп. - ДВ, бр. 89 от 2010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н., ДВ, бр. 46 от 2006 г., изм. и доп., бр. 4 от 2007 г., бр. 36 от 2007 г., изм., бр. 18 от 2010 г., изм. и доп., бр. 89 от 2010 г., бр. 80 от 2011 г., бр. 41 от 2012 г., бр. 69 от 2012 г., изм. и доп., бр. 36 от 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В чл. 1, ал. 1, т. 8 се от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В чл. 8 се правят следните изменения и допълн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л. 1 думите „и при извършване на дейността“ се заличават и след думите „таксиметрови автомобили“ се поставя запетая и се добавя „водач на автомобил, извършващ пътна помощ по пътищата, отворени за обществено ползване, водач на автомобил, извършващ превоз за собствена сметка“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ал. 2 думата „валидно“ се заменя с „безсрочно“ и думите до края на текста се заличав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инеи 4-6 се отменя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ал. 7 думите „издадено преди това за друга цел“ и запетаите пред и след тях се заличав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В чл. 9, ал. 1, т. 1 думите „3, 4 и 8“ се заменят с „3 и 4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В чл. 11, ал. 4 се от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В чл. 36, ал. 3 думите „датите на издаване и на валидност“ се заменят с „дата на издаване“ и запетаята пред тях се заменя с „и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ХОДНА РАЗПОРЕД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Валидните удостоверения за психологическа годност, издадени преди влизане в сила на тази наредба, стават безсрочни и запазват валидността си при условията на § 2, т. 4 относно чл. 8, ал.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НИ РАЗПОРЕД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В Наредба № 11 от 31.10.2002 г. за международен автомобилен превоз на пътници и товари (обн., ДВ, бр. 108 от 2002 г., изм. и доп., бр. 83 от 2005 г., попр., бр. 85 от 2005 г., изм., бр. 26 и бр. 46 от 2006 г., изм. и доп., бр. 95 от 2006 г., изм., бр. 36 от 2007 г., доп., бр. 73 от 2008 г., изм. и доп., бр. 92 от 2011 г., доп., бр. 69 от 2012 г., изм., бр. 85 от 2012 г., доп., бр. 41 от 2014 г., изм. и доп., бр. 20 от 2016 г., изм., бр. 42 от 2016 г., изм. и доп., бр. 9 от 2018 г., доп., бр. 51 от 2018 г., бр. 60 от 2020 г., изм., бр. 57 от 2021 г.) се правят следните изменения и допъ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л. 19, ал. 1, т. 7 се от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л. 44, ал. 1, т. 8 се от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л. 45й, т. 3 се от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л. 51, т. 8 се от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л. 55, т. 9 се от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. чл. 55а, т. 5 се от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В Наредба № 33 от 3.11.1999 г. за обществен превоз на пътници и товари на територията на Република България (обн., ДВ, бр. 101 от 1999 г., изм. и доп., бр. 50 от 2000 г., изм., бр. 95 от 2000 г., изм. и доп., бр. 36 от 2001 г.; изм. с Решение № 219 от 10.01.2002 г. на ВАС на РБ - бр. 8 от 2002 г., изм. и доп., бр. 40 от 2002 г., бр. 108 от 2002 г.; изм. с Решение № 1043 от 7.02.2003 г. на ВАС на РБ - бр. 16 от 2003 г., изм., бр. 46 от 2006 г., изм. и доп., бр. 13 от 2011 г., бр. 52 от 2012 г., доп., бр. 69 от 2012 г., изм., бр. 42 от 2016 г., изм. и доп., бр. 86 от 2016 г., бр. 48 от 2018 г., доп., бр. 51 от 2018 г., бр. 60 от 2020 г.) се правят следните изменения и допъ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чл. 6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чка 5 се отме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ъздава се т.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7. карта за дигитален тахограф или тахографски листове“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л. 7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чка 6 се отме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ъздава се т. 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. карта за дигитален тахограф или тахографски листове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чл. 8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чка 6 се отме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ъздава се т.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7. карта за дигитален тахограф или тахографски листов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Наредбата влиза в сила от обнародването ѝ в „Държавен вестник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07:00Z</dcterms:created>
  <dc:creator>Damyan Voynovski</dc:creator>
  <dc:description/>
  <cp:keywords/>
  <dc:language>en-US</dc:language>
  <cp:lastModifiedBy>Maria Kaleva</cp:lastModifiedBy>
  <cp:lastPrinted>2022-09-09T16:14:00Z</cp:lastPrinted>
  <dcterms:modified xsi:type="dcterms:W3CDTF">2022-09-09T14:19:00Z</dcterms:modified>
  <cp:revision>7</cp:revision>
  <dc:subject/>
  <dc:title/>
</cp:coreProperties>
</file>