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Наредба за изменение и допълнение на Наредба № 5 от 2004 г. за корабните документи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 xml:space="preserve">обн., ДВ., бр. 88 от 2004 г., изм., бр. 109 от 2004 г., бр. 73 от 2005 г., бр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g-BG" w:eastAsia="en-US"/>
          </w:rPr>
          <w:t>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, бр. 30 и             бр. 49 от 2009 г., бр. 54 от 2010 г. и бр. 11 от 2011 г., изм. и доп., бр. 39 от 2013 г. и бр. 7 от 2015 г.)</w:t>
      </w:r>
    </w:p>
    <w:p>
      <w:pPr>
        <w:pStyle w:val="Normal"/>
        <w:keepNext w:val="true"/>
        <w:spacing w:lineRule="auto" w:line="240" w:before="0" w:after="0"/>
        <w:ind w:right="-456" w:hanging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keepNext w:val="true"/>
        <w:spacing w:lineRule="auto" w:line="240" w:before="0" w:after="0"/>
        <w:ind w:right="-456" w:hanging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3, ал. 2 думите „или отплаването му“ се заменят с „или да го задържи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4, ал. 2 след думата „дирекцията“ се добавя „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5, т. 1 думата „ежегодна“ се заличава, а думата „ако“ се заменя с „когато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4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7 думата „дирекция“ се заменя със „съответната 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5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Навсякъде в текста на чл. 9, ал. 1, т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6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ите „оправомощено от него лице“ се заменят с „оправомощени от него длъжностни лица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4 думите в скобите „за кораби, плаващи по вътрешните водни пътища“ се заличав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7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14, ал. 2 думите „оправомощено от него лице“ се заменят с „оправомощени от него длъжностни лица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8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17, ал. 2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9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1 текстът в скобите се изменя така: „(приложение № 9, 9а и 9б)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0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23, ал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37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ата „дирекция“ се заменя с „териториална дирекция на Изпълнителна агенция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4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38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Навсякъде в текста думите „Морска администрация“ се заменят с „Речен надзор“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Алинеи 3 и 4 се отменя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Алинея 5 се изменя та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(5) Валидността на удостоверение по ал. 1 може да бъде продължена от директора на съответната дирекция „Речен надзор“ по реда и при условията на чл. 57 от Наредба       № 11 от 2004 г. за прегледите на корабите и корабопритежателите (обн., ДВ, бр. 52 от 2004 г.).“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38б, ал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4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1 думите „чл. 73“ се заменят с „чл. 72“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5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40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1 думите „вътрешните и териториалните води“ се заменят с „вътрешните морски води и териториалното море“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6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41, ал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7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55, ал. 2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8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56, ал. 2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19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57 се правят следните изменения и допъл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1 след думите „Наредба № 9“ се добавя „от 2003 г.“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ата „дирекция“ се заменя с „териториална дирекция на Изпълнителна агенц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0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58, ал. 2 думите „областните хигиенно-епидемиологични“ се заменят с „регионалните здравни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62, ал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63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1 след думите „(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)“ се поставя точка и текстът до края се залич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2 думите „Морска администрация“ се заменят с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65,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ал. 3 думата „дирекция“ се заменя с „териториална дирекция на Изпълнителна агенция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Алинея 4 се изменя та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(3) В корабния дневник на корабите за туризъм, спорт, спортен риболов и развлечение, с изключение на тези по чл. 80, ал. 1 и чл. 106, ал. 1, както и на корабите до 500 БТ, които не извършват международно плаване, се отразява и дейността на корабната радиостанция.“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4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80, ал. 1, т. 6 се от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5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81 се правят следните изменения и допъл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Сегашният текст става ал. 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Създава ал. 2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(2) Документът по ал. 1, т. 3 не се изисква за риболовни кораби с вместимост до 40 БТ, включително.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6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82, в основния текст след думите „чл. 81“ се поставя запетая и се добавя „ал. 1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7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чл. 106 се създава ал. 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(3) Документът по ал. 2, т. 4 не се изисква за малки риболовни кораби.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8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2 към чл. 13, ал. 3 думите „ДИРЕКТОР МОРСКА АДМИНИСТРАЦИЯ“ се заменят с „ИЗПЪЛНИТЕЛЕН ДИРЕКТОР“, а думите „DIRECTOR MARITIME ADMINISTRATION“ се заменят с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GB"/>
        </w:rPr>
        <w:t>EXECUTIVE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GB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29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2а към чл. 13, ал. 4 думите „За Изп. Директор ИАМА“ се заменят с „Изпълнителен директор“, а думите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behalf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,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BMA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, „Директор ДМА – ……….“ и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MA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……….“ се заличав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0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2б към чл. 13, ал. 3 думите „ДИРЕКТОР МОРСКА АДМИНИСТРАЦИЯ“ се заменят с „ИЗПЪЛНИТЕЛЕН ДИРЕКТОР“, а думите „DIRECTOR MARITIME ADMINISTRATION“ се заменят с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GB"/>
        </w:rPr>
        <w:t>EXECUTIVE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GB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3а към чл. 14, ал. 4 думите „За Изп. Директор ИАМА“ се заменят с „Изпълнителен директор“, а думите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behalf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,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BMA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, „Директор ДМА – ……….“ и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MA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……….“ се заличав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3б към чл. 14, ал. 3 думите „ДИРЕКТОР МОРСКА АДМИНИСТРАЦИЯ“ се заменят с „ИЗПЪЛНИТЕЛЕН ДИРЕКТОР“, а думите „DIRECTOR MARITIME ADMINISTRATION“ се заменят с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GB"/>
        </w:rPr>
        <w:t>EXECUTIVE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GB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9а към чл. 21, ал. 1, в текста на български език думите „ДИРЕКТОР ДИРЕКЦИЯ „МОРСКА АДМИНИСТРАЦИЯ“ се заменят с „ДИРЕКТОР НА ДИРЕКЦИЯ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4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9б към чл. 21, ал. 1, в текста на български език думите „ДИРЕКТОР ДИРЕКЦИЯ „МОРСКА АДМИНИСТРАЦИЯ“ се заменят с „ДИРЕКТОР НА ДИРЕКЦИЯ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5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25 към чл. 37, ал. 1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правят следнит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текста под таблицата с параметрите на кораба думите „Наредбата за извършване на прегледи на корабите в Република България“ се заменят с „Наредба № 11 от 2004 г. за прегледите на корабите и корабопритежателите (обн., ДВ, бр. 52 от 2004 г.)“, а думите „дирекция „Морска администрация“ – …………“ – с „Изпълнителна агенция „Морска администрация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Думите „ДИРЕКТОР НА „МОРСКА АДМИНИСТРАЦИЯ“ – …………:“ се заменят с „ДИРЕКТОР: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Навсякъде в раздела „Задължителни ежегодни прегледи, които трябва да се извършват през периода, ограничен от три месеца преди или след датата на валидност на това свидетелство“ думите „ДИРЕКЦИЯ „МОРСКА АДМИНИСТРАЦИЯ“ – …………:“ се заменят с „ИА „МОРСКА АДМИНИСТРАЦИЯ:“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6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25а към чл. 37, ал. 1 думите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MARITIME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ADMINISTRATION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– …………:“ се заменят с „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IRECTO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>: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7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Навсякъде в текста на приложение № 26 към чл. 38, ал. 1 думите „Дирекция „Морска администрация“ се заменят с „Дирекция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8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заглавието на приложение № 26а към чл. 38а думите „ДИРЕКЦИЯ „МОРСКА АДМИНИСТРАЦИЯ РУСЕ/ЛОМ“ се заменят с „ДИРЕКЦИЯ „РЕЧЕН НАДЗОР – РУСЕ/ЛОМ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39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Навсякъде в текста на приложение № 26в към чл. 38в, ал. 1 думите „Дирекция „Морска администрация“ се заменят с „Дирекция „Речен надзор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40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45 към чл. 57, ал. 1 абревиатурата „ДМА“ се заменя с „ДРН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4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52б към чл. 65, ал. 1 думите „Директор „Морска администрация“ – ………………“ се заменят с „Директор „Речен надзор – ………………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§ 4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иложение № 52в към чл. 65, ал. 1 се правят следнит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образеца на корабен дневник думите „Директор „Морска администрация“ – ………………“ се заменят с „Директор „Речен надзор – ………………“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Правила за водене на корабния дневник за малките кораби/катери от речния търговски флот на Република Българ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а)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т. 4 думите „Дирекция „Морска администрация“ се заменят с „дирекция „Речен надзор“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>б)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bg-BG"/>
        </w:rPr>
        <w:t xml:space="preserve"> в т. 10 думите „Дирекция „Морска администрация“ се заменят с „дирекция „Речен надзор“.</w:t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Movedown">
    <w:name w:val="move-dow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493124&amp;dbId=0&amp;edition=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6:00Z</dcterms:created>
  <dc:creator>sbakardzhieva</dc:creator>
  <dc:description/>
  <cp:keywords/>
  <dc:language>en-US</dc:language>
  <cp:lastModifiedBy>Zoia Cvetkova</cp:lastModifiedBy>
  <cp:lastPrinted>2017-04-24T11:23:00Z</cp:lastPrinted>
  <dcterms:modified xsi:type="dcterms:W3CDTF">2017-06-07T10:57:00Z</dcterms:modified>
  <cp:revision>5</cp:revision>
  <dc:subject/>
  <dc:title/>
</cp:coreProperties>
</file>