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редба за изменение и допълнение на Наредба № 60 от 24 април 2009 г. за одобряване типа на нови моторни превозни средства и техните ремарк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бн., ДВ, бр. 40 от 2009 г., изм., бр. 75 от 2012 г., доп. бр. 77 от 2013 г., изм. и доп., бр. 17 от 2015 г., изм. и доп.,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р. 6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6 г., изм.,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бр. 1 </w:t>
        </w:r>
      </w:hyperlink>
      <w:r>
        <w:rPr>
          <w:rFonts w:cs="Times New Roman" w:ascii="Times New Roman" w:hAnsi="Times New Roman"/>
          <w:sz w:val="24"/>
          <w:szCs w:val="24"/>
        </w:rPr>
        <w:t>от 2017 г., изм. и доп., бр. 53 от 2018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  <w:r>
        <w:rPr>
          <w:rFonts w:cs="Times New Roman" w:ascii="Times New Roman" w:hAnsi="Times New Roman"/>
          <w:sz w:val="24"/>
          <w:szCs w:val="24"/>
        </w:rPr>
        <w:t xml:space="preserve"> В Приложение № 1 към чл. 1, т. 4, в част Б „Критерии за типове, варианти и версии на превозни средства“ се правят следните допъл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т. 1.3.1 след буква „л“ се добав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Като алтернатива на критериите по букви „з“, „и“ и „к“, превозните средства, групирани в една версия, трябва да са преминали всички изпитвания за изчисляването на емисиите им на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разхода на електрическа енергия и разхода на гориво съгласно разпоредбите от подприложение 6 към Приложение XXI на Регламент (ЕС) 2017/1151 на Комисията от 1 юни 2017 година за допълване на Регламент (ЕО) № 715/2007 на Европейския парламент и на Съвета за типово одобрение на моторни превозни средства по отношение на емисиите от леки превозни средства за превоз на пътници и товари (Евро 5 и Евро 6) и за достъпа до информация за ремонт и техническо обслужване на превозни средства, за изменение на Директива (ЕО) 2007/46/ЕО на Европейския парламент и на Съвета, Регламент (ЕО) № 692/2008, Регламент (ЕС) № 1230/2012 и за отмяна на Регламент (ЕО) № 692/2008 на Комисия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OB L 175, 07.07.2017 г.) (Регламент (ЕС) 2017/1151).“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В т. 3.3.1 се правят следните допълнения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) създава се буква „л“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л) съществуването на единствен набор от иновативни технологии, както е посочено в чл. 12 от Регламент (ЕС) № 510/2011.“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б) след буква „л“ се добав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Като алтернатива на критериите по букви „з“, „и“ и „к“, превозните средства, групирани в една версия, трябва да са преминали всички изпитвания за изчисляването на емисиите им на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разхода на електрическа енергия и разхода на гориво съгласно разпоредбите от подприложение 6 към приложение XXI на Регламент (ЕС) 2017/1151.“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  <w:r>
        <w:rPr>
          <w:rFonts w:cs="Times New Roman" w:ascii="Times New Roman" w:hAnsi="Times New Roman"/>
          <w:sz w:val="24"/>
          <w:szCs w:val="24"/>
        </w:rPr>
        <w:t xml:space="preserve"> В Приложение № 2 към чл. 4, ал. 2 се правят следните изменения и допълн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очка 2.6.1 се изменя така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2.6.1. Разпределение на тази маса между осите и в случай на полуремарке, ремарке с централна ос или ремарке с твърд теглич, масата в точката на прикачване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нимум и максимум за всеки вариант: 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са на всяка версия (предоставя се матрица): …………………………“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ки 3 - 3.1.1 се изменят така: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 КОНВЕРТОР НА ЕНЕРГИЯ ЗА ЗАДВИЖВАНЕ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K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изводител на конвертора(ите) на енергия на задвижването…………….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Код на двигателя, даден от производителя (както е маркиран на двигателя или други начини на идентификация):……………………………………………………….. “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Точка 3.2.1.8 се изменя так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2.1.8. Номинална мощност на двигателя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: …………………kW при: ……………………………….min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 xml:space="preserve"> (декларирана от производителя)“.</w:t>
      </w:r>
    </w:p>
    <w:p>
      <w:pPr>
        <w:pStyle w:val="Normal"/>
        <w:spacing w:before="0" w:after="0"/>
        <w:ind w:left="284" w:firstLine="424"/>
        <w:rPr/>
      </w:pPr>
      <w:r>
        <w:rPr>
          <w:rFonts w:cs="Times New Roman" w:ascii="Times New Roman" w:hAnsi="Times New Roman"/>
          <w:sz w:val="24"/>
          <w:szCs w:val="24"/>
        </w:rPr>
        <w:t>4. След т.  3.2.2.1 се създава се т. 3.2.2.1.1:</w:t>
      </w:r>
    </w:p>
    <w:p>
      <w:pPr>
        <w:pStyle w:val="Normal"/>
        <w:spacing w:before="0" w:after="0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2.2.1.1. Октаново число по изследователския метод (RON), безоловен: ………………“.</w:t>
      </w:r>
    </w:p>
    <w:p>
      <w:pPr>
        <w:pStyle w:val="Normal"/>
        <w:spacing w:before="0" w:after="0"/>
        <w:ind w:left="284" w:firstLine="424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а 3.2.4.2.1 се изменя така:</w:t>
      </w:r>
    </w:p>
    <w:p>
      <w:pPr>
        <w:pStyle w:val="Normal"/>
        <w:spacing w:before="0" w:after="0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2.4.2.1 Описание на системата (акумулираща горивна система с високо налягане, впръсквачи, разпределителна помпа, и т.н.): … . . . . . . . . . . . . . . . . . . . . . . . . . . . . . . . . . . . .“.</w:t>
      </w:r>
    </w:p>
    <w:p>
      <w:pPr>
        <w:pStyle w:val="Normal"/>
        <w:spacing w:before="0" w:after="0"/>
        <w:ind w:left="284" w:firstLine="424"/>
        <w:rPr/>
      </w:pPr>
      <w:r>
        <w:rPr>
          <w:rFonts w:cs="Times New Roman" w:ascii="Times New Roman" w:hAnsi="Times New Roman"/>
          <w:sz w:val="24"/>
          <w:szCs w:val="24"/>
        </w:rPr>
        <w:t>6. Точка 3.2.4.2.3 се изменя така:</w:t>
      </w:r>
    </w:p>
    <w:p>
      <w:pPr>
        <w:pStyle w:val="Normal"/>
        <w:spacing w:before="0" w:after="0"/>
        <w:ind w:left="284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2.4.2.3. Впръскване/горивонагнетателна помпа“.</w:t>
      </w:r>
    </w:p>
    <w:p>
      <w:pPr>
        <w:pStyle w:val="Normal"/>
        <w:spacing w:before="0" w:after="0"/>
        <w:ind w:left="284" w:firstLine="424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а 3.2.4.2.4 се изменя така:</w:t>
      </w:r>
    </w:p>
    <w:p>
      <w:pPr>
        <w:pStyle w:val="Normal"/>
        <w:spacing w:before="0" w:after="0"/>
        <w:ind w:left="284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2.4.2.4. Ограничител на честотата на въртене на двигателя“.</w:t>
      </w:r>
    </w:p>
    <w:p>
      <w:pPr>
        <w:pStyle w:val="Normal"/>
        <w:spacing w:before="0" w:after="0"/>
        <w:ind w:left="284" w:firstLine="424"/>
        <w:rPr/>
      </w:pPr>
      <w:r>
        <w:rPr>
          <w:rFonts w:cs="Times New Roman" w:ascii="Times New Roman" w:hAnsi="Times New Roman"/>
          <w:sz w:val="24"/>
          <w:szCs w:val="24"/>
        </w:rPr>
        <w:t>8. Точка 3.2.4.2.9.3 се изменя така:</w:t>
      </w:r>
    </w:p>
    <w:p>
      <w:pPr>
        <w:pStyle w:val="Normal"/>
        <w:spacing w:before="0" w:after="0"/>
        <w:ind w:left="284" w:firstLine="424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2.4.2.9.3. Описание на системата“.</w:t>
      </w:r>
    </w:p>
    <w:p>
      <w:pPr>
        <w:pStyle w:val="Normal"/>
        <w:spacing w:before="0" w:after="0"/>
        <w:ind w:left="284" w:firstLine="424"/>
        <w:rPr/>
      </w:pPr>
      <w:r>
        <w:rPr>
          <w:rFonts w:cs="Times New Roman" w:ascii="Times New Roman" w:hAnsi="Times New Roman"/>
          <w:sz w:val="24"/>
          <w:szCs w:val="24"/>
        </w:rPr>
        <w:t>9. След т. 3.2.4.2.9.3.1 се създава се т. 3.2.4.2.9.3.1.1:</w:t>
      </w:r>
    </w:p>
    <w:p>
      <w:pPr>
        <w:pStyle w:val="Normal"/>
        <w:spacing w:before="0" w:after="0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2.4.2.9.3.1.1. Версия на програмното осигуряване на модула за управление на двигателя: … . . . . . . . . . . . . . . . . . . . . . . . . . . . . . . .“.</w:t>
      </w:r>
    </w:p>
    <w:p>
      <w:pPr>
        <w:pStyle w:val="Normal"/>
        <w:spacing w:before="0" w:after="0"/>
        <w:ind w:left="284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очки 3.2.4.2.9.3.6 - 3.2.4.2.9.3.8 се изменят така:</w:t>
      </w:r>
    </w:p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2.4.2.9.3.6. Марка и тип или принцип на работа на сензора за температурата на водата: …. . . . . . ……………………………………</w:t>
      </w:r>
    </w:p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2.9.3.7. Марка и тип или и принцип на работа на сензора за температурата на въздуха: … . . . . . …………………………….</w:t>
      </w:r>
    </w:p>
    <w:p>
      <w:pPr>
        <w:pStyle w:val="Normal"/>
        <w:spacing w:before="0" w:after="0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2.9.3.8. Марка и тип или принцип на работа на сензора за налягането на въздуха: …. . . . .. …………………………………………“.</w:t>
      </w:r>
    </w:p>
    <w:p>
      <w:pPr>
        <w:pStyle w:val="Normal"/>
        <w:spacing w:before="0" w:after="0"/>
        <w:ind w:left="284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лед т. 3.2.4.3.4.1 се създава се т. 3.2.4.3.4.1.1:</w:t>
      </w:r>
    </w:p>
    <w:p>
      <w:pPr>
        <w:pStyle w:val="Normal"/>
        <w:spacing w:before="0" w:after="0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2.4.3.4.1.1. Версия на програмното осигуряване на модула за управление на двигателя: … . . . . . . . . . . . . . . . . . . . . . . . . . . . . . . .“.</w:t>
      </w:r>
    </w:p>
    <w:p>
      <w:pPr>
        <w:pStyle w:val="Normal"/>
        <w:spacing w:before="0" w:after="0"/>
        <w:ind w:left="284" w:firstLine="424"/>
        <w:rPr/>
      </w:pPr>
      <w:r>
        <w:rPr>
          <w:rFonts w:cs="Times New Roman" w:ascii="Times New Roman" w:hAnsi="Times New Roman"/>
          <w:sz w:val="24"/>
          <w:szCs w:val="24"/>
        </w:rPr>
        <w:t>12. Точка 3.2.4.3.4.3 се изменя така:</w:t>
      </w:r>
    </w:p>
    <w:p>
      <w:pPr>
        <w:pStyle w:val="Normal"/>
        <w:spacing w:before="0" w:after="0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2.4.3.4.3. Марка и принцип на работа на дебитомера: … . . . . . . . . . . …………………“.</w:t>
      </w:r>
    </w:p>
    <w:p>
      <w:pPr>
        <w:pStyle w:val="Normal"/>
        <w:spacing w:before="0" w:after="0"/>
        <w:ind w:left="284" w:firstLine="424"/>
        <w:rPr/>
      </w:pPr>
      <w:r>
        <w:rPr>
          <w:rFonts w:cs="Times New Roman" w:ascii="Times New Roman" w:hAnsi="Times New Roman"/>
          <w:sz w:val="24"/>
          <w:szCs w:val="24"/>
        </w:rPr>
        <w:t>13. Точки 3.2.4.3.4.9 - 3.2.4.3.4.11 се изменят така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2.4.3.4.9. Марка и тип или принцип на работа на сензора за температурата на водата: …. . . . . . . . ……………………………………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3.4.10. Марка и тип или принцип на работа на сензора за температурата на въздуха: … . . . . . . …………………………….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3.2.4.3.4.11. Марка и тип или принцип на работа на сензора за налягането на въздуха: …. . . . . . . “.</w:t>
      </w:r>
    </w:p>
    <w:p>
      <w:pPr>
        <w:pStyle w:val="Normal"/>
        <w:ind w:left="284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Точка 3.2.4.3.5 се изменя така:</w:t>
      </w:r>
    </w:p>
    <w:p>
      <w:pPr>
        <w:pStyle w:val="Normal"/>
        <w:ind w:left="284" w:firstLine="424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2.4.3.5. Впръсквачи“.</w:t>
      </w:r>
    </w:p>
    <w:p>
      <w:pPr>
        <w:pStyle w:val="Normal"/>
        <w:ind w:left="284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лед т. 3.2.4.4.1 се създават се т. 3.2.4.4.2 и 3.2.4.4.3: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2.4.4.2. Марка(и): … . . . . . . . . . . . . . . . . . . . . . . . . . . . . . . . . . . . . . . . . . . . . . . .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4.3. Тип(ове): …. . . . . . . . . . . . . . . . . . . . . . . . . . . . . . . . . . . . . . . . . . . . . . . .“.</w:t>
      </w:r>
    </w:p>
    <w:p>
      <w:pPr>
        <w:pStyle w:val="Normal"/>
        <w:ind w:left="284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Точки 3.2.12.2 - 3.2.12.2.1 се изменят така: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2.12.2. Устройства за контрол на замърсяването (ако те не са включени в други точки)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2.2.1. Каталитичен конвертор (неутрализатор)“.</w:t>
      </w:r>
    </w:p>
    <w:p>
      <w:pPr>
        <w:pStyle w:val="Normal"/>
        <w:ind w:left="284" w:firstLine="424"/>
        <w:rPr/>
      </w:pPr>
      <w:r>
        <w:rPr>
          <w:rFonts w:cs="Times New Roman" w:ascii="Times New Roman" w:hAnsi="Times New Roman"/>
          <w:sz w:val="24"/>
          <w:szCs w:val="24"/>
        </w:rPr>
        <w:t>17. Точка 3.2.12.2.1.3 се изменя така: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3.2.12.2.1.3. Тип на каталитичното действие: … . . . . ( окисление, трипътен, филтър за NОx от двигатели с вътрешно горене, работещи с бедна смес, селективна каталитична редукция (SCR), катализатор за NОx от двигатели с вътрешно горене, работещи с бедна смес, или друго)“. 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а 3.2.12.2.1.11 се изменя така:</w:t>
      </w:r>
    </w:p>
    <w:p>
      <w:pPr>
        <w:pStyle w:val="Normal"/>
        <w:ind w:left="284" w:firstLine="4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2.12.2.1.11. Обхват на нормалната работна температура: …. . . . . . . °C“.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Точки 3.2.12.2.1.11.1 - 3.2.12.2.1.11.10 се заличават.</w:t>
      </w:r>
    </w:p>
    <w:p>
      <w:pPr>
        <w:pStyle w:val="Normal"/>
        <w:ind w:left="284" w:firstLine="4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 Точки 3.2.12.2.2. - 3.2.12.2.2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е изменят така: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2.12.2.2. Сензори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2.2.1. Кислороден сензор: да/не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“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След т. 3.2.12.2.2.1. се създават т. 3.2.12.2.2.1.1. - 3.2.12.2.2.1.5.: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2.12.2.2.1.1. Марка: … . . . . . . . . . . . . . . . . . . . . . . . . . . . . . . . . . . . . . . . . . . . . . . . . . .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2.2.1.2. Местонахождение: … . . . . . . . . . . . . . . . . . . . . . . . . . . . . . . . . . . . . . .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2.2.1.3. Обхват на регулиране: …. . . . . . . . . . . . . . . . . . . . . . . . . . . . . . . . . .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2.2.1.4. Тип или принцип на работа…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2.2.1.5. Идентификационен номер на частта: … . . . . . . . . . . . . . . . . . . . . . . . .“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Точка 3.2.12.2.2.2. се изменя така: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2.12.2.2.2. Сензор за NOx: да/не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“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След т. 3.2.12.2.2.2. се създават т. 3.2.12.2.2.2.1. - 3.2.12.2.2.2.3.: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2.12.2.2.2.1. Марка: … . . . . . . . . . . . . . . . . . . . . . . . . . . . . . . . . . . . . . . . . . . . . . . . . . .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2.2.2.2. Тип: …. . . . . . . . . . . . . . . . . . . . . . . . . . . . . . . . . . . . . . . . . . . . . . . . . . . . .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2.2.2.3. Местоположение: … . . . . . . . . . . . . . . . . . . . . . . . . . . . . . . . . . . . . . . .“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Точка 3.2.12.2.2.3. се изменя така: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2.12.2.2.3. Сензор за частици: да/не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“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След т. 3.2.12.2.2.3. се създават т. 3.2.12.2.2.3.1. - 3.2.12.2.2.3.3.: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2.12.2.2.3.1. Марка: … . . . . . . . . . . . . . . . . . . . . . . . . . . . . . . . . . . . . . . . . . . . . . . . . . .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2.2.3.2. Тип: …. . . . . . . . . . . . . . . . . . . . . . . . . . . . . . . . . . . . . . . . . . . . . . . . . . . . .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2.12.2.2.3.3. Местоположение: … . . . . . . . . . . . . . . . . . . . . . . . . . . . . . . . . . . . . . . .“.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а 3.2.12.2.4.1 се изменя така: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2.12.2.4.1. Характеристики (марка, тип, дебит, високо налягане/ниско налягане /комбинирано, и др.) … . . . . . . . . . . . . . . . . . . . . . . . . .“.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Точка 3.2.12.2.4.1.2 се заличава.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След т. 3.2.12.2.4.1. се създава т. 3.2.12.2.4.2: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2.12.2.4.2. Течностна охладителна система (да се посочи за всяка система за рециркулация на отработилите газове, напр. ниско налягане/високо налягане/комбинирано: да/не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“.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Точки 3.2.12.2.5 - 3.2.12.2.5.6 се изменят така: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2.12.2.5. Система за контрол на емисиите от изпаряване (само за двигатели, използващи бензин или етанол): да/не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2.5.1. Подробно описание на устройствата: … . . . . . . . . . . . . . . . . . .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2.2.5.2. Чертеж на системата за контрол на емисиите от изпаряване: … . . . . . . . . . .  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2.5.3. Чертеж на въглеродната обвивка: … . . . . . . . . . . . …………………….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2.5.4. Маса на сухия въглен: … . . . . . . . . . . . . . . . . . . . . . . . . . . . . . . . g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2.5.5. Схема на резервоара за гориво с посочване на обема и материала (само за двигатели, захранвани с бензин или етанол): … . . . . . . . . . . . . . . . . . . . . . . . . . . . . . .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2.2.5.6. Описание и схема на топлинния щит между резервоара и изпускателната уредба: … . . . . . . . . . . . . . . . . . . .“.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Точка 3.2.12.2.6.4 се изменя така: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2.12.2.6.4 Марка на уловителя на прахови частици:……………………“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Точки 3.2.12.2.6.4.1  3.2.12.2.6.4.4 се заличават.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Точка 3.2.12.2.6.5 се изменя така: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2.12.2.6.5 Идентификационен номер на частта: …………………………………..“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Точка 3.2.12.2.6.6 се заличава.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 3.2.12.2.7 - 3.2.12.2.7.0.6 се изменят така: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2.12.2.7. Система за бордова диагностика (СБД/</w:t>
      </w:r>
      <w:r>
        <w:rPr>
          <w:rFonts w:cs="Times New Roman" w:ascii="Times New Roman" w:hAnsi="Times New Roman"/>
          <w:sz w:val="24"/>
          <w:szCs w:val="24"/>
          <w:lang w:val="en-US"/>
        </w:rPr>
        <w:t>OBD</w:t>
      </w:r>
      <w:r>
        <w:rPr>
          <w:rFonts w:cs="Times New Roman" w:ascii="Times New Roman" w:hAnsi="Times New Roman"/>
          <w:sz w:val="24"/>
          <w:szCs w:val="24"/>
        </w:rPr>
        <w:t>): да/не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: …. . . . . .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2.7.0.1. (само Евро VI) Брой на фамилиите двигатели със СБД в рамките на фамилията двигатели:……………………………………………………………………….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2.7.0.2. (само Евро VI) Списък на фамилиите двигатели със СБД (когато е приложимо):…………………………………………………………………………………..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2.2.7.0.3. (само Евро VI) Номер на фамилията двигатели със СБД, към което спада основният двигател/двигателят - член на фамилията: … . . . . . . . . . . . . . . . . . . . . . . . . . 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2.7.0.4. (само Евро VI) Позовавания на производителя на документацията относно СБД, изисквана по член 5, параграф 4, буква в) и член 9, параграф 4 от Регламент (ЕС) № 582/2011 и определена в приложение Х към посочения регламент за целите на одобряването на СБД:…………………………………………………………………….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2.7.0.5. (само Евро VI) Когато е целесъобразно, позоваване на производителя на документацията за монтиране на превозно средство на система на двигателя, оборудвана с БД:…………………………………………………………………………………………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2.2.7.0.6. (само Евро VI) Когато е целесъобразно, позоваване на производителя на комплекта документи, свързан с монтирането на превозното средство на СБД на одобрен двигател:“.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4. В 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.2.12.2.7.6.4.1, </w:t>
      </w:r>
      <w:r>
        <w:rPr>
          <w:rFonts w:cs="Times New Roman" w:ascii="Times New Roman" w:hAnsi="Times New Roman"/>
          <w:sz w:val="24"/>
          <w:szCs w:val="24"/>
        </w:rPr>
        <w:t>дум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>еки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 заменя с „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>екотоварни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а 3.2.12.2.8 се изменя така: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2.12.2.8. Други системи: …………………………………………“.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 След т. 3.2.12.2.8.2.2 се създават т. 3.2.12.2.8.2.3 - 3.2.12.2.8.2.5: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2.12.2.8.2.3. Тип на системата за изискване на действие от водача: Не се пуска повторно двигателят след обратно отброяване/двигателят не се пуска след презареждане с гориво/блокиране на презареждане с гориво/ограничаване на работните характеристики:...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2.8.2.4. Описание на системата за изискване на действие от водача:…………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2.2.8.2.5. Еквивалент на средния възможен пробег с един пълен резервоар гориво: …. . . . . . . . . . . . . . . . . . . . . . . . . . . . . . . . . . . km“.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 След т. 3.2.12.2.8.3.2 се създава т. 3.2.12.2.8.4: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2.12.2.8.4. (само Евро VI) Списък на фамилиите двигатели със СБД (когато е приложимо)……………………………………………………….. “.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 След т. 3.2.12.2.9.2 се създават  т. 3.2.12.2.10 - 3.2.12.2.11.8: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2.12.2.10. Система с периодично регенериране; (За всеки отделен възел се предоставя изискваната по-долу информация)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2.10.1. Метод или система за регенериране, описание и/или чертеж: ……………….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2.10.2. Брой на работните цикли от тип 1 или еквивалентните цикли за изпитване на двигателя на изпитателен стенд между два цикъла, при които има фаза на регенериране при условия, еквивалентни на изпитване от Тип 1 (Разстояние „D“ на фигура A6.App1/1 в допълнение 1 към подприложение 6 към приложение XXI към Регламент (ЕС) 2017/1151 или фигура А13/1 от приложение 13 към Правило № 83 на ИКЕ на ООН (което е приложимо)): ………………………………………………………………………..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2.2.10.2.1. Приложим цикъл от тип 1 (да се посочи приложимата процедура: Приложение XXI, подприложение 4 или Правило № 83 на ИКЕ на ООН): … . . . . . . . . . . . . 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2.2.10.3. Описание на метода, използван за определяне на броя на циклите между два цикъла, в които има фаза на регенериране: … . . . . . . . . . . . . . . . . . . . . . . . . . . . . . . . . . . . 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2.2.10.4. Параметри за определяне на нивото на натоварване, изисквано за настъпване на регенериране (т.е. температура, налягане и т.н.): … . . . . . . . . . . . . . . . . . . . . . . . . . . . . . . . 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2.2.10.5. Описание на метода, използван за натоварване на системата при методиката на изпитване, описана в параграф 3.1. от приложение 13 към Правило № 83 на ИКЕ-ООН: … 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2.2.11. Системи с каталитичен конвертор, които използват невъзстановими реагенти (посочената по-долу информация да се даде за всеки отделен възел) да/не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2.11.1. Вид и концентрация на необходимия реагент: …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2.11.2. Диапазон на нормалната работна температура на реагента: …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2.11.3. Международен стандарт: …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2.11.4. Честота на повторно пълнене с реагент: текущо/при поддръжка (където е приложимо):……..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2.11.5. Индикатор на реагента (описание и местоположение) …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2.11.6. Резервоар за реагента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2.11.6.1. Вместимост: …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2.11.6.2. Отоплителна уредба: да/не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2.11.6.2.1. Описание или чертеж: …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2.2.11.7. Модул за управление на реагента: да/не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2.11.7.1. Марка: …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2.11.7.2. Тип: …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2.2.11.8. Впръсквач на реагент (марка, тип и местоположение): ………………“.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 Точка 3.2.15.1 се изменя така: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2.15.1. Номер на одобряване на типа съгласно Регламент (ЕО) № 661/2009 ………………………………………………….“.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0</w:t>
      </w:r>
      <w:r>
        <w:rPr>
          <w:rFonts w:cs="Times New Roman" w:ascii="Times New Roman" w:hAnsi="Times New Roman"/>
          <w:sz w:val="24"/>
          <w:szCs w:val="24"/>
        </w:rPr>
        <w:t>. Точка 3.2.16.1 се изменя така: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2.16.1. Номер на одобряване на типа съгласно Регламент (ЕО) № 661/2009. ……………………………………………………..“.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1</w:t>
      </w:r>
      <w:r>
        <w:rPr>
          <w:rFonts w:cs="Times New Roman" w:ascii="Times New Roman" w:hAnsi="Times New Roman"/>
          <w:sz w:val="24"/>
          <w:szCs w:val="24"/>
        </w:rPr>
        <w:t>. След т. 3.2.19.4.3 се създават т. 3.2.20 - 3.2.20.2.4: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2.20. Информация за акумулирането на топлина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0.1. Активно устройство за акумулиране на топлина: да/не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0.1.1. Енталпия ………………………………………………. (J)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0.2. Изолационни материали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0.2.1. Изолационни материали: ……………………………………………………….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0.2.2. Обем на изолацията: ……………………………………………………..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0.2.3. Тегло на изолацията ………………………………………………………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0.2.4. Местоположение на изолацията: …………………………………….“.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2</w:t>
      </w:r>
      <w:r>
        <w:rPr>
          <w:rFonts w:cs="Times New Roman" w:ascii="Times New Roman" w:hAnsi="Times New Roman"/>
          <w:sz w:val="24"/>
          <w:szCs w:val="24"/>
        </w:rPr>
        <w:t>. Точка 3.3 се изменя така: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3. Електрическа машина“.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 Точка 3.3.2 се изменя така: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3.2. Презаредима система за натрупване на енергия (ПСНЕ)“.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Точка 3.4 се изменя така: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4. Комбинация от конвертори на енергия за задвижване“.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 Точка 3.4.4 се изменя така: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4.4. Описание на устройството за акумулиране на енергия: (ПСНЕ, кондензатор, маховик/генератор)“.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 Точка 3.4.4.5 се изменя така: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4.4.5. Енергия: … . . . (за ПСНЕ: напрежение и капацитет в Ah за 2 h, за кондензатор: J, …)“.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 Точка 3.5.4 се изменя така: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5.4. Електрически машини (поотделно се описва всеки тип електрическа машина)“.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 Точка 3.5 се изменя така: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5. Обявени от производителя стойности за определяне на емисиите на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разхода на гориво/разхода на електрическа енергия/пробег в електрически режим на задвижване и подробности за екологичните иновации (ако е приложимо) (°)“.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 След т. 3.5.6.3 се създават т. 3.5.7 - 3.5.8.3: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5.7. Обявени от производителя стойности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1. Характеристики на изпитваното превозно средство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7.1.1. Превозно средство </w:t>
      </w:r>
      <w:r>
        <w:rPr>
          <w:rFonts w:cs="Times New Roman" w:ascii="Times New Roman" w:hAnsi="Times New Roman"/>
          <w:sz w:val="24"/>
          <w:szCs w:val="24"/>
          <w:lang w:val="en-US"/>
        </w:rPr>
        <w:t>High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1.1.1. Потребление на енергия за цикъл: … (J)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1.1.2. Коефициенти на съпротивление при движение по път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1.1.2.1. f0: ............ N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1.1.2.2. f1: ............ N/(km/h)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.5.7.1.1.2.3. f2: ............ N/(km/h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1.2. Превозно средство Low (ако е приложимо)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1.2.1. Потребление на енергия за цикъл: … (J)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1.2.2. Коефициенти на съпротивление при движение по път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1.2.2.1. f0: ............ N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1.2.2.2. f1: ............ N/(km/h)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.5.7.1.2.2.3. f2: ............ N/(km/h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1.3. Превозно средство M (ако е приложимо)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1.3.1. Потребление на енергия за цикъл: … (J)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1.3.2. Коефициенти на съпротивление при движение по път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1.3.2.1. f0: ............ N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1.3.2.2. f1: ............ N/(km/h)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.5.7.1.3.2.3. f2: ............ N/(km/h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2. Маса на емисии на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смесен режим)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2.1. Маса на емисии на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т двигатели с вътрешно горене: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7.2.1.1. Превозно средство Н</w:t>
      </w:r>
      <w:r>
        <w:rPr>
          <w:rFonts w:cs="Times New Roman" w:ascii="Times New Roman" w:hAnsi="Times New Roman"/>
          <w:sz w:val="24"/>
          <w:szCs w:val="24"/>
          <w:lang w:val="en-US"/>
        </w:rPr>
        <w:t>igh</w:t>
      </w:r>
      <w:r>
        <w:rPr>
          <w:rFonts w:cs="Times New Roman" w:ascii="Times New Roman" w:hAnsi="Times New Roman"/>
          <w:sz w:val="24"/>
          <w:szCs w:val="24"/>
        </w:rPr>
        <w:t>: .............................. g/km</w:t>
      </w:r>
    </w:p>
    <w:p>
      <w:pPr>
        <w:pStyle w:val="CM1"/>
        <w:spacing w:before="200" w:after="200"/>
        <w:ind w:left="284" w:firstLine="424"/>
        <w:rPr>
          <w:color w:val="000000"/>
        </w:rPr>
      </w:pPr>
      <w:r>
        <w:rPr/>
        <w:t>3.5.7.2.1.1.0. Превозно средство Н</w:t>
      </w:r>
      <w:r>
        <w:rPr>
          <w:lang w:val="en-US"/>
        </w:rPr>
        <w:t>igh</w:t>
      </w:r>
      <w:r>
        <w:rPr/>
        <w:t xml:space="preserve"> (нов европейски цикъл на движение — NEDC): .....................................................................</w:t>
      </w:r>
      <w:r>
        <w:rPr>
          <w:color w:val="000000"/>
        </w:rPr>
        <w:t>g/km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2.1.2. Превозно средство Low (ако е приложимо) ................................... g/km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7.2.1.2.0. Превозно средство Low (ако е приложимо) (NEDC):............. g/km  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2.2. Маса на емисии на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отговарящи за поддържане на степента на зареждане, при OVC - </w:t>
      </w:r>
      <w:r>
        <w:rPr>
          <w:rFonts w:cs="Times New Roman" w:ascii="Times New Roman" w:hAnsi="Times New Roman"/>
          <w:sz w:val="24"/>
          <w:szCs w:val="24"/>
          <w:lang w:val="en-US"/>
        </w:rPr>
        <w:t>HEVs</w:t>
      </w:r>
      <w:r>
        <w:rPr>
          <w:rFonts w:cs="Times New Roman" w:ascii="Times New Roman" w:hAnsi="Times New Roman"/>
          <w:sz w:val="24"/>
          <w:szCs w:val="24"/>
        </w:rPr>
        <w:t xml:space="preserve"> и NOVC - </w:t>
      </w:r>
      <w:r>
        <w:rPr>
          <w:rFonts w:cs="Times New Roman" w:ascii="Times New Roman" w:hAnsi="Times New Roman"/>
          <w:sz w:val="24"/>
          <w:szCs w:val="24"/>
          <w:lang w:val="en-US"/>
        </w:rPr>
        <w:t>HEVs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2.2.1. Превозно средство Нigh: .............................. g/km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7.2.2.1.0. Превозно средство Нigh (NEDC): … . . . g/km  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2.2.2. Превозно средство Low (ако е приложимо) ................................... g/km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7.2.2.2.0. Превозно средство Low (ако е приложимо) (NEDC): … . . . . . . . . . . . . . . . . . . . . . . . . . . . . . g/km  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2.2.3. Превозно средство M (ако е приложимо) ................................... g/km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7.2.2.3.0. Превозно средство M (NEDC): … . . . . . . . . . . . . . . . . . . . g/km  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7.2.3. Маса на емисии на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отговарящи на намаляване на степента на зареждане, при OVC -  ХЕПС (ХЕПС с външно зареждане)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2.3.1. Превозно средство Нigh: .............................. g/km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7.2.3.1.0. Превозно средство Нigh (NEDC): … . . . g/km 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2.3.2. Превозно средство Low (ако е приложимо) ................................... g/km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7.2.3.2.0. Превозно средство Low (ако е приложимо) (NEDC): … . g/km  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2.3.3. Превозно средство M (ако е приложимо) ................................... g/km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7.2.3.3.0. Превозно средство M (NEDC): … . . . . . . . . . . . . . . . . . . . g/km 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3. Пробег в електрически режим на задвижване на електрифицирани превозни средства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3.1. Пробег в изцяло електрически режим на задвижване (</w:t>
      </w:r>
      <w:r>
        <w:rPr>
          <w:rFonts w:cs="Times New Roman" w:ascii="Times New Roman" w:hAnsi="Times New Roman"/>
          <w:sz w:val="24"/>
          <w:szCs w:val="24"/>
          <w:lang w:val="en-US"/>
        </w:rPr>
        <w:t>PERs</w:t>
      </w:r>
      <w:r>
        <w:rPr>
          <w:rFonts w:cs="Times New Roman" w:ascii="Times New Roman" w:hAnsi="Times New Roman"/>
          <w:sz w:val="24"/>
          <w:szCs w:val="24"/>
        </w:rPr>
        <w:t>) при изцяло електрическо превозно средство:………….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7.3.1.1. Превозно средство Нigh: .............................. km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3.1.2. Превозно средство Low (ако е приложимо) ................................... km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3.2. Пробег в напълно електрически режим (ПНЕР) за хибридни електрически превозни средства с външно зареждане (OVC-ХЕПС)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3.2.1. Превозно средство Нigh: .............................. km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3.2.2. Превозно средство Low (ако е приложимо) ................................... km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3.2.3. Превозно средство M (ако е приложимо) ................................... km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7.4. Разход на гориво, отговарящ на запазване на състоянието на зареждане (FCCS) на хибридни превозни средства с горивен елемент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4.1. Превозно средство Нigh: .................... kg/100 km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7.4.2. Превозно средство Low (ако е приложимо) ................................... kg/100 km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4.3. Превозно средство M (ако е приложимо) .......................... kg/100 km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7.5. Разход на електрическа енергия на електрифицирани превозни средства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7.5.1. Комбиниран разход на електрическа енергия (ECWLTC) на изцяло електрически превозни средства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5.1.1. Превозно средство Нigh: ........................... Wh/km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5.1.2. Превозно средство Low (ако е приложимо) ................................... Wh/km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7.5.2. Претеглена спрямо коефициента на използван разход на електрическа енергия, намаляваща степента на зареждане EC AC,CD (комбинирана)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5.2.1. Превозно средство Нigh: ........................... Wh/km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5.2.2. Превозно средство Low (ако е приложимо) ................................... Wh/km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5.2.3. Превозно средство M (ако е приложимо) .............................. Wh/km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8. Превозно средство, оборудвано с екологична иновация по смисъла на член 12 от Регламент (ЕО) № 443/2009 по отношение на превозни средства от категория M1, или по смисъла на член 12 от Регламент (ЕС) № 510/2011 по отношение на превозни средства от категория N1: да/не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8.1. Тип/вариант/версия на превозно средство с емисии по базовата линия, както е посочено в член 5 от Регламент за изпълнение (ЕС) № 725/2011 по отношение на превозни средства от категория M1, или съответно в член 5 от Регламент за изпълнение (ЕС) № 427/2014 по отношение на превозни средства от категория N1 (ако е приложимо): …….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8.2. Наличие на взаимодействия между различните екологични иновации: да/не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8.3. Данни за емисиите, свързани с използването на екологични иновации (таблицата да се повтори за всяко използвано при изпитването еталонно гориво)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ц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5"/>
        <w:gridCol w:w="1276"/>
        <w:gridCol w:w="1276"/>
        <w:gridCol w:w="1134"/>
        <w:gridCol w:w="1228"/>
        <w:gridCol w:w="8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 одобряване на екологичната иновация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u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на екологичната иновация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vertAlign w:val="superscript"/>
              </w:rPr>
              <w:t>u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Емисии на С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базовото превозно средство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Емисии на С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превозното средство, оборудвано с екологична иноваци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m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исии на С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базовото превозно сред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цикъл на изпитване от тип 1 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u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Емисии на СО2 на оборудваното с екологична иновация превозно средство при цикъл на изпитване от тип 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оефициент на използване (КИ), т.е. времеви дял на използването на технологията при нормални работни услов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аление на емисии на С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(1-2)-(3-4))*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x/20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 намаление на емисиите на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0</w:t>
      </w:r>
      <w:r>
        <w:rPr>
          <w:rFonts w:cs="Times New Roman" w:ascii="Times New Roman" w:hAnsi="Times New Roman"/>
          <w:sz w:val="24"/>
          <w:szCs w:val="24"/>
        </w:rPr>
        <w:t>. Точка 4.4 се изменя така: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4.4. Съединител(и):………………………………………………………………… “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1. След т. 4.5.1 се създават т. 4.5.1.1. - 4.5.1.5: 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4.5.1.1. Преобладаващ режим: да/не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1.2. Най-добър режим (ако няма преобладаващ режим): … 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1.3. Най-неблагоприятен режим (ако няма преобладаващ режим): … 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4. Оценка на въртящия момент: ...................................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5. Брой съединители: ..............................................................“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2</w:t>
      </w:r>
      <w:r>
        <w:rPr>
          <w:rFonts w:cs="Times New Roman" w:ascii="Times New Roman" w:hAnsi="Times New Roman"/>
          <w:sz w:val="24"/>
          <w:szCs w:val="24"/>
        </w:rPr>
        <w:t>. Точка 4.6 се изменя така:</w:t>
      </w:r>
    </w:p>
    <w:p>
      <w:pPr>
        <w:pStyle w:val="Normal"/>
        <w:ind w:left="284" w:hanging="0"/>
        <w:jc w:val="both"/>
        <w:rPr/>
      </w:pPr>
      <w:r>
        <w:rPr/>
        <w:t>„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99"/>
        <w:gridCol w:w="2400"/>
        <w:gridCol w:w="2386"/>
      </w:tblGrid>
      <w:tr>
        <w:trPr>
          <w:trHeight w:val="382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в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вателни отношения в предавателната кутия (предавателни отношения на честотата на въртене на двигателя към честотата на въртене на изходящия вал на предавателната кути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давателно отношение(я) на главното предаване (предавателно отношение на честотата на въртене на изходящия вал на предавателната кутия към честотите на въртене на задвижваното колело)</w:t>
            </w:r>
          </w:p>
          <w:p>
            <w:pPr>
              <w:pStyle w:val="Normal"/>
              <w:autoSpaceDE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 предавателни отношения</w:t>
            </w:r>
          </w:p>
        </w:tc>
      </w:tr>
      <w:tr>
        <w:trPr/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но предавателно отношение за БИ (*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но предавателно отношение за БИ (*)  Заден ход“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 – безстепенно изменение</w:t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Точки 6.6 - 6.6.5 се изменят така: 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6.6. Гуми и колела 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1. Комбинация(и) на гума/колело: 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1.1. Оси 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1.1.1. Ос 1: ............................ 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1.1.1.1. Обозначение на размера на гумата: ............ 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1.1.1.2. Индекс на товароносимост: ............ 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1.1.1.3. Символ на категория за скорост:.............. 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1.1.1.4. Размер(и) на джантата на колелото: ............ 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1.1.1.5. Изместване (-ия) на колелото: ............ 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1.1.2. Ос 2: ............................ 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1.1.2.1. Обозначение на размера на гумата: ............ 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1.1.2.2. Индекс на товароносимост: ...........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1.1.2.3. Символ на категория за скорост: ............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1.1.2.4. Размер(и) на джантата на колелото: ............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1.1.2.5. Изместване (-ия) на колелото: ...........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.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1.2. Резервно колело, когато има: ............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2. Горни и долни граници на радиусите на търкаляне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2.1. Ос 1: ..................................... mm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2.2. Ос 2: ..................................... mm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2.3. Ос 3: ..................................... mm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2.4. Ос 4: ..................................... mm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.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3. Налягане(ия) в гумите, препоръчано(и) от производителя на превозното средство: .............................. kP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4. Комбинация вериги/гума/колело на предната и/или задна ос, която е подходяща за типа превозно средство, според препоръките на производителя ……………………………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5. Кратко описание на резервното колело за временно ползване (ако има): ………..“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Точка 9.1 се изменя так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9.1. Тип каросерия според кодовете, определени в част В на приложение № 1“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 Точка 9.9.2.1 се изменя, както след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9.9.2.1. Тип и описание на устройството:……………………………………………………“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6</w:t>
      </w:r>
      <w:r>
        <w:rPr>
          <w:rFonts w:cs="Times New Roman" w:ascii="Times New Roman" w:hAnsi="Times New Roman"/>
          <w:sz w:val="24"/>
          <w:szCs w:val="24"/>
        </w:rPr>
        <w:t>. След т. 12.7 се създават т. 12.8 – 12.8.2.:</w:t>
      </w:r>
    </w:p>
    <w:p>
      <w:pPr>
        <w:pStyle w:val="CM4"/>
        <w:spacing w:before="60" w:after="60"/>
        <w:ind w:firstLine="708"/>
        <w:rPr>
          <w:lang w:eastAsia="en-US"/>
        </w:rPr>
      </w:pPr>
      <w:r>
        <w:rPr>
          <w:lang w:eastAsia="en-US"/>
        </w:rPr>
        <w:t>„</w:t>
      </w:r>
      <w:r>
        <w:rPr>
          <w:lang w:eastAsia="en-US"/>
        </w:rPr>
        <w:t xml:space="preserve">12.8. система eCall </w:t>
      </w:r>
    </w:p>
    <w:p>
      <w:pPr>
        <w:pStyle w:val="CM4"/>
        <w:spacing w:before="60" w:after="60"/>
        <w:ind w:firstLine="708"/>
        <w:rPr/>
      </w:pPr>
      <w:r>
        <w:rPr>
          <w:lang w:eastAsia="en-US"/>
        </w:rPr>
        <w:t>12.8.1. Наличие: да/не (</w:t>
      </w:r>
      <w:r>
        <w:rPr>
          <w:vertAlign w:val="superscript"/>
          <w:lang w:eastAsia="en-US"/>
        </w:rPr>
        <w:t>1</w:t>
      </w:r>
      <w:r>
        <w:rPr>
          <w:lang w:eastAsia="en-US"/>
        </w:rPr>
        <w:t xml:space="preserve">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8. 2. Техническо описание или чертежи на устройството: …“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3. </w:t>
      </w:r>
      <w:r>
        <w:rPr>
          <w:rFonts w:cs="Times New Roman" w:ascii="Times New Roman" w:hAnsi="Times New Roman"/>
          <w:sz w:val="24"/>
          <w:szCs w:val="24"/>
        </w:rPr>
        <w:t xml:space="preserve">В Приложение № 3 към чл. 4, ал. 2, част 1А „Категори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“ се правят следните изменения и допъ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очка 3 се изменя така: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 КОНВЕРТОР НА ЕНЕРГИЯ ЗА ЗАДВИЖВАНЕТО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712" w:hanging="10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ка 3.1 се изменя така: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1. Производител на конвертора(ите) на енергия за задвижването: . . . . . . . . . .“.</w:t>
      </w:r>
    </w:p>
    <w:p>
      <w:pPr>
        <w:pStyle w:val="Normal"/>
        <w:ind w:left="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чка 3.1.1 Код на двигателя, даден от производителя (както е маркиран на двигателя, или други начини на идентификация): . . . ……………………………..“</w:t>
      </w:r>
    </w:p>
    <w:p>
      <w:pPr>
        <w:pStyle w:val="Normal"/>
        <w:spacing w:lineRule="auto" w:line="240" w:before="0" w:after="0"/>
        <w:ind w:left="567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очка 3.2.1.8 се изменя така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3.2.1.8. Номинална мощност на двигателя (н): ............. kW при: ............ min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 xml:space="preserve"> (заявена от производителя стойност)“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 3.2.12.2 - 3.2.12.2.1 се изменят така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2.12.2. Устройства за контрол на замърсяването (ако те не са включени в други точк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2.1. Каталитичен конвертор (неутрализатор)“</w:t>
      </w:r>
    </w:p>
    <w:p>
      <w:pPr>
        <w:pStyle w:val="Normal"/>
        <w:spacing w:lineRule="auto" w:line="240" w:before="0" w:after="0"/>
        <w:ind w:left="360" w:first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Точка 3.2.12.2.1.11 се заличава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очка 3.2.12.2.1.11.6  се заличава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 Точка 3.2.12.2.1.11.7 се залича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Точка 3.2.12.2.2 се заличав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 След т. 3.2.12.2.2 се създава т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3.2.12.2.2.1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2.12.2.2.1. Кислороден сензор: да/не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“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 Точка 3.2.12.2.5 се изменя так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2.12.2.5. Система за контрол на емисиите от изпаряване (само за двигатели, използващи бензин или етанол): да/не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“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 Точка 3.2.12.2.8 се изменя так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2.12.2.8. Друга система“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 След т. 3.2.12.2.9 се създават т. 3.2.12.2.10 - 3.2.12.2.10.1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2.12.2.10. Система с периодично регенериране: (за всеки отделен възел се предоставя изискваната по-долу информация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2.10.1. Метод или система за регенериране, описание и/или чертеж: …………………………………“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лед т. 3.2.12.2.10.1.  се създава т. 3.2.12.2.11.1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2.12.2.11.1. Вид и концентрация на необходимия реагент: “.</w:t>
      </w:r>
    </w:p>
    <w:p>
      <w:pPr>
        <w:pStyle w:val="Normal"/>
        <w:autoSpaceDE w:val="false"/>
        <w:spacing w:lineRule="auto" w:line="240" w:before="60" w:after="60"/>
        <w:ind w:left="284"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5. Точка 3.3 се изменя така: </w:t>
      </w:r>
    </w:p>
    <w:p>
      <w:pPr>
        <w:pStyle w:val="Normal"/>
        <w:autoSpaceDE w:val="false"/>
        <w:spacing w:lineRule="auto" w:line="240" w:before="60" w:after="60"/>
        <w:ind w:firstLine="708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3. Електрическа машина“. </w:t>
      </w:r>
    </w:p>
    <w:p>
      <w:pPr>
        <w:pStyle w:val="Normal"/>
        <w:autoSpaceDE w:val="false"/>
        <w:spacing w:lineRule="auto" w:line="240" w:before="60" w:after="60"/>
        <w:ind w:left="284"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6. Точка 3.3.2 се изменя така: </w:t>
      </w:r>
    </w:p>
    <w:p>
      <w:pPr>
        <w:pStyle w:val="Normal"/>
        <w:autoSpaceDE w:val="false"/>
        <w:spacing w:lineRule="auto" w:line="240" w:before="60" w:after="6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3.2. ПСНЕ“. </w:t>
      </w:r>
    </w:p>
    <w:p>
      <w:pPr>
        <w:pStyle w:val="Normal"/>
        <w:autoSpaceDE w:val="false"/>
        <w:spacing w:lineRule="auto" w:line="240" w:before="60" w:after="60"/>
        <w:ind w:left="284" w:firstLine="42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7. Точка 3.4 се изменя така: </w:t>
      </w:r>
    </w:p>
    <w:p>
      <w:pPr>
        <w:pStyle w:val="Normal"/>
        <w:autoSpaceDE w:val="false"/>
        <w:spacing w:lineRule="auto" w:line="240" w:before="60" w:after="60"/>
        <w:ind w:left="142" w:firstLine="56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4. Комбинация от конвертори на енергия за задвижване“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18. Точки 3.5.4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3.5.5.6 се заличават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9. Точка 4.6 се изменя така: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4.6. Предавателни отно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99"/>
        <w:gridCol w:w="2400"/>
        <w:gridCol w:w="2386"/>
      </w:tblGrid>
      <w:tr>
        <w:trPr>
          <w:trHeight w:val="382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в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вателни отношения в предавателната кутия (предавателни отношения на честотата на въртене на двигателя към честотата на въртене на изходящия вал на предавателната кути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давателно отношение(я) на главното предаване (предавателно отношение на честотата на въртене на изходящия вал на предавателната кутия към честотите на въртене на задвижваното колело)</w:t>
            </w:r>
          </w:p>
          <w:p>
            <w:pPr>
              <w:pStyle w:val="Normal"/>
              <w:autoSpaceDE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 предавателни отношения</w:t>
            </w:r>
          </w:p>
        </w:tc>
      </w:tr>
      <w:tr>
        <w:trPr/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но предавателно отношение за Б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но предавателно отношение за БИ Заден ход“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„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. Точка 6.6.1 се изменя так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6.6.1. Комбинация(и) на гума/колело“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1. Точка 9.1 се изменя так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9.1. Тип каросерия според кодовете, определени в част В на приложение № 1:…….“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лед т. 12.7.1 се създават т. 12.8 – 12.8.1.:</w:t>
      </w:r>
    </w:p>
    <w:p>
      <w:pPr>
        <w:pStyle w:val="Normal"/>
        <w:autoSpaceDE w:val="false"/>
        <w:spacing w:lineRule="auto" w:line="240" w:before="60" w:after="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12.8. система eCall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8.1. Наличие: да/не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4. </w:t>
      </w:r>
      <w:r>
        <w:rPr>
          <w:rFonts w:cs="Times New Roman" w:ascii="Times New Roman" w:hAnsi="Times New Roman"/>
          <w:sz w:val="24"/>
          <w:szCs w:val="24"/>
        </w:rPr>
        <w:t>В Приложение № 7 към чл. 17, ал. 4, в Допълнението на Образец А се правят следнит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 8 се залича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 46 се заличава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5.  </w:t>
      </w:r>
      <w:r>
        <w:rPr>
          <w:rFonts w:cs="Times New Roman" w:ascii="Times New Roman" w:hAnsi="Times New Roman"/>
          <w:sz w:val="24"/>
          <w:szCs w:val="24"/>
        </w:rPr>
        <w:t>Приложение № 8 към чл. 41, ал. 1, т. 2 се изменя така: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 8 към чл. 41, ал. 1, т. 2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ТАТИ ОТ ИЗПИТВАНИЯТА</w:t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опълва се от изпълнителния директор на ИА "АА" и се прилага към сертификата за ЕО одобряване на типа на превозното сред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ъв всеки случай информацията трябва ясно да показва за кой вариант и коя версия е приложима. За всяка версия трябва да има само един резултат. Допустима е комбинация от няколко резултата за версия, включваща най-лошия случай. В този случай се отбелязва, че за компонентите, отбелязани със (*), са посочени само резултатите за най-лошия случай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езултати от изпитванията за нивото на ш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на основния регулаторен акт и последния изменящ регулаторен акт, приложими към одобряването. При регулаторен акт с два или повече етапа на изпълнение да се посочи също така етапът на изпълн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04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1134"/>
        <w:gridCol w:w="99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/вер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движение (dB(A)/E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място (dB(A)/E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(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езултати от изпитвания за емисии на отработили газове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Емисии от моторни превозни средства, изпитвани по процедурата за изпитване на лекотоварни превозни средства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чва се последният изменящ регулаторен акт, приложим към одобряването. При регулаторен акт с два или повече етапи на прилагане да се посочи също така етапът на прилагане: ..........................................................................................................  </w:t>
        <w:br/>
        <w:t>Гориво(а)................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 (дизел, бензин, втечнен нефтен газ (LPG), природен газ (NG), двугоривна система: бензин/NG, LPG, NG/биометан, смес от горива: бензин/етанол...)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 Изпитване от тип 1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(емисии от превозното средство по време на цикъла на изпитване след пускане при студен двигател) </w:t>
      </w:r>
    </w:p>
    <w:p>
      <w:pPr>
        <w:pStyle w:val="Normal"/>
        <w:autoSpaceDE w:val="false"/>
        <w:spacing w:lineRule="auto" w:line="240" w:before="60" w:after="60"/>
        <w:rPr/>
      </w:pPr>
      <w:r>
        <w:rPr/>
        <w:t>средни стойности за NEDC, най-високи стойности за WLTP</w:t>
      </w:r>
    </w:p>
    <w:tbl>
      <w:tblPr>
        <w:tblW w:w="733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8"/>
        <w:gridCol w:w="1134"/>
        <w:gridCol w:w="9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/вер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g/k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C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g/k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MHC, [mg/km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x, [mg/km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C + NOx, [mg/km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а на праховите частици (РМ)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й на частиците (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, [#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]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</w:tbl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зпитване с корекция за околната температура (АТСТ)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04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с оглед на AT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полационна фами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60" w:after="60"/>
        <w:jc w:val="center"/>
        <w:rPr/>
      </w:pPr>
      <w:r>
        <w:rPr/>
        <w:t>Корекционни коефициенти за фамилията</w:t>
      </w:r>
    </w:p>
    <w:tbl>
      <w:tblPr>
        <w:tblW w:w="804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с оглед на AT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CF (Корекционен коефициент за фамили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</w:tbl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2.  Изпитване от тип 2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(данни за емисиите, изисквани при одобряване на типа за целите на техническия преглед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2, изпитване при ниска честота на въртене на празен ход: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61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8"/>
        <w:gridCol w:w="1276"/>
        <w:gridCol w:w="99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/верс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, (обемни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стота на въртене на двигателя, (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пература на маслото на двигателя, (С˚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</w:tbl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2, изпитване при висока честота на въртене на празен ход: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61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8"/>
        <w:gridCol w:w="1276"/>
        <w:gridCol w:w="99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/верс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, (обемни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йност на коефициент ламб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стота на въртене на двигателя, (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пература на маслото на двигателя, (С˚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</w:tbl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3. Изпитване от тип 3 (емисии на картерни газове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4. Изпитване от тип 4 (емисии от изпаряване): … g/изпитване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5. Изпитване от тип 5 (дълготрайност на устройствата за контрол на замърсяването):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ареене при изминат пробег (km) (например 160 000 km)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ефициент на влошаване DF: изчислен/фиксиран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240" w:before="60" w:after="60"/>
        <w:rPr/>
      </w:pPr>
      <w:r>
        <w:rPr/>
        <w:t>- Стойности:</w:t>
      </w:r>
    </w:p>
    <w:tbl>
      <w:tblPr>
        <w:tblW w:w="889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559"/>
        <w:gridCol w:w="1417"/>
        <w:gridCol w:w="113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/верс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MH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C + 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а на праховите частици (Р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й на частиците (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2"/>
          <w:numId w:val="6"/>
        </w:numPr>
        <w:autoSpaceDE w:val="false"/>
        <w:spacing w:lineRule="auto" w:line="240" w:before="60" w:after="60"/>
        <w:contextualSpacing/>
        <w:rPr/>
      </w:pPr>
      <w:r>
        <w:rPr/>
        <w:t>Изпитване от тип 6 (средни емисии при ниска температура на околната среда):</w:t>
      </w:r>
    </w:p>
    <w:tbl>
      <w:tblPr>
        <w:tblW w:w="677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8"/>
        <w:gridCol w:w="1276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/вер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/k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C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/k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</w:tbl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2"/>
          <w:numId w:val="6"/>
        </w:numPr>
        <w:autoSpaceDE w:val="false"/>
        <w:spacing w:lineRule="auto" w:line="240" w:before="60" w:after="6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Д: да/не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Емисии от двигатели, изпитвани по процедурата за изпитване на тежкотоварни превозни средства.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очва се последният изменящ регулаторен акт, приложим към одобряването. При регулаторен акт с два или повече етапи на прилагане да се посочи също така етапът на прилагане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ив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а)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 … (дизел, бензин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LP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G</w:t>
      </w:r>
      <w:r>
        <w:rPr>
          <w:rFonts w:cs="Times New Roman" w:ascii="Times New Roman" w:hAnsi="Times New Roman"/>
          <w:color w:val="000000"/>
          <w:sz w:val="24"/>
          <w:szCs w:val="24"/>
        </w:rPr>
        <w:t>, етанол…)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Резултати от изпитването ESC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)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2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1134"/>
        <w:gridCol w:w="992"/>
        <w:gridCol w:w="851"/>
      </w:tblGrid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/верс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, (mg/kW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C, (mg/kW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(mg/kW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(ppm)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а на праховите частици, (mg/kW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й на праховите частици (#/kWh)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</w:tbl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2. Резултат от изпитването ELR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32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977"/>
        <w:gridCol w:w="992"/>
        <w:gridCol w:w="993"/>
      </w:tblGrid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/версия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мност:…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</w:tbl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3. Резултат от изпитването ETC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)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33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8"/>
        <w:gridCol w:w="1134"/>
        <w:gridCol w:w="9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/верс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, (mg/kW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C, (mg/kW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NMHC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g/kWh)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g/kWh)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x, [mg/km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[ppm]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а на праховите частици,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W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й на праховите частици, [#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]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</w:tbl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4. Изпитване на празен ход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/>
        <w:t xml:space="preserve">) </w:t>
      </w:r>
    </w:p>
    <w:tbl>
      <w:tblPr>
        <w:tblW w:w="1020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715"/>
        <w:gridCol w:w="715"/>
        <w:gridCol w:w="715"/>
      </w:tblGrid>
      <w:tr>
        <w:trPr>
          <w:tblHeader w:val="true"/>
        </w:trPr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/верс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 (обемни %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йност ламбд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стота на въртене на двигателя (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пература на маслото на двигателя (К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</w:tbl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Дим от дизелови двигатели</w:t>
        <w:br/>
        <w:br/>
        <w:t>Посочва се последният изменящ регулаторен акт, приложим към одобряването. При регулаторен акт с два или повече етапи на прилагане да се посочи също така етапът на прилагане: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1. Резултати от изпитването при свободно ускорение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3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9"/>
        <w:gridCol w:w="709"/>
        <w:gridCol w:w="70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/ве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игирана стойност на коефициента на поглъщане на светлината 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лна честота на въртене на двигателя на празен 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на честота на въртене на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пература на маслото (мин./мак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</w:tbl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60" w:after="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тати от изпитванията за емисии на 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разход на гориво, разход на електрическа енергия и пробег в електрически режим на задвижване</w:t>
      </w:r>
    </w:p>
    <w:p>
      <w:pPr>
        <w:pStyle w:val="ListParagraph"/>
        <w:autoSpaceDE w:val="false"/>
        <w:spacing w:lineRule="auto" w:line="240" w:before="60" w:after="60"/>
        <w:ind w:left="54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на основния регулаторен акт и на последния изменящ регулаторен акт, приложими към одобряването:……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60" w:after="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вигатели с вътрешно горене, включително хибридни електрически превозни средства без външно зареждане (NOVC)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4940</wp:posOffset>
                </wp:positionV>
                <wp:extent cx="5757545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6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риант/верс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а на С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емисиите (градски условия) (g/km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а на С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мисиите (извънградски условия) (g/km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а на С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емисиите (смесен режим) (g/km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ход на гориво (градски условия)(l/100 km)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ход на гориво (извънградски условия)(l/100 km)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ход на гориво (смесен режим)(l/100 km)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100.6pt;mso-wrap-distance-left:0pt;mso-wrap-distance-right:7.05pt;mso-wrap-distance-top:0pt;mso-wrap-distance-bottom:0pt;margin-top:1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6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ариант/верс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аса на С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емисиите (градски условия) (g/km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аса на С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емисиите (извънградски условия) (g/km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аса на С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емисиите (смесен режим) (g/km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зход на гориво (градски условия)(l/100 km)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зход на гориво (извънградски условия)(l/100 km)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зход на гориво (смесен режим)(l/100 km)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213"/>
      </w:tblGrid>
      <w:tr>
        <w:trPr/>
        <w:tc>
          <w:tcPr>
            <w:tcW w:w="10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дентификатор на интерполационната фамилия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ж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иант/версия</w:t>
            </w:r>
          </w:p>
        </w:tc>
      </w:tr>
      <w:tr>
        <w:trPr/>
        <w:tc>
          <w:tcPr>
            <w:tcW w:w="4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4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4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146"/>
        <w:gridCol w:w="1559"/>
        <w:gridCol w:w="1417"/>
        <w:gridCol w:w="1307"/>
      </w:tblGrid>
      <w:tr>
        <w:trPr>
          <w:trHeight w:val="87" w:hRule="atLeast"/>
        </w:trPr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тати: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нтификатор на интерполационната фамил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VM </w:t>
            </w:r>
            <w:r>
              <w:rPr>
                <w:rFonts w:eastAsia="Times New Roman" w:cs="Times New Roman" w:ascii="Times New Roman" w:hAnsi="Times New Roman"/>
              </w:rPr>
              <w:t>(ако е приложим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VL </w:t>
            </w:r>
            <w:r>
              <w:rPr>
                <w:rFonts w:eastAsia="Times New Roman" w:cs="Times New Roman" w:ascii="Times New Roman" w:hAnsi="Times New Roman"/>
              </w:rPr>
              <w:t>(ако е приложимо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а на 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мисиите, фа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O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(g/km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а на 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мисиите, фа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(g/km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а на 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мисиите, фа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IG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(g/km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са на СО2 емисиите, фа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XT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IG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(g/km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а на 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мисиите (смесен режим), (g/km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ход на гориво, фа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O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1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1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1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ход на гориво, фа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D (l/100 k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100 k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1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ход на гориво, фа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IG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l/100 km, m3/100 km, kg/100 km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ход на гориво, фа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XT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IG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l/100 km, m3/100 km, kg/100 km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ход на гориво (смесен режим) (l/100 km, m3/100 km, kg/100 km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lta Cd*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ако е приложимо,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сравнение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питвателна мас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на площ 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(само за превозни средства от матричната фамилия по отношение на съпротивлението при движение по пътя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0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таря се за всяка фамилия за интерполация.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sz w:val="24"/>
          <w:szCs w:val="24"/>
        </w:rPr>
        <w:t>3.2. Хибридни електрически превозни средства с външно зареждане (OVC)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32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1134"/>
        <w:gridCol w:w="992"/>
        <w:gridCol w:w="851"/>
      </w:tblGrid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/верс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а на 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мисиит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словие А, смесен режим), [g/k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а на 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мисиите (условие Б, смесен режим), [g/k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а на 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мисиите (среднопретеглена стойност), [g/k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ход на гориво (условие А, смесен режим) (l/100 km)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ход на гориво (условие Б, смесен режим), [l/100 km]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ход на гориво (среднопретеглено, смесен режим), [l/100 km]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ход на електрическа енергия (условие A, смесен режим), [Wh/k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ход на електрическа енергия (условие Б, смесен режим), [Wh/k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ход на електрическа енергия (среднопретеглено, смесен режим) (Wh/k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ег в изцяло електрически режим на задвижване (k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</w:tbl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32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536"/>
      </w:tblGrid>
      <w:tr>
        <w:trPr/>
        <w:tc>
          <w:tcPr>
            <w:tcW w:w="9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дентификатор на интерполационната фамилия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иант/версия</w:t>
            </w:r>
          </w:p>
        </w:tc>
      </w:tr>
      <w:tr>
        <w:trPr/>
        <w:tc>
          <w:tcPr>
            <w:tcW w:w="4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4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4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autoSpaceDE w:val="false"/>
        <w:spacing w:lineRule="auto" w:line="240" w:before="60" w:after="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77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146"/>
        <w:gridCol w:w="1559"/>
        <w:gridCol w:w="1417"/>
        <w:gridCol w:w="880"/>
      </w:tblGrid>
      <w:tr>
        <w:trPr>
          <w:trHeight w:val="87" w:hRule="atLeast"/>
        </w:trPr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тати: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нтификатор на интерполационната фамил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VM </w:t>
            </w:r>
            <w:r>
              <w:rPr>
                <w:rFonts w:eastAsia="Times New Roman" w:cs="Times New Roman" w:ascii="Times New Roman" w:hAnsi="Times New Roman"/>
              </w:rPr>
              <w:t>(ако е приложим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VL </w:t>
            </w:r>
            <w:r>
              <w:rPr>
                <w:rFonts w:eastAsia="Times New Roman" w:cs="Times New Roman" w:ascii="Times New Roman" w:hAnsi="Times New Roman"/>
              </w:rPr>
              <w:t>(ако е приложимо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а на 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мисии при запазване на степента на зареждане, фаза LOW, (g/km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а на 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мисии при запазване на степента на зареждане, фаза MID, (g/km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а на 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мисии при запазване на степента на зареждане, фаза HIGH, (g/km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а на 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мисии при запазване на степента на зареждане, фаза EXTRA – HIGH, (g/km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а на 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мисии при намаляване на степента на зареждане (комбиниран цикъл на движение), (g/km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а на 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мисии (среднопретеглена стойност за комбиниран цикъл на движение), (g/km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ход на гориво при запазване на степента на зареждане, фа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O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1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ход на гориво при запазване на степента на зареждане, фа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1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ход на гориво при запазване на степента на зареждане, фа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IG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l/100 km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ход на гориво при запазване на степента на зареждане, фа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XT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IG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l/100 km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ход на гориво при запазване на степента на зареждане (комбиниран цикъл на движение) (l/100 km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ход на гориво при намаляване на степента на зареждане (комбиниран цикъл на движение), (l/100 km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ход на гориво (среднопретеглена стойност за комбиниран цикъл на движение), (l/100 km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AC,weighte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ПНЕР (комбиниран цикъл на движение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AE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ci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ПНЕР (градски услов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l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ако е приложимо,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сравнение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питвателна мас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на площ 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(само за превозни средства от матричната фамилия по отношение на съпротивлението при движение по пътя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sz w:val="24"/>
          <w:szCs w:val="24"/>
        </w:rPr>
        <w:t>Повтаря се за всяка интерполационна фамилия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3.Изцяло електрически превозни средства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tbl>
      <w:tblPr>
        <w:tblW w:w="932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1134"/>
        <w:gridCol w:w="992"/>
        <w:gridCol w:w="851"/>
      </w:tblGrid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/верс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ход на електрическа енергия, [Wh/k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ег, [k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</w:tbl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32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536"/>
      </w:tblGrid>
      <w:tr>
        <w:trPr/>
        <w:tc>
          <w:tcPr>
            <w:tcW w:w="9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дентификатор на интерполационната фамилия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иант/версия</w:t>
            </w:r>
          </w:p>
        </w:tc>
      </w:tr>
      <w:tr>
        <w:trPr/>
        <w:tc>
          <w:tcPr>
            <w:tcW w:w="4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4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4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autoSpaceDE w:val="false"/>
        <w:spacing w:lineRule="auto" w:line="240" w:before="60" w:after="60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2705"/>
        <w:gridCol w:w="1417"/>
        <w:gridCol w:w="1307"/>
      </w:tblGrid>
      <w:tr>
        <w:trPr>
          <w:trHeight w:val="87" w:hRule="atLeast"/>
        </w:trPr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тати: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нтификатор на интерполационната фамил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VL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ход на електрическа енергия (смесен режим), [Wh/km]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ег в изцяло електрически режим на задвижване (смесен режим), [km]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ег в изцяло електрически режим на задвижване (градски условия), [km]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R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l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ако е приложимо,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сравнение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питвателна мас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на площ 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(само за превозни средства от матричната фамилия по отношение на съпротивлението при движение по пътя)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60" w:after="60"/>
        <w:ind w:left="360" w:firstLine="66"/>
        <w:rPr/>
      </w:pPr>
      <w:r>
        <w:rPr>
          <w:rFonts w:cs="Times New Roman" w:ascii="Times New Roman" w:hAnsi="Times New Roman"/>
          <w:sz w:val="24"/>
          <w:szCs w:val="24"/>
        </w:rPr>
        <w:t>Превозни средства с водородни горивни елементи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977"/>
        <w:gridCol w:w="992"/>
        <w:gridCol w:w="993"/>
      </w:tblGrid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/версия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ход на гориво: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1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</w:tbl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29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/верс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/версия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ход на гориво (комбиниран цикъл на движение), [l/100 km]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итвателна мас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оклад(и) за изходните данни от инструмента за корелация в съответствие с Регламент за изпълнение (ЕС) 2017/1151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аря се за всяка фамилия за интерполация: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тор на фамилия за интерполация [Бележка под линия: „Номер на одобрението на типа + последователен номер във фамилията за интерполация“]: …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за VH: …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за VL (ако е приложимо): …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Коефициент на отклонение (ако е приложимо)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аря се за всяка фамилия за интерполация: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тор на фамилия за интерполация [Бележка под линия: „Номер на одобрението на типа + последователен номер във фамилията за интерполация“]: …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Коефициент на проверка (ако е приложимо)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аря се за всяка фамилия за интерполация: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нтификатор на фамилия за интерполация [Бележка под линия: „Номер на одобрението на типа + последователен номер във фамилията за интерполация“]: 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езултати от изпитванията за превозни средства, оборудвани с екологична(и) иновация(и)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з1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з2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з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ъгласно Правило № 83 на ООН/ИКЕ (ако е приложимо)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4"/>
        <w:gridCol w:w="1134"/>
        <w:gridCol w:w="1275"/>
        <w:gridCol w:w="1134"/>
        <w:gridCol w:w="993"/>
        <w:gridCol w:w="1134"/>
        <w:gridCol w:w="992"/>
        <w:gridCol w:w="1276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/версия…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 одобряване на екологичната иновация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на екологичната иновация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ъл от тип1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D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L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Емисии на С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базовото превозно средство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Емисии на С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превозното средство, оборудвано с екологична иноваци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m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исии на С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базовото превозно сред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цикъл на изпитване от тип 1 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Емисии на СО2 на оборудваното с екологична иновация превозно средство при цикъл на изпитване от тип 1(= 3.5.1.3 от 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оефициент на използване (КИ), т.е. времеви дял на използването на технологията при нормални работни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аления на емисии на С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(1-2)-(3-4))*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x/20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о намаление на емисиите на С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цикъл на изпитва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DC,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/k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гласно приложение XXI към Регламент (ЕС) 2017/1151 (ако е приложимо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/версия…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 одобряване на екологичната иновация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на екологичната иновация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ъл от тип1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DC/WL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исии на С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базовото превозно средство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/k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Емисии на С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превозното средство, оборудвано с екологична иноваци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/km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исии на С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базовото превозно сред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цикъл на изпитване от тип 1 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исии на СО2 на оборудваното с екологична иновация превозно средство при цикъл на изпитване от тип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оефициент на използване (КИ), т.е. времеви дял на използването на технологията при нормални работни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аления на емисии на С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(1-2)-(3-4)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x/20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о намаление на емисиите на С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цикъл на изпитва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L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Общ код на екологичната(ите) иновация(и)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): …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бяснителни бележки:</w:t>
        <w:br/>
        <w:br/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) Когато е приложимо.</w:t>
        <w:br/>
        <w:t>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) Ненужното се заличава.</w:t>
        <w:br/>
        <w:t>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а</w:t>
      </w:r>
      <w:r>
        <w:rPr>
          <w:rFonts w:cs="Times New Roman" w:ascii="Times New Roman" w:hAnsi="Times New Roman"/>
          <w:sz w:val="20"/>
          <w:szCs w:val="20"/>
        </w:rPr>
        <w:t>) Когато се прилагат ограничения за горивото, същите се посочват (например за природен газ L диапазон или Н диапазон).</w:t>
        <w:br/>
        <w:t>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б</w:t>
      </w:r>
      <w:r>
        <w:rPr>
          <w:rFonts w:cs="Times New Roman" w:ascii="Times New Roman" w:hAnsi="Times New Roman"/>
          <w:sz w:val="20"/>
          <w:szCs w:val="20"/>
        </w:rPr>
        <w:t>) За двугоривни превозни средства таблицата се повтаря и за двата вида гориво.</w:t>
        <w:br/>
        <w:t>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в</w:t>
      </w:r>
      <w:r>
        <w:rPr>
          <w:rFonts w:cs="Times New Roman" w:ascii="Times New Roman" w:hAnsi="Times New Roman"/>
          <w:sz w:val="20"/>
          <w:szCs w:val="20"/>
        </w:rPr>
        <w:t>) За превозни средства, предназначени за работа със смес от горива, когато изпитването трябва да се проведе за всеки вид гориво, в съответствие с фигура I.2.4 от приложение I към Регламент (ЕО) № 1151/2017, както и за превозни средства, работещи с ВНГ или ПГ/биометан, двугоривни или едногоривни, таблицата се повтаря за различните използвани при изпитването еталонни газове, а в допълнителна таблица се показват най-лошите получени резултати. Когато е приложимо, в съответствие с точка 3.1.4 от приложение 12 към Правило № 83на ИКЕ на ООН, се показва дали резултатите са измерени, или изчислени.</w:t>
        <w:br/>
        <w:t>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г</w:t>
      </w:r>
      <w:r>
        <w:rPr>
          <w:rFonts w:cs="Times New Roman" w:ascii="Times New Roman" w:hAnsi="Times New Roman"/>
          <w:sz w:val="20"/>
          <w:szCs w:val="20"/>
        </w:rPr>
        <w:t>) Таблицата се повтаря за всяко използвано при изпитването еталонно гориво.</w:t>
        <w:br/>
        <w:t>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д</w:t>
      </w:r>
      <w:r>
        <w:rPr>
          <w:rFonts w:cs="Times New Roman" w:ascii="Times New Roman" w:hAnsi="Times New Roman"/>
          <w:sz w:val="20"/>
          <w:szCs w:val="20"/>
        </w:rPr>
        <w:t>) За Евро VI ESC се разбира като WHSC, а ЕТС като WHTC.</w:t>
        <w:br/>
        <w:t>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е</w:t>
      </w:r>
      <w:r>
        <w:rPr>
          <w:rFonts w:cs="Times New Roman" w:ascii="Times New Roman" w:hAnsi="Times New Roman"/>
          <w:sz w:val="20"/>
          <w:szCs w:val="20"/>
        </w:rPr>
        <w:t>) За Евро VI, когато двигатели, работещи с CNG и LPG, се изпитват с различни еталонни горива, таблицата се повтаря за всяко използвано при изпитването еталонно гориво.</w:t>
        <w:br/>
        <w:t>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ж</w:t>
      </w:r>
      <w:r>
        <w:rPr>
          <w:rFonts w:cs="Times New Roman" w:ascii="Times New Roman" w:hAnsi="Times New Roman"/>
          <w:sz w:val="20"/>
          <w:szCs w:val="20"/>
        </w:rPr>
        <w:t>) Мерната единица "l/100 km" се заменя с "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/100 km" за превозни средства, работещи с NG и H2NG, и с "kg/100 km" за превозни средства, работещи с водород.</w:t>
        <w:br/>
        <w:t>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ж1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Форматът на идентификатора на интерполационната фамилия е посочен в точка 5.0 от приложение XXI към Регламент (ЕС) 2017/1151 на Комисията от 1 юни 2017 година за допълване на Регламент (ЕО) № 715/2007 на Европейския парламент и на Съвета за типово одобрение на моторни превозни средства по отношение на емисиите от леки превозни средства за превоз на пътници и товари (Евро 5 и Евро 6) и за достъпа до информация за ремонт и техническо обслужване на превозни средства, за изменение на Директива 2007/46/ЕО на Европейския парламент и на Съвета, Регламент (ЕО) № 692/2008, Регламент (ЕС) № 1230/2012 и за отмяна на Регламент (ЕО) № 692/2008 на Комисията (ОВ L 175, 7.7.2017 г., стр. 1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з</w:t>
      </w:r>
      <w:r>
        <w:rPr>
          <w:rFonts w:cs="Times New Roman" w:ascii="Times New Roman" w:hAnsi="Times New Roman"/>
          <w:sz w:val="20"/>
          <w:szCs w:val="20"/>
        </w:rPr>
        <w:t>) Екологични иновации.</w:t>
        <w:br/>
        <w:t>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з1</w:t>
      </w:r>
      <w:r>
        <w:rPr>
          <w:rFonts w:cs="Times New Roman" w:ascii="Times New Roman" w:hAnsi="Times New Roman"/>
          <w:sz w:val="20"/>
          <w:szCs w:val="20"/>
        </w:rPr>
        <w:t>) Таблицата се повтаря за всеки вариант/всяка версия.</w:t>
        <w:br/>
        <w:t>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з2</w:t>
      </w:r>
      <w:r>
        <w:rPr>
          <w:rFonts w:cs="Times New Roman" w:ascii="Times New Roman" w:hAnsi="Times New Roman"/>
          <w:sz w:val="20"/>
          <w:szCs w:val="20"/>
        </w:rPr>
        <w:t>) Таблицата се повтаря за всяко използвано при изпитването еталонно гориво.</w:t>
        <w:br/>
        <w:t>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з3</w:t>
      </w:r>
      <w:r>
        <w:rPr>
          <w:rFonts w:cs="Times New Roman" w:ascii="Times New Roman" w:hAnsi="Times New Roman"/>
          <w:sz w:val="20"/>
          <w:szCs w:val="20"/>
        </w:rPr>
        <w:t>) Когато е необходимо, таблицата се разширява с по един ред за всяка екологична иновация.</w:t>
        <w:br/>
        <w:t>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) 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з4</w:t>
      </w:r>
      <w:r>
        <w:rPr>
          <w:rFonts w:cs="Times New Roman" w:ascii="Times New Roman" w:hAnsi="Times New Roman"/>
          <w:sz w:val="20"/>
          <w:szCs w:val="20"/>
        </w:rPr>
        <w:t>) Номер на решението на Комисията за одобряване на екологичната иновация.</w:t>
        <w:br/>
        <w:t>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>) 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з5</w:t>
      </w:r>
      <w:r>
        <w:rPr>
          <w:rFonts w:cs="Times New Roman" w:ascii="Times New Roman" w:hAnsi="Times New Roman"/>
          <w:sz w:val="20"/>
          <w:szCs w:val="20"/>
        </w:rPr>
        <w:t>) Определен в решението на Комисията за одобряване на екологичната иновация.</w:t>
        <w:br/>
        <w:t>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0"/>
        </w:rPr>
        <w:t>) 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з6</w:t>
      </w:r>
      <w:r>
        <w:rPr>
          <w:rFonts w:cs="Times New Roman" w:ascii="Times New Roman" w:hAnsi="Times New Roman"/>
          <w:sz w:val="20"/>
          <w:szCs w:val="20"/>
        </w:rPr>
        <w:t>) Когато вместо цикъл на изпитване от тип 1 се използва методология за моделиране, тази стойност е стойността, получена от методологията за моделиране.</w:t>
        <w:br/>
        <w:t>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7</w:t>
      </w:r>
      <w:r>
        <w:rPr>
          <w:rFonts w:cs="Times New Roman" w:ascii="Times New Roman" w:hAnsi="Times New Roman"/>
          <w:sz w:val="20"/>
          <w:szCs w:val="20"/>
        </w:rPr>
        <w:t>) 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з7</w:t>
      </w:r>
      <w:r>
        <w:rPr>
          <w:rFonts w:cs="Times New Roman" w:ascii="Times New Roman" w:hAnsi="Times New Roman"/>
          <w:sz w:val="20"/>
          <w:szCs w:val="20"/>
        </w:rPr>
        <w:t>) Сума на намаленията на емисиите на СО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за всяка отделна екологична иновация.</w:t>
        <w:br/>
        <w:t>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8</w:t>
      </w:r>
      <w:r>
        <w:rPr>
          <w:rFonts w:cs="Times New Roman" w:ascii="Times New Roman" w:hAnsi="Times New Roman"/>
          <w:sz w:val="20"/>
          <w:szCs w:val="20"/>
        </w:rPr>
        <w:t>) 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з8</w:t>
      </w:r>
      <w:r>
        <w:rPr>
          <w:rFonts w:cs="Times New Roman" w:ascii="Times New Roman" w:hAnsi="Times New Roman"/>
          <w:sz w:val="20"/>
          <w:szCs w:val="20"/>
        </w:rPr>
        <w:t>) Общият код на екологичната(ите) иновация(и) се състои от следните елементи, всеки от тях разделен от останалите с интервал:</w:t>
        <w:br/>
        <w:t>– код на органа по одобряването, определен в приложение № 5;</w:t>
        <w:br/>
        <w:t>– индивидуален код на всяка екологична иновация, монтирана на превозното средство, посочен в хронологичен ред на решенията на Комисията за одобряване.</w:t>
        <w:br/>
        <w:t>(Например общият код на три екологични иновации, одобрени хронологично под номера 10, 15 и 16 и монтирани на превозно средство, което е одобрено от органа по одобряване на типа на Германия, следва да бъде: "е1 10 15 16".)“.</w:t>
      </w:r>
    </w:p>
    <w:p>
      <w:pPr>
        <w:pStyle w:val="Normal"/>
        <w:autoSpaceDE w:val="false"/>
        <w:spacing w:lineRule="auto" w:line="240" w:before="60" w:after="6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§ 6.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риложение № 9 към чл. 30, ал. 2 се изменя така:</w:t>
      </w:r>
    </w:p>
    <w:p>
      <w:pPr>
        <w:pStyle w:val="Normal"/>
        <w:shd w:fill="FFFFFF" w:val="clear"/>
        <w:spacing w:before="280" w:after="28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риложение № 9 към чл. 30, ал. 2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bg-BG"/>
        </w:rPr>
        <w:t>ЕО сертификат за съответстви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bg-BG"/>
        </w:rPr>
        <w:t>0. Це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bg-BG"/>
        </w:rPr>
        <w:t>Сертификатът за съответствие е декларация, издадена от производителя на превознот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bg-BG"/>
        </w:rPr>
        <w:t>средство на купувача в уверение на това, че придобитото от него превозно средств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bg-BG"/>
        </w:rPr>
        <w:t>съответства на законодателството в Европейския съюз, което е в сила към момен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bg-BG"/>
        </w:rPr>
        <w:t>на производството на превозното сред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71B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bg-BG"/>
        </w:rPr>
        <w:t>Сертификатът за съответствие служи и за да позволи на компетентните органи н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bg-BG"/>
        </w:rPr>
        <w:t>държавите членки да регистрират превозни средства, без да изискват от заяв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bg-BG"/>
        </w:rPr>
        <w:t>да представя допълнителна техническа документ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71B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bg-BG"/>
        </w:rPr>
        <w:t>За тези цели сертификатът за съответствие трябва да съдърж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bg-BG"/>
        </w:rPr>
        <w:t>а) идентификационния номер на превозното средств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bg-BG"/>
        </w:rPr>
        <w:t>б) точните технически характеристики на превозното средство (т.е. не се разрешав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bg-BG"/>
        </w:rPr>
        <w:t>посочването на диапазон от стойности в различните позиц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bg-BG"/>
        </w:rPr>
        <w:t>1. Общо опис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bg-BG"/>
        </w:rPr>
        <w:t>1.1. Сертификатът за съответствие се състои от две ча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bg-BG"/>
        </w:rPr>
        <w:t>а) Страна 1, която се състои от декларация за съответствие на производителя. За всичк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bg-BG"/>
        </w:rPr>
        <w:t>категории превозни средства се използва един и същ образе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bg-BG"/>
        </w:rPr>
        <w:t>б) Страна 2, която е техническо описание на основните характеристики на превозното средство. Образецът на страна 2 е адаптиран за всяка специфична категория превозно сред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bg-BG"/>
        </w:rPr>
        <w:t xml:space="preserve">1.2. Сертификатът за съответствие се издава с максимален размер А4 (210 х 297 mm)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bg-BG"/>
        </w:rPr>
        <w:t>или в папка с максимален размер А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bg-BG"/>
        </w:rPr>
        <w:t xml:space="preserve">1.3. Без да се засягат разпоредбите на т. 0, буква „б“, стойностите и единиците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bg-BG"/>
        </w:rPr>
        <w:t xml:space="preserve">посочени във втората част, са дадените в документацията за одобряване на тип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bg-BG"/>
        </w:rPr>
        <w:t>по съответните регулаторни актове. При проверки на съответствието на продукцията стойностит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bg-BG"/>
        </w:rPr>
        <w:t>се проверяват съгласно методиките, определени в съответните регулаторни актове. Вземат се предвид допустимите отклонения, разрешени в тези регулаторни актов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bg-BG"/>
        </w:rPr>
        <w:t>2. Специални разпоредб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bg-BG"/>
        </w:rPr>
        <w:t xml:space="preserve">2.1. Образец А на сертификата за съответствие (комплектувани превозни средства) обхваща превозните средства, които могат да бъдат използвани по пътищата без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bg-BG"/>
        </w:rPr>
        <w:t>необходимост от допълнителен етап за тяхното одобрява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bg-BG"/>
        </w:rPr>
        <w:t xml:space="preserve">2.2. Образец Б на сертификата за съответствие (напълно комплектувани превозн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bg-BG"/>
        </w:rPr>
        <w:t>средства) обхваща превозните средства, които са преминали допълнителен етап за тяхното одобряване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bg-BG"/>
        </w:rPr>
        <w:t>Това е нормалният резултат от процеса на многоетапно одобряване (например: автобус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bg-BG"/>
        </w:rPr>
        <w:t>сглобен от производител на втори етап върху шаси, сглобено от производител на превозни средства)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bg-BG"/>
        </w:rPr>
        <w:t>Дава се кратко описание на допълнителните характеристики, добавени по време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bg-BG"/>
        </w:rPr>
        <w:t>процеса на многоетапно одобрява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bg-BG"/>
        </w:rPr>
        <w:t>2.3. Образец В на сертификата за съответствие (некомплектувани превозни средства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bg-BG"/>
        </w:rPr>
        <w:t>обхваща превозните средства, за които е необходим допълнителен етап за тяхнот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bg-BG"/>
        </w:rPr>
        <w:t>одобряване (например: шаси на товарен автомоби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bg-BG"/>
        </w:rPr>
        <w:t xml:space="preserve">С изключение на седловите влекачи, сертификатите за съответствие за превознит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bg-BG"/>
        </w:rPr>
        <w:t xml:space="preserve">средства шаси-кабина, принадлежащи към категория 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val="fr-FR" w:eastAsia="bg-BG"/>
        </w:rPr>
        <w:t>N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bg-BG"/>
        </w:rPr>
        <w:t>, се издават съгласно образец В.</w:t>
      </w:r>
    </w:p>
    <w:p>
      <w:pPr>
        <w:pStyle w:val="CM4"/>
        <w:spacing w:before="60" w:after="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/>
          <w:color w:val="000000"/>
          <w:sz w:val="24"/>
          <w:szCs w:val="24"/>
          <w:lang w:eastAsia="bg-BG"/>
        </w:rPr>
      </w:r>
    </w:p>
    <w:p>
      <w:pPr>
        <w:pStyle w:val="CM4"/>
        <w:spacing w:before="60" w:after="60"/>
        <w:jc w:val="center"/>
        <w:rPr>
          <w:b/>
          <w:b/>
          <w:color w:val="000000"/>
        </w:rPr>
      </w:pPr>
      <w:r>
        <w:rPr>
          <w:b/>
          <w:color w:val="000000"/>
        </w:rPr>
        <w:t>ПЪРВА ЧАСТ</w:t>
      </w:r>
    </w:p>
    <w:p>
      <w:pPr>
        <w:pStyle w:val="CM4"/>
        <w:spacing w:before="60" w:after="60"/>
        <w:jc w:val="center"/>
        <w:rPr>
          <w:b/>
          <w:b/>
          <w:color w:val="000000"/>
        </w:rPr>
      </w:pPr>
      <w:r>
        <w:rPr>
          <w:b/>
          <w:color w:val="000000"/>
        </w:rPr>
        <w:t>КОМПЛЕКТУВАНИ И НАПЪЛНО КОМПЛЕКТУВАНИ ПРЕВОЗНИ СРЕДСТВА</w:t>
      </w:r>
    </w:p>
    <w:p>
      <w:pPr>
        <w:pStyle w:val="CM4"/>
        <w:spacing w:before="60" w:after="60"/>
        <w:jc w:val="center"/>
        <w:rPr>
          <w:b/>
          <w:b/>
          <w:color w:val="000000"/>
        </w:rPr>
      </w:pPr>
      <w:r>
        <w:rPr>
          <w:b/>
          <w:color w:val="000000"/>
        </w:rPr>
        <w:t>ОБРАЗЕЦ А1 — СТРАНА 1</w:t>
      </w:r>
    </w:p>
    <w:p>
      <w:pPr>
        <w:pStyle w:val="CM4"/>
        <w:spacing w:before="60" w:after="60"/>
        <w:jc w:val="center"/>
        <w:rPr>
          <w:b/>
          <w:b/>
          <w:color w:val="000000"/>
        </w:rPr>
      </w:pPr>
      <w:r>
        <w:rPr>
          <w:b/>
          <w:color w:val="000000"/>
        </w:rPr>
        <w:t>КОМПЛЕКТУВАНИ ПРЕВОЗНИ СРЕДСТВА</w:t>
      </w:r>
    </w:p>
    <w:p>
      <w:pPr>
        <w:pStyle w:val="CM4"/>
        <w:spacing w:before="60" w:after="60"/>
        <w:jc w:val="center"/>
        <w:rPr>
          <w:b/>
          <w:b/>
          <w:color w:val="000000"/>
        </w:rPr>
      </w:pPr>
      <w:r>
        <w:rPr>
          <w:b/>
          <w:color w:val="000000"/>
        </w:rPr>
        <w:t>ЕО СЕРТИФИКАТ ЗА СЪОТВЕТСТВИЕ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Страна 1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Долуподписаният [… (пълно име и длъжност)] с настоящото удостоверявам, че превозното средство: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Марка (търговско наименование на производителя): …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0.2. Тип: …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- Вариант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): …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- Версия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): …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0.2.1. Търговско наименование: …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0.4. Категория на превозното средство: …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0.5. Наименование на дружеството и адрес на производителя: …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0.6. Местоположение и начин на закрепване на задължителните табели: …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Местоположение на идентификационния номер на превозното средство: …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0.9. Име и адрес на представителя на производителя (ако има такъв): …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0.10. Идентификационен номер на превозното средство: …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bg-BG"/>
        </w:rPr>
        <w:t>номер на одобрението на типа, включително номер на разширението), издадено на (… дата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на издаване), и 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може да получи постоянна регистрация в държавите членки с дясно/ ляво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) движение и използващи метрични/британски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) мерни единици на скоростомера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) и метрични/британски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) мерни единици на километражния брояч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)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(Място) (Дата): 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(Подпис): …</w:t>
            </w:r>
          </w:p>
        </w:tc>
      </w:tr>
    </w:tbl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БРАЗЕЦ А2 — СТРАНА 1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КОМПЛЕКТУВАНИ ПРЕВОЗНИ СРЕДСТВА, ПОЛУЧИЛИ ОДОБРЕНИЕ НА ТИПА ЗА МАЛКИ СЕРИИ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(година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(пореден номер)</w:t>
            </w:r>
          </w:p>
        </w:tc>
      </w:tr>
    </w:tbl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ЕО СЕРТИФИКАТ ЗА СЪОТВЕТСТВИЕ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Страна 1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Долуподписаният […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пълно име и длъжност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] с настоящото удостоверявам, че превозното средство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0.1. Марка (търговско наименование на производителя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0.2. Тип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- Вариант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- Версия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0.2.1. Търговско наименование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0.4. Категория на превозното средство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0.5. Наименование на дружеството и адрес на производителя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0.6. Местоположение и начин на закрепване на задължителните табели: … </w:t>
      </w:r>
    </w:p>
    <w:p>
      <w:pPr>
        <w:pStyle w:val="Normal"/>
        <w:autoSpaceDE w:val="false"/>
        <w:spacing w:lineRule="auto" w:line="240" w:before="60" w:after="60"/>
        <w:ind w:left="426" w:hanging="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ind w:left="426" w:hanging="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Местоположение на идентификационния номер на превозното средство: …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0.9. Име и адрес на представителя на производителя (ако има такъв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0.10. Идентификационен номер на превозното средство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съответства във всички отношения на типа, описан в одобрениет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bg-BG"/>
        </w:rPr>
        <w:t>(… номер на одобрението на типа, включително номер на разширението), издадено на (… дата на издаване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, 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може да получи постоянна регистрация в държавите членки с дясно/ ляво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) движение и използващи метрични/британски 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) мерни единици на скоростомера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) и метрични/британски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) мерни единици на километражния брояч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)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(Място) (Дата): 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(Подпис): …</w:t>
            </w:r>
          </w:p>
        </w:tc>
      </w:tr>
    </w:tbl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БРАЗЕЦ Б — СТРАНА 1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НАПЪЛНО КОМПЛЕКТУВАНИ ПРЕВОЗНИ СРЕДСТВА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ЕО СЕРТИФИКАТ ЗА СЪОТВЕТСТВИЕ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Страна 1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Долуподписаният […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пълно име и длъжност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] с настоящото удостоверявам, че превозното средство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0.1. Марка (търговско наименование на производителя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0.2. Тип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Вариант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Версия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0.2.1. Търговско наименование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0.2.2. За превозни средства с многоетапно одобрение — информация за одобрението на типа на базовото превозно средство/превозното средство от предишните етапи (опишете информацията за всеки етап):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- Тип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Вариант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Версия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Номер на одобрението на типа, номер на разширението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0.4. Категория на превозното средство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0.5. Наименование на дружеството и адрес на производителя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0.5.1. За превозни средства с многоетапно одобрение — наименование на дружеството и адрес на производителя на базовото превозно средство/превозното средство от предишния етап (предишните етапи)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0.6. Местоположение и начин на закрепване на задължителните табели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Местоположение на идентификационния номер на превозното средство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0.9. Име и адрес на представителя на производителя (ако има такъв): …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0.10. Идентификационен номер на превозното средство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а) е напълно комплектувано и изменено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, както следва: … и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б) съответства във всички отношения на типа, описан в одобрението (…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номер на одобрението на типа, включително номер на разширението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, издадено на (…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дата на издаване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, 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в) може да получи постоянна регистрация в държавите членки с дясно/ляво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) движение, използващи метрични/британски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) мерни единици на скоростомера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) и метрични/британски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) мерни единици на километражния брояч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)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(Място) (Дата): 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(Подпис): …</w:t>
            </w:r>
          </w:p>
        </w:tc>
      </w:tr>
    </w:tbl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17"/>
          <w:szCs w:val="17"/>
          <w:lang w:eastAsia="bg-BG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риложения: Сертификат за съответствие, издаден на всеки предишен етап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ТРАНА 2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КАТЕГОРИЯ ПРЕВОЗНИ СРЕДСТВА М1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(комплектувани и напълно комплектувани превозни средства)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Страна 2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Общи конструктивни характеристик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Брой на осите: … и колелата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Задвижващи оси (брой, разположение, взаимно свързване): …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Основни размери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. База (междуосово разстояние)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1. Разстояние между осите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-2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-3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-4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5. Дължина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6. Ширина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7. Височина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Мас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3. Маса в готовност за движение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3.2. Действителна маса на превозното средство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6. Технически допустими максимални мас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6.1. Технически допустима максимална маса в натоварено състояние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6.2. Технически допустима маса на всяка ос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… kg и т.н.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6.4. Технически допустима максимална маса на състава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8. Технически допустима максимална теглена маса в случай на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8.1. Ремарке с теглич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8.3. Ремарке със средна ос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8.4. Ремарке без спирачки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9. Технически допустима максимална статична вертикална маса в точката на прикачване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Силова уредба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0. Производител на двигателя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1. Код на двигателя, както е обозначен на двигателя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2. Принцип на работа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3. Изцяло електрически: да/не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3.1. Клас на хибридното [електрическо] превозно средство: хибридно електрическо превозно средство с външно зареждане/хибридно електрическо превозно средство без външно зареждане/хибридно електрическо превозно средство с горивен елемент с външно зареждане/хибридно електрическо превозно средство с горивен елемент без външно зареждане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4. Брой и разположение на цилиндрите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25. Обем на двигателя: … c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 xml:space="preserve">3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6. Гориво: дизелово гориво/бензин/ВНГ/СПГ-биометан/ВПГ/етанол/ биодизел/водород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6.1. За едно гориво/за две горива/за смес от горива/за два вида гориво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6.2. (Само за два вида гориво) Тип 1А/Тип 1Б/Тип 2А/Тип 2Б/Тип 3Б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7. Максимална мощност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27.1. Максимална полезна мощност ( ж ): kW при … mi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 xml:space="preserve"> –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(двигател с вътрешно горене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7.2. Максимална часова мощност: … kW (електродвигател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;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7.3. Максимална полезна мощност: … kW (електродвигател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;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7.4. Максимална мощност за 30 минути: … kW (електродвигател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;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Максимална скорост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9. Максимална скорост: … km/h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Оси и окачване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0. Колея на оста/осите: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… mm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5. Комбинация гума/колело/клас на съпротивление при търкаляне (ако е приложимо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Спирачки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36. Връзки със спирачната уредба на ремаркето: механични/електрически/пневматични/хидравлични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19"/>
          <w:szCs w:val="19"/>
          <w:lang w:eastAsia="bg-BG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Каросерия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38. Код на каросерията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0. Цвят на превозното средство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1. Брой и конфигурация на вратите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2. Брой на местата за сядане (включително мястото на водача)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2.1. Седалка(и), предвидена(и) за използване само когато превозното средство е неподвижно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2.3. Брой на местата, достъпни за лица в инвалидни колички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Екологични характеристик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6. Ниво на шума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В неподвижно състояние: … dB(A) при обороти на двигателя: … (mi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 xml:space="preserve"> –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В движение: … dВ(А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7. Ниво на емисии на отработилите газове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: Евро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7.1. Параметри за изпитването на емиси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7.1.1 Маса на изпитваното превозно средство, [kg]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7.1.2. Челна площ,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7.1.3. Коефициенти на съпротивление при движение по път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7.1.3.0. f0, N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7.1.3.1. f1, N/(km/h)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7.1.3.2. f2, N/(km/h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 xml:space="preserve">2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8. Емисии на отработилите газове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м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м2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Номер на приложимия базов регулаторен акт и на приложимия последен изменящ го регулаторен акт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1.1 Процедури на изпитване тип I или ESC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CO: … … HC: … … NOx … … HC + NOx … … Прахови частици: ….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Димност (ELR): …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m –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1.2 Процедура на изпитване: Тип 1 (средни стойности от изпитване NEDC, най-високи стойности от изпитване WLTP) или WHSC (EURO VI)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CO: … ТНС: … NMHC: … NOx : … THC + NO x : … 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Прахови частици (маса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Частици (брой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1 Процедура на изпитване ETC (ако е приложимо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CO: … NOx : … NMHC: … THC: … 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Прахови частици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2 Процедури на изпитване WHTC (EURO VI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CO: … NOx : … NMHC: … THC: … 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: … 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Прахови частици (маса): … Частици (брой)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8.1. Димност (коригирана стойност на коефициента на поглъщане на светлината): …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m –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9. Емисии на 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/разход на гориво/разход на електрическа енергия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1. Всички видове силови предавания с изключение на изцяло електрическите превозни средства (ако е приложимо)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843"/>
        <w:gridCol w:w="5068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ойности на NED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мисии на 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bg-BG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ход на гориво при изпитване за емисии в съответствие с Регламент (ЕО) № 692/200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радски услови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/100 km или kg/100 km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вънградски условия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/100 km или kg/100 km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мбиниран цикъл на движение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/100 km или kg/100 km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реднопретеглена стойност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 за комбиниран цикъл на дв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циент на отклонение (ако е приложимо)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циент на проверка (ако е приложимо)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“ или „0“</w:t>
            </w:r>
          </w:p>
        </w:tc>
      </w:tr>
    </w:tbl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2.Изцяло електрически превозни средства и хибридни електрически превозни средства с външно зареждане (ако е приложимо)</w:t>
      </w:r>
    </w:p>
    <w:p>
      <w:pPr>
        <w:pStyle w:val="Normal"/>
        <w:autoSpaceDE w:val="false"/>
        <w:spacing w:lineRule="auto" w:line="240" w:before="60" w:after="60"/>
        <w:ind w:left="42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tbl>
      <w:tblPr>
        <w:tblW w:w="705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ход на електрическа енергия (среднопретеглена стойност за комбиниран цикъл на движение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Wh/k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обег в електрически режим на задвижван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km</w:t>
            </w:r>
          </w:p>
        </w:tc>
      </w:tr>
    </w:tbl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Превозно средство, оборудвано с екологична иновация(и): да/не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1. Общ код на екологичната иновация(и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п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3.2. Общо намаление на емисиите на 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, дължащо се на екологичната иновация(и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п2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(повтаря се за всяко използвано при изпитването еталонно гориво)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2.1. Намаления на емисии при NEDC …g/km (ако е приложимо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2.2. Намаления на емисии при WLTP …g/km (ако е приложимо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. Всички видове силови предавания с изключение на изцяло електрическите превозни средства, обхванати от Регламент (ЕС) 2017/1151 (ако е приложимо)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49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Стойности при WLT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Емисии на CO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eastAsia="bg-BG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Разход на гори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Нисък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/100 km или kg/100 km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Среден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/100 km или kg/100 km (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Висок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/100 km или kg/100 km (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Много висок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l/100 km или m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/100 km или kg/100 km (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Комбиниран цикъл на движени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/100 km или kg/100 km (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Среднопретеглена стойност за комбиниран цикъл на движение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/100 km или kg/100 km (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)</w:t>
            </w:r>
          </w:p>
        </w:tc>
      </w:tr>
    </w:tbl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5. Изцяло електрически превозни средства и хибридни превозни средства с външно зареждане съгласно Регламент (ЕС) 2017/1151 (ако е приложимо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5.1. Изцяло електрически превозни средства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Разход на електрическа е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Wh/k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робег в електрически режим на задвиж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k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робег в електрически режим на задвижване в градски условия: …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km</w:t>
            </w:r>
          </w:p>
        </w:tc>
      </w:tr>
    </w:tbl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5.2 Хибридни електрически превозни средства с външно зареждане (OVC)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Разход на електрическа енергия EC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eastAsia="bg-BG"/>
              </w:rPr>
              <w:t>AC,weigh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Wh/k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робег в електрически режим на задвижване (ПНЕР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k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робег в електрически режим на задвижване в градски условия (ПНЕР - гр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km</w:t>
            </w:r>
          </w:p>
        </w:tc>
      </w:tr>
    </w:tbl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bg-BG"/>
        </w:rPr>
        <w:t>Разни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bg-BG"/>
        </w:rPr>
        <w:t>51. За превозни средства със специално предназначение: обозначаване в съответствие с приложение II, раздел 5: …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bg-BG"/>
        </w:rPr>
        <w:t xml:space="preserve">52. Забележки ( 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  <w:lang w:eastAsia="bg-BG"/>
        </w:rPr>
        <w:t>н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bg-BG"/>
        </w:rPr>
        <w:t xml:space="preserve"> ): …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bg-BG"/>
        </w:rPr>
        <w:t>Допълнителни комбинация гума/колело: технически параметри (не са посочени RR)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ТРАНА 2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КАТЕГОРИЯ ПРЕВОЗНИ СРЕДСТВА М2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(комплектувани и напълно комплектувани превозни средств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bg-BG"/>
        </w:rPr>
        <w:t>)</w:t>
      </w:r>
    </w:p>
    <w:p>
      <w:pPr>
        <w:pStyle w:val="CM11"/>
        <w:spacing w:before="200" w:after="20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bg-BG"/>
        </w:rPr>
      </w:pPr>
      <w:r>
        <w:rPr>
          <w:rFonts w:cs="Times New Roman"/>
          <w:i/>
          <w:iCs/>
          <w:color w:val="000000"/>
          <w:sz w:val="24"/>
          <w:szCs w:val="24"/>
          <w:lang w:val="en-US" w:eastAsia="bg-BG"/>
        </w:rPr>
      </w:r>
    </w:p>
    <w:p>
      <w:pPr>
        <w:pStyle w:val="CM4"/>
        <w:spacing w:before="60" w:after="60"/>
        <w:rPr>
          <w:color w:val="000000"/>
        </w:rPr>
      </w:pPr>
      <w:r>
        <w:rPr>
          <w:i/>
          <w:iCs/>
          <w:color w:val="000000"/>
        </w:rPr>
        <w:t xml:space="preserve">Страна 2 </w:t>
      </w:r>
    </w:p>
    <w:p>
      <w:pPr>
        <w:pStyle w:val="CM4"/>
        <w:spacing w:before="60" w:after="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M4"/>
        <w:spacing w:before="60" w:after="60"/>
        <w:rPr>
          <w:color w:val="000000"/>
        </w:rPr>
      </w:pPr>
      <w:r>
        <w:rPr>
          <w:i/>
          <w:iCs/>
          <w:color w:val="000000"/>
        </w:rPr>
        <w:t xml:space="preserve">Общи конструктивни характеристики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. Брой на осите: … и колелата: …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.1. Брой и местоположение на осите със сдвоени колела: …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2. Управляеми оси (брой, местоположение): …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3. Задвижващи оси (брой, разположение, взаимно свързване): … … </w:t>
      </w:r>
    </w:p>
    <w:p>
      <w:pPr>
        <w:pStyle w:val="CM4"/>
        <w:spacing w:before="60" w:after="60"/>
        <w:rPr>
          <w:color w:val="000000"/>
        </w:rPr>
      </w:pPr>
      <w:r>
        <w:rPr>
          <w:i/>
          <w:iCs/>
          <w:color w:val="000000"/>
        </w:rPr>
        <w:t xml:space="preserve">Основни размери </w:t>
      </w:r>
    </w:p>
    <w:p>
      <w:pPr>
        <w:pStyle w:val="CM4"/>
        <w:spacing w:before="60" w:after="60"/>
        <w:rPr/>
      </w:pPr>
      <w:r>
        <w:rPr>
          <w:color w:val="000000"/>
        </w:rPr>
        <w:t xml:space="preserve">4. База (междуосово разстояние) ( </w:t>
      </w:r>
      <w:r>
        <w:rPr>
          <w:color w:val="000000"/>
          <w:vertAlign w:val="superscript"/>
        </w:rPr>
        <w:t>д</w:t>
      </w:r>
      <w:r>
        <w:rPr>
          <w:color w:val="000000"/>
        </w:rPr>
        <w:t xml:space="preserve"> ): … mm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4.1. Разстояние между осите: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-2: … mm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2-3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-4: … mm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5. Дължина: … mm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6. Ширина: … mm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7. Височина: … mm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9. Разстояние между предния край на превозното средство и центъра на теглително-прикачното устройство: … mm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2. Заден надвес: … mm </w:t>
      </w:r>
    </w:p>
    <w:p>
      <w:pPr>
        <w:pStyle w:val="CM4"/>
        <w:spacing w:before="60" w:after="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M4"/>
        <w:spacing w:before="60" w:after="60"/>
        <w:rPr>
          <w:color w:val="000000"/>
        </w:rPr>
      </w:pPr>
      <w:r>
        <w:rPr>
          <w:i/>
          <w:iCs/>
          <w:color w:val="000000"/>
        </w:rPr>
        <w:t xml:space="preserve">Маси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3. Маса в готовност за движение: … kg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3.1. Разпределение на тази маса между осите: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. … kg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2. … kg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3. … kg и т.н.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3.2. Действителна маса на превозното средство: … kg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6. Технически допустими максимални маси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6.1. Технически допустима максимална маса в натоварено състояние… kg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6.2. Технически допустима маса на всяка ос: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. … kg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2. … kg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3. … kg и т.н.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6.3. Технически допустима маса на всяка група оси: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. … kg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2. … kg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3. … kg и т.н.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6.4. Технически допустима максимална маса на състава: … kg </w:t>
      </w:r>
    </w:p>
    <w:p>
      <w:pPr>
        <w:pStyle w:val="CM4"/>
        <w:spacing w:before="60" w:after="60"/>
        <w:rPr/>
      </w:pPr>
      <w:r>
        <w:rPr>
          <w:color w:val="000000"/>
        </w:rPr>
        <w:t xml:space="preserve">17. Предвидени регистрационни/експлоатационни допустими максимални маси при национален/международен транспорт </w:t>
      </w:r>
      <w:r>
        <w:rPr>
          <w:color w:val="000000"/>
          <w:vertAlign w:val="superscript"/>
        </w:rPr>
        <w:t>( 1 ) ( o )</w:t>
      </w:r>
      <w:r>
        <w:rPr>
          <w:color w:val="000000"/>
        </w:rPr>
        <w:t xml:space="preserve">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7.1. Предвидена регистрационна/експлоатационна допустима максимална маса: … kg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7.2. Предвидена регистрационна/експлоатационна допустима максимална маса на всяка ос: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. … kg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2. … kg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3. … kg и т.н. </w:t>
      </w:r>
    </w:p>
    <w:p>
      <w:pPr>
        <w:pStyle w:val="CM3"/>
        <w:spacing w:before="60" w:after="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7.3. Предвидена регистрационна/експлоатационна допустима максимална маса на всяка група оси: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. … kg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2. … kg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3. … kg и т.н.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7.4. Предвидена регистрационна/експлоатационна допустима максимална маса на състава: … kg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8. Технически допустима максимална теглена маса в случай на: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8.1. Ремарке с теглич: … kg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8.3. Ремарке със средна ос: … kg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8.4. Ремарке без спирачки: … kg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9. Технически допустима максимална статична маса в точката на прикачване: … kg </w:t>
      </w:r>
    </w:p>
    <w:p>
      <w:pPr>
        <w:pStyle w:val="CM4"/>
        <w:spacing w:before="60" w:after="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M4"/>
        <w:spacing w:before="60" w:after="60"/>
        <w:rPr>
          <w:color w:val="000000"/>
        </w:rPr>
      </w:pPr>
      <w:r>
        <w:rPr>
          <w:i/>
          <w:iCs/>
          <w:color w:val="000000"/>
        </w:rPr>
        <w:t xml:space="preserve">Силова уредба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20. Производител на двигателя: …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21. Код на двигателя, както е обозначен на двигателя: …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22. Принцип на работа: … </w:t>
      </w:r>
    </w:p>
    <w:p>
      <w:pPr>
        <w:pStyle w:val="CM4"/>
        <w:spacing w:before="60" w:after="60"/>
        <w:rPr/>
      </w:pPr>
      <w:r>
        <w:rPr>
          <w:color w:val="000000"/>
        </w:rPr>
        <w:t xml:space="preserve">23. Изцяло електрически: да/не </w:t>
      </w:r>
      <w:r>
        <w:rPr>
          <w:color w:val="000000"/>
          <w:vertAlign w:val="superscript"/>
        </w:rPr>
        <w:t>( 1 )</w:t>
      </w:r>
      <w:r>
        <w:rPr>
          <w:color w:val="000000"/>
        </w:rPr>
        <w:t xml:space="preserve">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23.1. Клас на хибридното [електрическо] превозно средство: хибридно електрическо превозно средство с външно зареждане/хибридно електрическо превозно средство без външно зареждане/хибридно електрическо превозно средство с горивен елемент с външно зареждане/хибридно електрическо превозно средство с горивен елемент без външно зареждане </w:t>
      </w:r>
      <w:r>
        <w:rPr>
          <w:color w:val="000000"/>
          <w:vertAlign w:val="superscript"/>
        </w:rPr>
        <w:t xml:space="preserve">( 1 )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24. Брой и разположение на цилиндрите: …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25. Обем на двигателя: … cm </w:t>
      </w:r>
      <w:r>
        <w:rPr>
          <w:color w:val="000000"/>
          <w:vertAlign w:val="superscript"/>
        </w:rPr>
        <w:t xml:space="preserve">3 </w:t>
      </w:r>
    </w:p>
    <w:p>
      <w:pPr>
        <w:pStyle w:val="CM4"/>
        <w:spacing w:before="60" w:after="60"/>
        <w:rPr/>
      </w:pPr>
      <w:r>
        <w:rPr>
          <w:color w:val="000000"/>
        </w:rPr>
        <w:t xml:space="preserve">26. Гориво: дизелово гориво/бензин/ВНГ/СПГ-биометан/ВПГ/етанол/ биодизел/водород </w:t>
      </w:r>
      <w:r>
        <w:rPr>
          <w:color w:val="000000"/>
          <w:vertAlign w:val="superscript"/>
        </w:rPr>
        <w:t>( 1 )</w:t>
      </w:r>
      <w:r>
        <w:rPr>
          <w:color w:val="000000"/>
        </w:rPr>
        <w:t xml:space="preserve"> </w:t>
      </w:r>
    </w:p>
    <w:p>
      <w:pPr>
        <w:pStyle w:val="CM4"/>
        <w:spacing w:before="60" w:after="60"/>
        <w:rPr/>
      </w:pPr>
      <w:r>
        <w:rPr>
          <w:color w:val="000000"/>
        </w:rPr>
        <w:t xml:space="preserve">26.1. За едно гориво/за две горива/за смес от горива/за два вида гориво </w:t>
      </w:r>
      <w:r>
        <w:rPr>
          <w:color w:val="000000"/>
          <w:vertAlign w:val="superscript"/>
        </w:rPr>
        <w:t>( 1 )</w:t>
      </w:r>
      <w:r>
        <w:rPr>
          <w:color w:val="000000"/>
        </w:rPr>
        <w:t xml:space="preserve"> </w:t>
      </w:r>
    </w:p>
    <w:p>
      <w:pPr>
        <w:pStyle w:val="CM4"/>
        <w:spacing w:before="60" w:after="60"/>
        <w:rPr/>
      </w:pPr>
      <w:r>
        <w:rPr>
          <w:color w:val="000000"/>
        </w:rPr>
        <w:t xml:space="preserve">26.2. (Само за два вида гориво) Тип 1А/Тип 1Б/Тип 2А/Тип 2Б/Тип 3Б </w:t>
      </w:r>
      <w:r>
        <w:rPr>
          <w:color w:val="000000"/>
          <w:vertAlign w:val="superscript"/>
        </w:rPr>
        <w:t>( 1 )</w:t>
      </w:r>
      <w:r>
        <w:rPr>
          <w:color w:val="000000"/>
        </w:rPr>
        <w:t xml:space="preserve">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27. Максимална мощност </w:t>
      </w:r>
    </w:p>
    <w:p>
      <w:pPr>
        <w:pStyle w:val="CM4"/>
        <w:spacing w:before="60" w:after="60"/>
        <w:rPr/>
      </w:pPr>
      <w:r>
        <w:rPr>
          <w:color w:val="000000"/>
        </w:rPr>
        <w:t xml:space="preserve">27.1. Максимална полезна мощност ( </w:t>
      </w:r>
      <w:r>
        <w:rPr>
          <w:color w:val="000000"/>
          <w:vertAlign w:val="superscript"/>
        </w:rPr>
        <w:t>ж</w:t>
      </w:r>
      <w:r>
        <w:rPr>
          <w:color w:val="000000"/>
        </w:rPr>
        <w:t xml:space="preserve"> ): kW при … min </w:t>
      </w:r>
      <w:r>
        <w:rPr>
          <w:color w:val="000000"/>
          <w:vertAlign w:val="superscript"/>
        </w:rPr>
        <w:t>–1</w:t>
      </w:r>
      <w:r>
        <w:rPr>
          <w:color w:val="000000"/>
        </w:rPr>
        <w:t xml:space="preserve"> (двигател с вътрешно горене) </w:t>
      </w:r>
      <w:r>
        <w:rPr>
          <w:color w:val="000000"/>
          <w:vertAlign w:val="superscript"/>
        </w:rPr>
        <w:t>( 1 )</w:t>
      </w:r>
      <w:r>
        <w:rPr>
          <w:color w:val="000000"/>
        </w:rPr>
        <w:t xml:space="preserve"> </w:t>
      </w:r>
    </w:p>
    <w:p>
      <w:pPr>
        <w:pStyle w:val="CM4"/>
        <w:spacing w:before="60" w:after="60"/>
        <w:rPr/>
      </w:pPr>
      <w:r>
        <w:rPr>
          <w:color w:val="000000"/>
        </w:rPr>
        <w:t xml:space="preserve">27.2. Максимална часова мощност: … kW (електродвигател) </w:t>
      </w:r>
      <w:r>
        <w:rPr>
          <w:color w:val="000000"/>
          <w:vertAlign w:val="superscript"/>
        </w:rPr>
        <w:t>( 1 ) ( т )</w:t>
      </w:r>
      <w:r>
        <w:rPr>
          <w:color w:val="000000"/>
        </w:rPr>
        <w:t xml:space="preserve">; </w:t>
      </w:r>
    </w:p>
    <w:p>
      <w:pPr>
        <w:pStyle w:val="CM4"/>
        <w:spacing w:before="60" w:after="60"/>
        <w:rPr/>
      </w:pPr>
      <w:r>
        <w:rPr>
          <w:color w:val="000000"/>
        </w:rPr>
        <w:t xml:space="preserve">27.3. Максимална полезна мощност: … kW (електродвигател) </w:t>
      </w:r>
      <w:r>
        <w:rPr>
          <w:color w:val="000000"/>
          <w:vertAlign w:val="superscript"/>
        </w:rPr>
        <w:t>( 1 ) ( т )</w:t>
      </w:r>
      <w:r>
        <w:rPr>
          <w:color w:val="000000"/>
        </w:rPr>
        <w:t xml:space="preserve">; </w:t>
      </w:r>
    </w:p>
    <w:p>
      <w:pPr>
        <w:pStyle w:val="CM4"/>
        <w:spacing w:before="60" w:after="60"/>
        <w:rPr/>
      </w:pPr>
      <w:r>
        <w:rPr>
          <w:color w:val="000000"/>
        </w:rPr>
        <w:t xml:space="preserve">27.4. Максимална мощност за 30 минути: … kW (електродвигател) </w:t>
      </w:r>
      <w:r>
        <w:rPr>
          <w:color w:val="000000"/>
          <w:vertAlign w:val="superscript"/>
        </w:rPr>
        <w:t>( 1 ) ( т )</w:t>
      </w:r>
      <w:r>
        <w:rPr>
          <w:color w:val="000000"/>
        </w:rPr>
        <w:t xml:space="preserve">;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28. Предавателна кутия (тип): … </w:t>
      </w:r>
    </w:p>
    <w:p>
      <w:pPr>
        <w:pStyle w:val="CM4"/>
        <w:spacing w:before="60" w:after="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M4"/>
        <w:spacing w:before="60" w:after="60"/>
        <w:rPr>
          <w:color w:val="000000"/>
        </w:rPr>
      </w:pPr>
      <w:r>
        <w:rPr>
          <w:i/>
          <w:iCs/>
          <w:color w:val="000000"/>
        </w:rPr>
        <w:t xml:space="preserve">Максимална скорост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29. Максимална скорост: … km/h </w:t>
      </w:r>
    </w:p>
    <w:p>
      <w:pPr>
        <w:pStyle w:val="CM4"/>
        <w:spacing w:before="60" w:after="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M4"/>
        <w:spacing w:before="60" w:after="60"/>
        <w:rPr>
          <w:color w:val="000000"/>
        </w:rPr>
      </w:pPr>
      <w:r>
        <w:rPr>
          <w:i/>
          <w:iCs/>
          <w:color w:val="000000"/>
        </w:rPr>
        <w:t xml:space="preserve">Оси и окачване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30. Колея на оста/осите: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. … mm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2. … mm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3. … mm и т.н. </w:t>
      </w:r>
    </w:p>
    <w:p>
      <w:pPr>
        <w:pStyle w:val="CM4"/>
        <w:spacing w:before="60" w:after="60"/>
        <w:rPr/>
      </w:pPr>
      <w:r>
        <w:rPr>
          <w:color w:val="000000"/>
        </w:rPr>
        <w:t xml:space="preserve">33. Задвижваща ос(и) с пневматично или равностойно на него окачване: да/не </w:t>
      </w:r>
      <w:r>
        <w:rPr>
          <w:color w:val="000000"/>
          <w:vertAlign w:val="superscript"/>
        </w:rPr>
        <w:t>( 1 )</w:t>
      </w:r>
      <w:r>
        <w:rPr>
          <w:color w:val="000000"/>
        </w:rPr>
        <w:t xml:space="preserve"> </w:t>
      </w:r>
    </w:p>
    <w:p>
      <w:pPr>
        <w:pStyle w:val="CM4"/>
        <w:spacing w:before="60" w:after="60"/>
        <w:rPr/>
      </w:pPr>
      <w:r>
        <w:rPr>
          <w:color w:val="000000"/>
        </w:rPr>
        <w:t xml:space="preserve">35. Комбинация гума/колело/клас на съпротивление при търкаляне (ако е приложимо) ( </w:t>
      </w:r>
      <w:r>
        <w:rPr>
          <w:color w:val="000000"/>
          <w:vertAlign w:val="superscript"/>
        </w:rPr>
        <w:t>з</w:t>
      </w:r>
      <w:r>
        <w:rPr>
          <w:color w:val="000000"/>
        </w:rPr>
        <w:t xml:space="preserve"> ): … </w:t>
      </w:r>
    </w:p>
    <w:p>
      <w:pPr>
        <w:pStyle w:val="CM4"/>
        <w:spacing w:before="60" w:after="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M4"/>
        <w:spacing w:before="60" w:after="60"/>
        <w:rPr>
          <w:color w:val="000000"/>
        </w:rPr>
      </w:pPr>
      <w:r>
        <w:rPr>
          <w:i/>
          <w:iCs/>
          <w:color w:val="000000"/>
        </w:rPr>
        <w:t xml:space="preserve">Спирачки </w:t>
      </w:r>
    </w:p>
    <w:p>
      <w:pPr>
        <w:pStyle w:val="CM4"/>
        <w:spacing w:before="60" w:after="60"/>
        <w:rPr/>
      </w:pPr>
      <w:r>
        <w:rPr>
          <w:color w:val="000000"/>
        </w:rPr>
        <w:t xml:space="preserve">36. Връзки със спирачната уредба на ремаркето: механични/електрически/пневматични/хидравлични </w:t>
      </w:r>
      <w:r>
        <w:rPr>
          <w:color w:val="000000"/>
          <w:vertAlign w:val="superscript"/>
        </w:rPr>
        <w:t>( 1 )</w:t>
      </w:r>
      <w:r>
        <w:rPr>
          <w:color w:val="000000"/>
        </w:rPr>
        <w:t xml:space="preserve">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37. Налягане в захранващия тръбопровод за спирачната уредба на ремаркето: … бара </w:t>
      </w:r>
    </w:p>
    <w:p>
      <w:pPr>
        <w:pStyle w:val="CM4"/>
        <w:spacing w:before="60" w:after="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M4"/>
        <w:spacing w:before="60" w:after="60"/>
        <w:rPr>
          <w:color w:val="000000"/>
        </w:rPr>
      </w:pPr>
      <w:r>
        <w:rPr>
          <w:i/>
          <w:iCs/>
          <w:color w:val="000000"/>
        </w:rPr>
        <w:t xml:space="preserve">Каросерия </w:t>
      </w:r>
    </w:p>
    <w:p>
      <w:pPr>
        <w:pStyle w:val="CM4"/>
        <w:spacing w:before="60" w:after="60"/>
        <w:rPr/>
      </w:pPr>
      <w:r>
        <w:rPr>
          <w:color w:val="000000"/>
        </w:rPr>
        <w:t xml:space="preserve">38. Код на каросерията ( </w:t>
      </w:r>
      <w:r>
        <w:rPr>
          <w:color w:val="000000"/>
          <w:vertAlign w:val="superscript"/>
        </w:rPr>
        <w:t>и</w:t>
      </w:r>
      <w:r>
        <w:rPr>
          <w:color w:val="000000"/>
        </w:rPr>
        <w:t xml:space="preserve"> ): … </w:t>
      </w:r>
    </w:p>
    <w:p>
      <w:pPr>
        <w:pStyle w:val="CM4"/>
        <w:spacing w:before="60" w:after="60"/>
        <w:rPr/>
      </w:pPr>
      <w:r>
        <w:rPr>
          <w:color w:val="000000"/>
        </w:rPr>
        <w:t xml:space="preserve">39. Клас на превозното средство: клас I/клас II/клас III/клас A/клас B </w:t>
      </w:r>
      <w:r>
        <w:rPr>
          <w:color w:val="000000"/>
          <w:vertAlign w:val="superscript"/>
        </w:rPr>
        <w:t>( 1 )</w:t>
      </w:r>
      <w:r>
        <w:rPr>
          <w:color w:val="000000"/>
        </w:rPr>
        <w:t xml:space="preserve">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41. Брой и конфигурация на вратите: … </w:t>
      </w:r>
    </w:p>
    <w:p>
      <w:pPr>
        <w:pStyle w:val="CM4"/>
        <w:spacing w:before="60" w:after="60"/>
        <w:rPr/>
      </w:pPr>
      <w:r>
        <w:rPr>
          <w:color w:val="000000"/>
        </w:rPr>
        <w:t xml:space="preserve">42. Брой на местата за сядане (включително мястото на водача) ( </w:t>
      </w:r>
      <w:r>
        <w:rPr>
          <w:color w:val="000000"/>
          <w:vertAlign w:val="superscript"/>
        </w:rPr>
        <w:t>k</w:t>
      </w:r>
      <w:r>
        <w:rPr>
          <w:color w:val="000000"/>
        </w:rPr>
        <w:t xml:space="preserve"> ): …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42.1. Седалка(и), предвидена(и) за използване само когато превозното средство е неподвижно: …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42.3. Брой на местата, достъпни за лица в инвалидни колички: …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43. Брой на местата за правостоящи пътници: … </w:t>
      </w:r>
    </w:p>
    <w:p>
      <w:pPr>
        <w:pStyle w:val="CM4"/>
        <w:spacing w:before="60" w:after="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M4"/>
        <w:spacing w:before="60" w:after="60"/>
        <w:rPr>
          <w:color w:val="000000"/>
        </w:rPr>
      </w:pPr>
      <w:r>
        <w:rPr>
          <w:i/>
          <w:iCs/>
          <w:color w:val="000000"/>
        </w:rPr>
        <w:t xml:space="preserve">Теглително-прикачно устройство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44. Номер на одобрението или маркировка за одобрение на теглително-прикачното устройство (ако е монтирано): …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45.1. Стойности на характеристиките ( 1 ): D: …/ V… /S …/ U: … </w:t>
      </w:r>
    </w:p>
    <w:p>
      <w:pPr>
        <w:pStyle w:val="CM4"/>
        <w:spacing w:before="60" w:after="60"/>
        <w:rPr>
          <w:color w:val="000000"/>
        </w:rPr>
      </w:pPr>
      <w:r>
        <w:rPr>
          <w:i/>
          <w:iCs/>
          <w:color w:val="000000"/>
        </w:rPr>
        <w:t xml:space="preserve">Екологични характеристики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46. Ниво на шума </w:t>
      </w:r>
    </w:p>
    <w:p>
      <w:pPr>
        <w:pStyle w:val="CM4"/>
        <w:spacing w:before="60" w:after="60"/>
        <w:rPr/>
      </w:pPr>
      <w:r>
        <w:rPr>
          <w:color w:val="000000"/>
        </w:rPr>
        <w:t xml:space="preserve">В неподвижно състояние: … dB(A) при обороти на двигателя: … (min </w:t>
      </w:r>
      <w:r>
        <w:rPr>
          <w:color w:val="000000"/>
          <w:vertAlign w:val="superscript"/>
        </w:rPr>
        <w:t>–1</w:t>
      </w:r>
      <w:r>
        <w:rPr>
          <w:color w:val="000000"/>
        </w:rPr>
        <w:t xml:space="preserve"> )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В движение: … dВ(А)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7. Ниво на емисии на отработилите газове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: Евро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7.1. Параметри за изпитването за емиси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bg-BG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>)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7.1.1 Маса на изпитваното превозно средство, [kg]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7.1.2. Челна площ,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7.1.3. Коефициенти на съпротивление при движение по път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7.1.3.0. f0, N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7.1.3.1. f1, N/(km/h)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7.1.3.2. f2, N/(km/h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2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8. Емисии на отработилите газове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( м ) ( м1 ) ( м2 ):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Номер на приложимия базов регулаторен акт и на приложимия последен изменящ го регулаторен акт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1 Процедури на изпитване тип I или ESC ( 1 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CO: … … HC: … … 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… … HC + 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… … Прахови частици: ….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Димност (ELR): … m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2 Процедура на изпитване: Тип 1 (средни стойности от изпитване NEDC, най-високи стойности от изпитване WLTP) или WHSC (EURO VI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CO: … THC: … NMHC: … 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: … THC + 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Прахови частици (маса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Частици (брой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1 Процедура на изпитване ETC (ако е приложимо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CO: … 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NMHC: … THC: … 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Прахови частици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2 Процедури на изпитване WHTC (EURO VI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CO: … 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NMHC: … THC: … 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Прахови частици (маса): … Частици (брой)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8.1. Димност (коригирана стойност на коефициента на поглъщане на светлината): … (m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9. Емисии на 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/разход на гориво/разход на електрическа енергия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( м )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( c )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1. Всички видове силови предавания с изключение на изцяло електрическите превозни средства (ако е приложимо)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843"/>
        <w:gridCol w:w="5068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ойности на NED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мисии на 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bg-BG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ход на гориво при изпитване за емисии в съответствие с Регламент (ЕО) № 692/200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радски услови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/100 km или kg/100 km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вънградски условия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/100 km или kg/100 km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мбиниран цикъл на движение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/100 km или kg/100 km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реднопретеглена стойност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 за комбиниран цикъл на дв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циент на отклонение (ако е приложимо)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циент на проверка (ако е приложимо)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“ или „0“</w:t>
            </w:r>
          </w:p>
        </w:tc>
      </w:tr>
    </w:tbl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Изцяло електрически превозни средства и хибридни електрически превозни средства с външно зареждане (ако е приложимо)</w:t>
      </w:r>
    </w:p>
    <w:p>
      <w:pPr>
        <w:pStyle w:val="Normal"/>
        <w:autoSpaceDE w:val="false"/>
        <w:spacing w:lineRule="auto" w:line="240" w:before="60" w:after="60"/>
        <w:ind w:left="42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tbl>
      <w:tblPr>
        <w:tblW w:w="705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ход на електрическа енергия (среднопретеглена стойност за комбиниран цикъл на движение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Wh/k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обег в електрически режим на задвижван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km</w:t>
            </w:r>
          </w:p>
        </w:tc>
      </w:tr>
    </w:tbl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Превозно средство, оборудвано с екологична иновация(и): да/не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1. Общ код на екологичната иновация(и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п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3.2. Общо намаление на емисиите на 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, дължащо се на екологичната иновация(и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п2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(повтаря се за всяко използвано при изпитването еталонно гориво)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2.1. Намаления на емисии при NEDC …g/km (ако е приложимо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2.2. Намаления на емисии при WLTP …g/km (ако е приложимо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. Всички видове силови предавания с изключение на изцяло електрическите превозни средства, обхванати от Регламент (ЕС) 2017/1151 (ако е приложимо)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49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Стойности при WLT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Емисии на CO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eastAsia="bg-BG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Разход на гори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Нисък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/100 km или kg/100 km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Среден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/100 km или kg/100 km (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Висок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/100 km или kg/100 km (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Много висок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/100 km или kg/100 km (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Комбиниран цикъл на движени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/100 km или kg/100 km (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Среднопретеглена стойност за комбиниран цикъл на движение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/100 km или kg/100 km (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)</w:t>
            </w:r>
          </w:p>
        </w:tc>
      </w:tr>
    </w:tbl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5. Изцяло електрически превозни средства и хибридни превозни средства с външно зареждане съгласно Регламент (ЕС) 2017/1151 (ако е приложимо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5.1. Изцяло електрически превозни средства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Разход на електрическа е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Wh/k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робег в електрически режим на задвиж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k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робег в електрически режим на задвижване в градски условия: …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km</w:t>
            </w:r>
          </w:p>
        </w:tc>
      </w:tr>
    </w:tbl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5.2 Хибридни електрически превозни средства с външно зареждане (OVC)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Разход на електрическа енергия EC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eastAsia="bg-BG"/>
              </w:rPr>
              <w:t>AC,weigh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Wh/k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робег в електрически режим на задвижване (ПНЕР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k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робег в електрически режим на задвижване в градски условия (ПНЕР - гр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km</w:t>
            </w:r>
          </w:p>
        </w:tc>
      </w:tr>
    </w:tbl>
    <w:p>
      <w:pPr>
        <w:pStyle w:val="Normal"/>
        <w:autoSpaceDE w:val="false"/>
        <w:spacing w:lineRule="auto" w:line="240" w:before="200" w:after="20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Разн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51. За превозни средства със специално предназначение: обозначаване в съответствие с приложение II, раздел 5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52. Забележки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…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ТРАНА 2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КАТЕГОРИЯ ПРЕВОЗНИ СРЕДСТВА М3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(комплектувани и напълно комплектувани превозни средства)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Страна 2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Общи конструктивни характеристик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Брой на осите: … и колелата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1. Брой и местоположение на осите със сдвоени колела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Управляеми оси (брой, местоположение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Задвижващи оси (брой, разположение, взаимно свързване): …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Основни размери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 База (междуосово разстояние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1. Разстояние между осите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-2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-3: … mm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-4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5. Дължина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6. Ширина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7. Височина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9. Разстояние между предния край на превозното средство и центъра на теглително-прикачното устройство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2. Заден надвес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Мас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3. Маса в готовност за движение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3.1. Разпределение на тази маса между осите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… kg и т.н.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3.2. Действителна маса на превозното средство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6. Технически допустими максимални мас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6.1. Технически допустима максимална маса в натоварено състояние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6.2. Технически допустима маса на всяка ос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… kg и т.н.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17"/>
          <w:szCs w:val="17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17"/>
          <w:szCs w:val="17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6.3. Технически допустима маса на всяка група оси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… kg и т.н.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6.4. Технически допустима максимална маса на състава: … kg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7. Предвидени регистрационни/експлоатационни допустими максимални маси при национален/международен транспорт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7.1. Предвидена регистрационна/експлоатационна допустима максимална маса: … kg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7.2. Предвидена регистрационна/експлоатационна допустима максимална маса на всяка ос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kg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… kg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7.3. Предвидена регистрационна/експлоатационна допустима максимална маса на всяка група оси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… kg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7.4. Предвидена регистрационна/експлоатационна допустима максимална маса на състава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8. Технически допустима максимална теглена маса в случай на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8.1. Ремарке с теглич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8.3. Ремарке със средна ос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8.4. Ремарке без спирачки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9. Технически допустима максимална статична маса в точката на прикачване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Силова уредба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0. Производител на двигателя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1. Код на двигателя, както е обозначен на двигателя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2. Принцип на работа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3. Изцяло електрически: да/не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3.1. Хибридно [електрическо] превозно средство: да/не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4. Брой и разположение на цилиндрите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25. Обем на двигателя: … c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6. Гориво: дизелово гориво/бензин/ВНГ/СПГ-биометан/ВПГ/етанол/ биодизел/водород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6.1. За едно гориво/за две горива/за смес от горива/за два вида гориво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6.2. (Само за два вида гориво) Тип 1А/Тип 1Б/Тип 2А/Тип 2Б/Тип 3Б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7. Максимална мощност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7.1. Максимална полезна мощност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kW при … min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(двигател с вътрешно горене)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( 1 )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7.2. Максимална часова мощност: … kW (електродвигател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;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7.3. Максимална полезна мощност: … kW (електродвигател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;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7.4. Максимална мощност за 30 минути: … kW (електродвигател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;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8. Предавателна кутия (тип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Максимална скорост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9. Максимална скорост: … km/h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Оси и окачване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0.1. Колея на всяка управляема ос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0.2. Колея на всички останали оси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2. Местоположение на товароносещата ос(и)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3. Задвижваща ос(и) с пневматично или равностойно на него окачване: да/не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5. Комбинация гума/колело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Спирачки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6. Връзки със спирачната уредба на ремаркето: механични/електрически/пневматични/хидравлични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7. Налягане в захранващия тръбопровод за спирачната уредба на ремаркето: … бара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Каросерия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8. Код на каросерията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39. Клас на превозното средство: клас I/клас II/клас III/клас A/клас B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 xml:space="preserve"> 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1. Брой и конфигурация на вратите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2. Брой на местата за сядане (включително мястото на водача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 xml:space="preserve">k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2.1. Седалка(и), предвидена(и) за използване само когато превозното средство е неподвижно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2.2. Брой на местата за сядане на пътници: (долен етаж) … (горен етаж) (включително мястото на водача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2.3. Брой на местата, достъпни за лица в инвалидни колички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3. Брой на местата за правостоящи пътници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Теглително-прикачно устройство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4. Номер на одобрението или маркировка за одобрение на теглително-прикачното устройство (ако е монтирано): …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5.1. Стойности на характеристиките ( 1 ): D: …/ V… /S …/ U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Екологични характеристик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6. Ниво на шума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В неподвижно състояние: … dB(A) при обороти на двигателя: … (min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В движение: … dВ(А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7. Ниво на емисии на отработилите газове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 xml:space="preserve"> л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Евро …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8. Емисии на отработилите газове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м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м2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Номер на приложимия базов регулаторен акт и на приложимия последен изменящ го регулаторен акт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1 Процедури на изпитване Електронна система за управление на стабилността (ESC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CO: … HC: … NO x : … HC + NO x : … Прахови частици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Димност (ELR): …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m –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2 Процедура на изпитване: WHSC (ЕВРО VI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CO: … THC: … NMHC: … NOx : … THC + NOx : … 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Прахови частици (маса): … Частици (брой)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1 Процедура на изпитване ETC (ако е приложимо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CO: … NOx : … NMHC: … THC: … 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Прахови частици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2 Процедури на изпитване WHTC (EURO VI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CO: … NOx : … NMHC: … THC: … 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Прахови частици (маса): … Частици (брой)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8.1. Димност (коригирана стойност на коефициента на поглъщане на светлината): …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m –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Разн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51. За превозни средства със специално предназначение: обозначаване в съответствие с приложение II, раздел 5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52. Забележки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…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ТРАНА 2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КАТЕГОРИЯ ПРЕВОЗНИ СРЕДСТВА N1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(комплектувани и напълно комплектувани превозни средства)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Страна 2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Общи конструктивни характеристик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Брой на осите: … и колелата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1. Брой и местоположение на осите със сдвоени колела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Задвижващи оси (брой, разположение, взаимно свързване): …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Основни размери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 База (междуосово разстояние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1. Разстояние между осите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-2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-3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-4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5. Дължина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6. Ширина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7. Височина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8. Надвес на седлото на седлови влекач (максимум и минимум)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9. Разстояние между предния край на превозното средство и центъра на теглително-прикачното устройство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1. Дължина на товарната площ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Мас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3. Маса в готовност за движение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3.1. Разпределение на тази маса между осите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3.2. Действителна маса на превозното средство: … kg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4. Маса на базовото превозно средство в готовност за движение: … kg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( 1 ) ( р )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6. Технически допустими максимални мас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6.1. Технически допустима максимална маса в натоварено състояние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6.2. Технически допустима маса на всяка ос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3. … kg и т.н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6.4. Технически допустима максимална маса на състава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8. Технически допустима максимална теглена маса в случай на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8.1. Ремарке с теглич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8.2. Полуремарке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8.3. Ремарке с централна ос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8.4. Ремарке без спирачки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9. Технически допустима максимална статична маса в точката на прикачване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Силова уредба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0. Производител на двигателя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1. Код на двигателя, както е обозначен на двигателя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2. Принцип на работа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3. Изцяло електрически: да/не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3.1. Клас на хибридното [електрическо] превозно средство: хибридно електрическо превозно средство с външно зареждане/хибридно електрическо превозно средство без външно зареждане/хибридно електрическо превозно средство с горивен елемент с външно зареждане/хибридно електрическо превозно средство с горивен елемент без външно зареждане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4. Брой и разположение на цилиндрите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25. Обем на двигателя: … c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6. Гориво: дизелово гориво/бензин/ВНГ/СПГ-биометан/ВПГ/етанол/ биодизел/водород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6.1. За едно гориво/за две горива/за смес от горива/за два вида гориво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6.2. (Само за два вида гориво) Тип 1А/Тип 1Б/Тип 2А/Тип 2Б/Тип 3Б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7. Максимална мощност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7.1. Максимална полезна мощност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…kW при … mi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 xml:space="preserve"> –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(двигател с вътрешно горене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7.2. Максимална часова мощност: … kW (електродвигател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;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7.3. Максимална полезна мощност: … kW (електродвигател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;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7.4. Максимална мощност за 30 минути: … kW (електродвигател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;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8. Предавателна кутия (тип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Максимална скорост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9. Максимална скорост: … km/h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Оси и окачване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0. Колея на оста/осите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… mm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5. Комбинация гума/колело/клас на съпротивление при търкаляне (ако е приложимо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Спирачки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6. Връзки със спирачната уредба на ремаркето: механични/електрически/пневматични/хидравлични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7. Налягане в захранващия тръбопровод за спирачната уредба на ремаркето: … бара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Каросерия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8. Код на каросерията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0. Цвят на превозното средство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1. Брой и конфигурация на вратите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2. Брой на местата за сядане (включително мястото на водача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Теглително-прикачно устройство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4. Номер на одобрението или маркировка за одобрение на теглително-прикачното устройство (ако е монтирано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5.1. Стойности на характеристиките ( 1 ): D: …/ V… /S …/ U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Екологични характеристик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6. Ниво на шума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В неподвижно състояние: … dB(A) при обороти на двигателя: … (mi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 xml:space="preserve"> –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В движение: … dВ(А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7. Ниво на емисии на отработилите газове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Евро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7.1. Параметри за изпитването за емиси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7.1.1 Маса на изпитваното превозно средство, [kg]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7.1.2. Челна площ,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7.1.3. Коефициенти на съпротивление при движение по път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7.1.3.0. f0, N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7.1.3.1. f1, N/(km/h):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7.1.3.2. f2, N/(km/h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 xml:space="preserve">2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8. Емисии на отработилите газове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м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м2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Номер на приложимия базов регулаторен акт и на приложимия последен изменящ го регулаторен акт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1 Процедури на изпитване тип I или ESC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CO: … HC: … NOx : … HC + NOx : … Прахови частици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Димност (ELR): …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m –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2 Процедура на изпитване: Тип 1 (средни стойности от изпитване NEDC, най-високи стойности от изпитване WLTP) или WHSC (EURO VI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CO: … THC: … NMHC: … NOx : … THC + NOx : … 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Прахови частици (маса): … Частици (брой) …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bg-BG"/>
        </w:rPr>
        <w:t>2.1 Процедура на изпитване ETC (ако е приложимо)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bg-BG"/>
        </w:rPr>
        <w:t>CO: … NOx : … NMHC: … THC: … CH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eastAsia="bg-BG"/>
        </w:rPr>
        <w:t>4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bg-BG"/>
        </w:rPr>
        <w:t xml:space="preserve"> : … Прахови частици: …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bg-BG"/>
        </w:rPr>
        <w:t>2.2 Процедури на изпитване WHTC (EURO VI)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bg-BG"/>
        </w:rPr>
        <w:t>CO: … NOx : … NMHC: … THC: … CH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eastAsia="bg-BG"/>
        </w:rPr>
        <w:t>4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bg-BG"/>
        </w:rPr>
        <w:t xml:space="preserve"> : … NH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eastAsia="bg-BG"/>
        </w:rPr>
        <w:t>3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bg-BG"/>
        </w:rPr>
        <w:t xml:space="preserve"> : … Прахови частици (маса): … Частици (брой) …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bg-BG"/>
        </w:rPr>
        <w:t>48.1. Димност (коригирана стойност на коефициента на поглъщане на светлината): … (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  <w:lang w:eastAsia="bg-BG"/>
        </w:rPr>
        <w:t>m –1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bg-BG"/>
        </w:rPr>
        <w:t xml:space="preserve"> )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bg-BG"/>
        </w:rPr>
        <w:t>49. Емисии на CO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eastAsia="bg-BG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bg-BG"/>
        </w:rPr>
        <w:t xml:space="preserve"> /разход на гориво/разход на електрическа енергия ( 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  <w:lang w:eastAsia="bg-BG"/>
        </w:rPr>
        <w:t>м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bg-BG"/>
        </w:rPr>
        <w:t xml:space="preserve"> ) ( 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  <w:lang w:eastAsia="bg-BG"/>
        </w:rPr>
        <w:t>c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bg-BG"/>
        </w:rPr>
        <w:t xml:space="preserve"> ):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bg-BG"/>
        </w:rPr>
        <w:t>1. Всички видове силови предавания с изключение на изцяло електрическите превозни средства (ако е приложимо)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bg-BG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843"/>
        <w:gridCol w:w="5068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ойности на NED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мисии на 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bg-BG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ход на гориво при изпитване за емисии в съответствие с Регламент (ЕО) № 692/200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радски услови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/100 km или kg/100 km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вънградски условия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/100 km или kg/100 km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мбиниран цикъл на движение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/100 km или kg/100 km (1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реднопретеглена стойност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 за комбиниран цикъл на дв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/100 km или kg/100 km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циент на отклонение (ако е приложимо)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bg-BG"/>
        </w:rPr>
        <w:t>2. Изцяло електрически превозни средства и хибридни електрически превозни средства с външно зареждане (ако е приложимо)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bg-BG"/>
        </w:rPr>
      </w:r>
    </w:p>
    <w:tbl>
      <w:tblPr>
        <w:tblW w:w="705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ход на електрическа енергия (среднопретеглена стойност за комбиниран цикъл на движение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Wh/k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обег в електрически режим на задвижван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km</w:t>
            </w:r>
          </w:p>
        </w:tc>
      </w:tr>
    </w:tbl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bg-BG"/>
        </w:rPr>
        <w:t xml:space="preserve">3. Превозно средство, оборудвано с екологична иновация(и): да/не ( 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bg-BG"/>
        </w:rPr>
        <w:t xml:space="preserve"> )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bg-BG"/>
        </w:rPr>
        <w:t xml:space="preserve">3.1. Общ код на екологичната иновация(и) ( 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  <w:lang w:eastAsia="bg-BG"/>
        </w:rPr>
        <w:t>п1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bg-BG"/>
        </w:rPr>
        <w:t xml:space="preserve"> ): …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bg-BG"/>
        </w:rPr>
        <w:t>3.2. Общо намаление на емисиите на СО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eastAsia="bg-BG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bg-BG"/>
        </w:rPr>
        <w:t xml:space="preserve"> , дължащо се на екологичната иновация(и) ( 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  <w:lang w:eastAsia="bg-BG"/>
        </w:rPr>
        <w:t>п2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bg-BG"/>
        </w:rPr>
        <w:t xml:space="preserve"> ) (повтаря се за всяко използвано при изпитването еталонно гориво):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bg-BG"/>
        </w:rPr>
        <w:t>3.2.1. Намаления на емисиите при NEDC: …g/km (ако е приложимо)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bg-BG"/>
        </w:rPr>
        <w:t>3.2.2. Намаления на емисиите при WLTP: …g/km (ако е приложимо)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bg-BG"/>
        </w:rPr>
        <w:t>4. Всички видове силови предавания с изключение на изцяло електрическите превозни средства, обхванати от Регламент (ЕС) 2017/1151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49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Стойности при WLT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Емисии на CO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eastAsia="bg-BG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Разход на гори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Нисък (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l/100 km или m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100 km или kg/100 km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Среден (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l/100 km или m /100 km или kg/100 km (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Висок (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/100 km или kg/100 km (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Много висок (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/100 km или kg/100 km (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 xml:space="preserve">1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Комбиниран цикъл на движени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/100 km или kg/100 km (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Среднопретеглена стойност за комбиниран цикъл на движение (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/100 km или kg/100 km (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)</w:t>
            </w:r>
          </w:p>
        </w:tc>
      </w:tr>
    </w:tbl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bg-BG"/>
        </w:rPr>
        <w:t>5. Изцяло електрически превозни средства и хибридни електрически превозни средства с външно зареждане, обхванати от Регламент (ЕС) 2017/1151 (ако е приложимо)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bg-BG"/>
        </w:rPr>
        <w:t>5.1. Изцяло електрически превозни средства (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bg-BG"/>
        </w:rPr>
        <w:t>) или (ако е приложимо)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Разход на електрическа е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Wh/k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робег в електрически режим на задвиж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k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робег в електрически режим на задвижване в градски условия: …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km</w:t>
            </w:r>
          </w:p>
        </w:tc>
      </w:tr>
    </w:tbl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5.2 Хибридни електрически превозни средства с външно зареждане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) или (ако е приложимо)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Разход на електрическа енергия EC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eastAsia="bg-BG"/>
              </w:rPr>
              <w:t>AC,weigh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Wh/k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робег в електрически режим на задвижване (ПНЕР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k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робег в електрически режим на задвижване в градски условия (ПНЕР - гр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km</w:t>
            </w:r>
          </w:p>
        </w:tc>
      </w:tr>
    </w:tbl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bg-BG"/>
        </w:rPr>
        <w:t>Разни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bg-BG"/>
        </w:rPr>
        <w:t xml:space="preserve">50. Съответният тип е одобрен съгласно конструктивните изисквания за превоз на опасни товари: да/клас(ове): …/не ( 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  <w:lang w:eastAsia="bg-BG"/>
        </w:rPr>
        <w:t>л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bg-BG"/>
        </w:rPr>
        <w:t xml:space="preserve"> ):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bg-BG"/>
        </w:rPr>
        <w:t>51. За превозни средства със специално предназначение: обозначаване в съответствие с приложение II, раздел 5: …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bg-BG"/>
        </w:rPr>
        <w:t xml:space="preserve">52. Забележки ( 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  <w:lang w:eastAsia="bg-BG"/>
        </w:rPr>
        <w:t>н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bg-BG"/>
        </w:rPr>
        <w:t xml:space="preserve"> ): …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bg-BG"/>
        </w:rPr>
        <w:t>Списък на гумите: технически параметри (не са посочени RR)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ТРАНА 2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КАТЕГОРИЯ ПРЕВОЗНИ СРЕДСТВА N2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(комплектувани и напълно комплектувани превозни средства)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CM4"/>
        <w:spacing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CM4"/>
        <w:spacing w:before="60" w:after="60"/>
        <w:rPr>
          <w:color w:val="000000"/>
        </w:rPr>
      </w:pPr>
      <w:r>
        <w:rPr>
          <w:i/>
          <w:iCs/>
          <w:color w:val="000000"/>
        </w:rPr>
        <w:t xml:space="preserve">Общи конструктивни характеристики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. Брой на осите: … и колелата: …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.1. Брой и местоположение на осите със сдвоени колела: …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2. Управляеми оси (брой, местоположение): …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3. Задвижващи оси (брой, разположение, взаимно свързване): … …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Основни размер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 База (междуосово разстояние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… mm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4.1. Разстояние между осите: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-2: … mm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2-3: … mm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3-4: … mm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5. Дължина: … mm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6. Ширина: … mm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7. Височина: … mm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8. Надвес на седлото на седлови влекач (максимум и минимум): … mm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9. Разстояние между предния край на превозното средство и центъра на теглително-прикачното устройство: … mm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1. Дължина на товарната площ: … mm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2. Заден надвес: … mm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Маси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3. Маса в готовност за движение: … kg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3.1. Разпределение на тази маса между осите: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. … kg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2. … kg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3. … kg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3.2. Действителна маса на превозното средство: … kg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6. Технически допустими максимални маси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6.1. Технически допустима максимална маса в натоварено състояние… kg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6.2. Технически допустима маса на всяка ос: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. … kg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2. … kg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3. … kg и т.н.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6.3. Технически допустима маса на всяка група оси: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. … kg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2. … kg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3. … kg и т.н.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6.4. Технически допустима максимална маса на състава: … kg </w:t>
      </w:r>
    </w:p>
    <w:p>
      <w:pPr>
        <w:pStyle w:val="CM4"/>
        <w:spacing w:before="60" w:after="60"/>
        <w:rPr/>
      </w:pPr>
      <w:r>
        <w:rPr>
          <w:color w:val="000000"/>
        </w:rPr>
        <w:t xml:space="preserve">17. Предвидени регистрационни/експлоатационни допустими максимални маси при национален/международен транспорт ( 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) ( </w:t>
      </w:r>
      <w:r>
        <w:rPr>
          <w:color w:val="000000"/>
          <w:vertAlign w:val="superscript"/>
        </w:rPr>
        <w:t xml:space="preserve">о </w:t>
      </w:r>
      <w:r>
        <w:rPr>
          <w:color w:val="000000"/>
        </w:rPr>
        <w:t xml:space="preserve">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17.1. Предвидена регистрационна/експлоатационна допустима максимална маса: … kg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7.2. Предвидена регистрационна/експлоатационна допустима максимална маса на всяка ос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… kg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7.3. Предвидена регистрационна/експлоатационна допустима максимална маса на всяка група оси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… kg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7.4. Предвидена регистрационна/експлоатационна допустима максимална маса на състава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8. Технически допустима максимална теглена маса в случай на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8.1. Ремарке с теглич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8.2. Полуремарке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8.3. Ремарке с централна ос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8.4. Ремарке без спирачки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9. Технически допустима максимална статична маса в точката на прикачване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Силова уредба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0. Производител на двигателя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1. Код на двигателя, както е обозначен на двигателя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2. Принцип на работа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3. Изцяло електрически: да/не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3.1. Клас на хибридното [електрическо] превозно средство: хибридно електрическо превозно средство с външно зареждане/хибридно електрическо превозно средство без външно зареждане/хибридно електрическо превозно средство с горивен елемент с външно зареждане/хибридно електрическо превозно средство с горивен елемент без външно зареждане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4. Брой и разположение на цилиндрите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25. Обем на двигателя: … c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6. Гориво: дизелово гориво/бензин/ВНГ/СПГ-биометан/ВПГ/етанол/ биодизел/водород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6.1. За едно гориво/за две горива/за смес от горива/за два вида гориво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6.2. (Само за два вида гориво) Тип 1А/Тип 1Б/Тип 2А/Тип 2Б/Тип 3Б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7. Максимална мощност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7.1. Максимална полезна мощност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…kW при … min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(двигател с вътрешно горене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27.2. Максимална часова мощност: … kW (електродвигател)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)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;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27.3. Максимална полезна мощност: … kW (електродвигател)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)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);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27.4. Максимална мощност за 30 минути: … kW (електродвигател)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)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;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8. Предавателна кутия (тип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Максимална скорост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9. Максимална скорост: … km/h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Оси и окачване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1. Местоположение на повдигащата ос(и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2. Местоположение на товароносещата ос(и)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33. Задвижваща ос(и) с пневматично или еквивалентно на него окачване: да/не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35. Комбинация гума/колело/клас на съпротивление при търкаляне (ако е приложимо)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Спирачки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36. Връзки със спирачната уредба на ремаркето: механични/електрически/пневматични/хидравлични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7. Налягане в захранващия тръбопровод за спирачната уредба на ремаркето: … бара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Каросерия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38. Код на каросерията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1. Брой и конфигурация на вратите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2. Брой на местата за сядане (включително мястото на водача)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Теглително-прикачно устройство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4. Номер на одобрението или маркировка за одобрение на теглително-прикачното устройство (ако е монтирано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5.1. Стойности на характеристиките ( 1 ): D: …/ V… /S …/ U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Екологични характеристик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6. Ниво на шума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В неподвижно състояние: … dB(A) при обороти на двигателя: … (mi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 xml:space="preserve"> –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В движение: … dВ(А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7. Ниво на емисии на отработилите газове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: Евро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7.1. Параметри за изпитването за емиси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bg-BG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>)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7.1.1 Маса на изпитваното превозно средство, [kg]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7.1.2. Челна площ,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7.1.3. Коефициенти на съпротивление при движение по път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7.1.3.0. f0, N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7.1.3.1. f1, N/(km/h):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7.1.3.2. f2, N/(km/h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8. Емисии на отработилите газове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м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м2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Номер на приложимия базов регулаторен акт и на приложимия последен изменящ го регулаторен акт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1 Процедури на изпитване тип I или ESC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CO: … HC: … NO x : … HC + NO x : … Прахови частици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Димност (ELR): …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m –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2 Процедура на изпитване: Тип 1 (средни стойности от изпитване NEDC, най-високи стойности от изпитване WLTP) или WHSC (EURO VI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CO: … THC: … NMHC: … NOx : … THC + NOx : … 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Прахови частици (маса): … Частици (брой)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1 Процедура на изпитване ETC (ако е приложимо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CO: … NOx : … NMHC: … THC: … 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Прахови частици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2 Процедури на изпитване WHTC (EURO VI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CO: … NOx : … NMHC: … THC: … 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Прахови частици (маса): … Частици (брой)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8.1. Димност (коригирана стойност на коефициента на поглъщане на светлината): … (m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9. Емисии на 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/разход на гориво/разход на електрическа енергия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1. Всички видове силови предавания с изключение на изцяло електрическите превозни средства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843"/>
        <w:gridCol w:w="5068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ойности на NED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мисии на 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bg-BG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ход на гориво при изпитване за емисии в съответствие с Регламент (ЕО) № 692/200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радски услови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/100 km или kg/100 km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вънградски условия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/100 km или kg/100 km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мбиниран цикъл на движение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/100 km или kg/100 km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реднопретеглена стойност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 за комбиниран цикъл на дв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/100 km или kg/100 km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циент на отклонение (ако е приложимо)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2. Изцяло електрически превозни средства и хибридни електрически превозни средства с външно зареждане (ако е приложимо)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tbl>
      <w:tblPr>
        <w:tblW w:w="705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ход на електрическа енергия (среднопретеглена стойност за комбиниран цикъл на движение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Wh/k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обег в електрически режим на задвижван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km</w:t>
            </w:r>
          </w:p>
        </w:tc>
      </w:tr>
    </w:tbl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Превозно средство, оборудвано с екологична иновация(и): да/не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1. Общ код на екологичната иновация(и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п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…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3.2. Общо намаление на емисиите на 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, дължащо се на екологичната иновация(и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п2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(повтаря се за всяко използвано при изпитването еталонно гориво)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2.1. Намаления на емисиите при NEDC: …g/km (ако е приложимо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2.2. Намаления на емисиите при WLTP: …g/km (ако е приложимо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. Всички видове силови предавания с изключение на изцяло електрическите превозни средства, обхванати от Регламент (ЕС) 2017/1151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49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Стойности при WLT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Емисии на CO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eastAsia="bg-BG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Разход на гори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Нисък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/100 km или kg/100 km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Среден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/100 km или kg/100 km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Висок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/100 km или kg/100 km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Много висок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/100 km или kg/100 km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Комбиниран цикъл на движени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/100 km или kg/100 km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Среднопретеглена стойност за комбиниран цикъл на движение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/100 km или kg/100 km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17"/>
          <w:szCs w:val="17"/>
          <w:lang w:eastAsia="bg-BG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5. Изцяло електрически превозни средства и хибридни превозни средства, обхванати от Регламент (ЕС) 2017/1151 (ако е приложимо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5.1. Изцяло електрически превозни средства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или (ако е приложимо)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Разход на електрическа е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Wh/k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робег в електрически режим на задвиж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k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робег в електрически режим на задвижване в градски условия: …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km</w:t>
            </w:r>
          </w:p>
        </w:tc>
      </w:tr>
    </w:tbl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5.2. Хибридни електрически превозни средства с външно зареждане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) или (ако е приложимо)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Разход на електрическа енергия EC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eastAsia="bg-BG"/>
              </w:rPr>
              <w:t>AC,weigh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Wh/k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робег в електрически режим на задвижване (ПНЕР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k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робег в електрически режим на задвижване в градски условия (ПНЕР - гр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km</w:t>
            </w:r>
          </w:p>
        </w:tc>
      </w:tr>
    </w:tbl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Разни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50. Съответният тип е одобрен съгласно конструктивните изисквания за превоз на опасни товари: да/клас(ове): …/не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51. За превозни средства със специално предназначение: обозначаване в съответствие с приложение II, раздел 5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52. Забележки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…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ТРАНА 2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КАТЕГОРИЯ ПРЕВОЗНИ СРЕДСТВА N3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(комплектувани и напълно комплектувани превозни средства)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17"/>
          <w:szCs w:val="17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17"/>
          <w:szCs w:val="17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Страна 2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Общи конструктивни характеристик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Брой на осите: … и колелата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1. Брой и местоположение на осите със сдвоени колела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Управляеми оси (брой, местоположение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Задвижващи оси (брой, разположение, взаимно свързване): …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Основни размери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 База (междуосово разстояние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1. Разстояние между осите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-2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-3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-4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5. Дължина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6. Ширина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7. Височина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8. Надвес на седлото на седлови влекач (максимум и минимум)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9. Разстояние между предния край на превозното средство и центъра на теглително-прикачното устройство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1. Дължина на товарната площ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2. Заден надвес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Мас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3. Маса в готовност за движение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3.1. Разпределение на тази маса между осите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3.2. Действителна маса на превозното средство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6. Технически допустими максимални мас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6.1. Технически допустима максимална маса в натоварено състояние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6.2. Технически допустима маса на всяка ос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… kg и т.н.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6.3. Технически допустима маса на всяка група оси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… kg и т.н.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6.4. Технически допустима максимална маса на състава: … kg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7. Предвидени регистрационни/експлоатационни допустими максимални маси при национален/международен транспорт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7.1. Предвидена регистрационна/експлоатационна допустима максимална маса: … kg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7.2. Предвидена регистрационна/експлоатационна допустима максимална маса на всяка ос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7.3. Предвидена регистрационна/експлоатационна допустима максимална маса на всяка група оси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… kg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7.4. Предвидена регистрационна/експлоатационна допустима максимална маса на състава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8. Технически допустима максимална теглена маса в случай на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8.1. Ремарке с теглич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8.2. Полуремарке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8.3. Ремарке с централна ос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8.4. Ремарке без спирачки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9. Технически допустима максимална статична маса в точката на прикачване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Силова уредба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0. Производител на двигателя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1. Код на двигателя, както е обозначен на двигателя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2. Принцип на работа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3. Изцяло електрически: да/не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3.1. Хибридно [електрическо] превозно средство: да/не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4. Брой и разположение на цилиндрите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25. Обем на двигателя: … c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6. Гориво: дизелово гориво/бензин/ВНГ/СПГ-биометан/ВПГ/етанол/ биодизел/водород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6.1. За едно гориво/за две горива/за смес от горива/за два вида гориво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6.2. (Само за два вида гориво) Тип 1А/Тип 1Б/Тип 2А/Тип 2Б/Тип 3Б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7. Максимална мощност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7.1. Максимална полезна мощност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…kW при … mi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 xml:space="preserve"> –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(двигател с вътрешно горене)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7.2. Максимална часова мощност: … kW (електродвигател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;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7.3. Максимална полезна мощност: … kW (електродвигател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;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7.4. Максимална мощност за 30 минути: … kW (електродвигател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;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8. Предавателна кутия (тип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Максимална скорост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9. Максимална скорост: … km/h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Оси и окачване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1. Местоположение на повдигащата ос(и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2. Местоположение на товароносещата ос(и)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3. Задвижваща ос(и) с пневматично или равностойно на него окачване: да/не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5. Комбинация гума/колело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Спирачки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6. Връзки със спирачната уредба на ремаркето: механични/електрически/пневматични/хидравлични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7. Налягане в захранващия тръбопровод за спирачната уредба на ремаркето: … бара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Каросерия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8. Код на каросерията ( и 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1. Брой и конфигурация на вратите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2. Брой на местата за сядане (включително мястото на водача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Теглително-прикачно устройство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4. Номер на одобрението или маркировка за одобрение на теглително-прикачното устройство (ако е монтирано)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5.1. Стойности на характеристиките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D: …/ V… /S …/ U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Екологични характеристик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6. Ниво на шума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В неподвижно състояние: … dB(A) при обороти на двигателя: … (mi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 xml:space="preserve"> –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В движение: … dВ(А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7. Ниво на емисии на отработилите газове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Евро …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8. Емисии на отработилите газове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м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м2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Номер на приложимия базов регулаторен акт и на приложимия последен изменящ го регулаторен акт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1 Процедури на изпитване Електронна система за управление на стабилността (ESC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CO: … HC: … NO x : … HC + NO x : … Прахови частици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Димност (ELR): …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m –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2 Процедура на изпитване: WHSC (ЕВРО VI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CO: … THC: … NMHC: … NOx : … THC + NOx : … 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Прахови частици (маса): … Частици (брой)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1 Процедура на изпитване ETC (ако е приложимо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CO: … NOx : … NMHC: … THC: … 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Прахови частици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2 Процедури на изпитване WHTC (EURO VI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CO: … NOx : … NMHC: … THC: … 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Прахови частици (маса): … Частици (брой)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8.1. Димност (коригирана стойност на коефициента на поглъщане на светлината): …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m –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Разни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50. Съответният тип е одобрен съгласно конструктивните изисквания за превоз на опасни товари: да/клас(ове): …/не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51. За превозни средства със специално предназначение: обозначаване в съответствие с приложение II, раздел 5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52. Забележки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…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ТРАНА 2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КАТЕГОРИИ ПРЕВОЗНИ СРЕДСТВА O1 И O2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(комплектувани и напълно комплектувани превозни средства)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Страна 2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Общи конструктивни характеристик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Брой на осите: … и колелата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1. Брой и местоположение на осите със сдвоени колела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Основни размери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 База (междуосово разстояние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1. Разстояние между осите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-2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-3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-4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5. Дължина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6. Ширина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7. Височина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0. Разстояние между центъра на теглително-прикачното устройство и задния край на превозното средство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1. Дължина на товарната площ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2. Заден надвес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Мас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3. Маса в готовност за движение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3.1. Разпределение на тази маса между осите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3.2. Действителна маса на превозното средство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6. Технически допустими максимални мас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6.1. Технически допустима максимална маса в натоварено състояние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6.2. Технически допустима маса на всяка ос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… kg и т.н.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6.3. Технически допустима маса на всяка група оси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… kg и т.н.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9. Технически допустима максимална статична маса в точката на прикачване на полуремарке или ремарке със средна ос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Максимална скорост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29. Максимална скорост: … km/h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17"/>
          <w:szCs w:val="17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17"/>
          <w:szCs w:val="17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Оси и окачване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0.1. Колея на всяка управляема ос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0.2. Колея на всички останали оси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1. Местоположение на повдигащата ос(и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2. Местоположение на товароносещата ос(и)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4. Ос(и) с пневматично или еквивалентно на него окачване: да/не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5. Комбинация гума/колело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Спирачки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6. Връзки със спирачната уредба на ремаркето: механични/електрически/пневматични/хидравлични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Каросерия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8. Код на каросерията ( и 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Теглително-прикачно устройство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4. Номер на одобрението или маркировка за одобрение на теглително-прикачното устройство (ако е монтирано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5.1. Стойности на характеристиките ( 1 ): D: …/ V… /S …/ U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Разни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50. Съответният тип е одобрен съгласно конструктивните изисквания за превоз на опасни товари: да/клас(ове): …/не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 xml:space="preserve">л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51. За превозни средства със специално предназначение: обозначаване в съответствие с приложение II, раздел 5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52. Забележки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): …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ТРАНА 2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КАТЕГОРИИ ПРЕВОЗНИ СРЕДСТВА O3 И O4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(комплектувани и напълно комплектувани превозни средства)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Страна 2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Общи конструктивни характеристик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Брой на осите: … и колелата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1. Брой и местоположение на осите със сдвоени колела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Управляеми оси (брой, местоположение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Основни размер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 База (междуосово разстояние) ( д )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1. Разстояние между осите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-2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-3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-4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5. Дължина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6. Ширина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7. Височина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0. Разстояние между центъра на теглително-прикачното устройство и задния край на превозното средство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1. Дължина на товарната площ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2. Заден надвес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Мас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3. Маса в готовност за движение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3.1. Разпределение на тази маса между осите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3.2. Действителна маса на превозното средство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6. Технически допустими максимални мас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6.1. Технически допустима максимална маса в натоварено състояние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6.2. Технически допустима маса на всяка ос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… kg и т.н.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6.3. Технически допустима маса на всяка група оси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… kg и т.н.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7. Предвидени регистрационни/експлоатационни допустими максимални маси при национален/международен транспорт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7.1. Предвидена регистрационна/експлоатационна допустима максимална маса: … kg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7.2. Предвидена регистрационна/експлоатационна допустима максимална маса на всяка ос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… kg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7.3. Предвидена регистрационна/експлоатационна допустима максимална маса на всяка група оси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3. … kg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9. Технически допустима максимална статична маса в точката на прикачване на полуремарке или ремарке с централна ос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Максимална скорост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9. Максимална скорост: … km/h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Оси и окачване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1. Местоположение на повдигащата ос(и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2. Местоположение на товароносещата ос(и)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4. Ос(и) с пневматично или равностойно на него окачване: да/не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5. Комбинация гума/колело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Спирачки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6. Връзки със спирачната уредба на ремаркето: механични/електрически/пневматични/хидравлични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Каросерия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8. Код на каросерията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Теглително-прикачно устройство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4. Номер на одобрението или маркировка за одобрение на теглително-прикачното устройство (ако е монтирано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5.1. Стойности на характеристиките ( 1 ): D: …/ V… /S …/ U: …å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Разни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50. Съответният тип е одобрен съгласно конструктивните изисквания за превоз на опасни товари: да/клас(ове): …/не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 xml:space="preserve">л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51. За превозни средства със специално предназначение: обозначаване в съответствие с приложение II, раздел 5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52. Забележки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…</w:t>
      </w:r>
    </w:p>
    <w:p>
      <w:pPr>
        <w:pStyle w:val="Normal"/>
        <w:autoSpaceDE w:val="false"/>
        <w:spacing w:lineRule="auto" w:line="240" w:before="200" w:after="20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ЧАСТ II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bg-BG"/>
        </w:rPr>
        <w:t>НЕКОМПЛЕКТУВАНИ ПРЕВОЗНИ СРЕДСТВА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БРАЗЕЦ В1 — СТРАНА 1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НЕКОМПЛЕКТУВАНИ ПРЕВОЗНИ СРЕДСТВА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ЕО СЕРТИФИКАТ ЗА СЪОТВЕТСТВИЕ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Страна 1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Долуподписаният […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пълно име и длъжност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] с настоящото удостоверявам, че превозното средство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0.1. Марка (търговско наименование на производителя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0.2. Тип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Вариант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Версия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0.2.1. Търговско наименование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0.2.2. За превозни средства с многоетапно одобрение — информация за одобрението на типа на базовото превозно средство/превозното средство от предишните етапи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(да се опише информацията за всеки етап):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Тип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Вариант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Версия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Номер на одобрението на типа, номер на разширението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0.4. Категория на превозното средство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0.5. Наименование на дружеството и адрес на производителя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0.5.1. За превозни средства с многоетапно одобрение — наименование на дружеството и адрес на производителя на базовото превозно средство/превозното средство от предишния етап (предишните етапи)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0.6. Местоположение и начин на закрепване на задължителните табели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Местоположение на идентификационния номер на превозното средство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0.9. Име и адрес на представителя на производителя (ако има такъв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0.10. Идентификационен номер на превозното средство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съответства във всички отношения на типа, описан в одобрението (…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номер на одобрението на типа, включително номер на разширението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, издадено на (…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дата на издаване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, 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не може да получи постоянна регистрация без допълнително одобряване.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(Място) (Дата): 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(Подпис): …</w:t>
            </w:r>
          </w:p>
        </w:tc>
      </w:tr>
    </w:tbl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bg-BG"/>
        </w:rPr>
        <w:t>ОБРАЗЕЦ В2 — СТРАНА 1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bg-BG"/>
        </w:rPr>
        <w:t>НЕКОМПЛЕКТУВАНИ ПРЕВОЗНИ СРЕДСТВА, ПОЛУЧИЛИ ОДОБРЯВАНЕ НА ТИПА ЗА МАЛКИ СЕРИИ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(Година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(Пореден номер)</w:t>
            </w:r>
          </w:p>
        </w:tc>
      </w:tr>
    </w:tbl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ЕО СЕРТИФИКАТ ЗА СЪОТВЕТСТВИЕ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Страна 1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Долуподписаният […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пълно име и длъжност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] с настоящото удостоверявам, че превозното средство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0.1. Марка (търговско наименование на производителя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0.2. Тип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Вариант ( a 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Версия ( a 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0.2.1. Търговско наименование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0.4. Категория на превозното средство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0.5. Наименование на дружеството и адрес на производителя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0.6. Местоположение и начин на закрепване на задължителните табели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Местоположение на идентификационния номер на превозното средство: …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0.9. Име и адрес на представителя на производителя (ако има такъв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0.10. Идентификационен номер на превозното средство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съответства във всички отношения на типа, описан в одобрението (…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номер на одобрението на типа, включително номер на разширението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, издадено на (…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дата на издаване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, 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е може да получи постоянна регистрация без допълнително одобряване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(Място) (Дата): 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(Подпис): …</w:t>
            </w:r>
          </w:p>
        </w:tc>
      </w:tr>
    </w:tbl>
    <w:p>
      <w:pPr>
        <w:pStyle w:val="Normal"/>
        <w:autoSpaceDE w:val="false"/>
        <w:spacing w:lineRule="auto" w:line="240" w:before="200" w:after="20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ТРАНА 2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КАТЕГОРИЯ ПРЕВОЗНИ СРЕДСТВА М1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(некомплектувани превозни средства)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Страна 2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Общи конструктивни характеристик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Брой на осите: … и колелата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Задвижващи оси (брой, разположение, взаимно свързване): …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Основни размери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 База (междуосово разстояние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1. Разстояние между осите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-2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-3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-4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5.1. Максимална допустима дължина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6.1. Максимална допустима широчина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7.1. Максимална допустима височина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2.1. Максимален допустим заден надвес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Мас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4. Маса в готовност за движение на некомплектуваното превозно средство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4.1. Разпределение на тази маса между осите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5. Минимална маса на напълно комплектуваното превозно средство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5.1. Разпределение на тази маса между осите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3. … kg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6. Технически допустими максимални мас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6.1. Технически допустима максимална маса в натоварено състояние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6.2. Технически допустима маса на всяка ос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… kg и т.н.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6.4. Технически допустима максимална маса на състава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8. Технически допустима максимална теглена маса в случай на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8.1. Ремарке с теглич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8.3. Ремарке със средна ос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8.4. Ремарке без спирачки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9. Технически допустима максимална статична вертикална маса в точката на прикачване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Силова уредба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0. Производител на двигателя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1. Код на двигателя, както е обозначен на двигателя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2. Принцип на работа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3. Изцяло електрически: да/не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3.1. Хибридно [електрическо] превозно средство: да/не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4. Брой и разположение на цилиндрите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25. Обем на двигателя: … c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6. Гориво: дизелово гориво/бензин/ВНГ/СПГ-биометан/ВПГ/етанол/ биодизел/водород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6.1. За едно гориво/за две горива/за смес от горива/за два вида гориво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6.2. (Само за два вида гориво) Тип 1А/Тип 1Б/Тип 2А/Тип 2Б/Тип 3Б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7. Максимална мощност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7.1. Максимална полезна мощност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…kW при … min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(двигател с вътрешно горене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7.2. Максимална часова мощност: … kW (електродвигател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;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7.3. Максимална полезна мощност: … kW (електродвигател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;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7.4. Максимална мощност за 30 минути: … kW (електродвигател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;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Максимална скорост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29. Максимална скорост: … km/h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17"/>
          <w:szCs w:val="17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17"/>
          <w:szCs w:val="17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Оси и окачване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0. Колея на оста/осите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… mm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5. Комбинация гума/колело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Спирачки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6. Връзки със спирачната уредба на ремаркето: механични/електрически/пневматични/хидравлични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Каросерия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1. Брой и конфигурация на вратите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2. Брой на местата за сядане (включително мястото на водача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Екологични характеристик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6. Ниво на шума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В неподвижно състояние: … dB(A) при обороти на двигателя: … (mi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 xml:space="preserve"> –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В движение: … dВ(А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7. Ниво на емисии на отработилите газове ( л ): Евро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7.1. Параметри за изпитването за емиси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7.1.1 Маса на изпитваното превозно средство, [kg]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7.1.2. Челна площ,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7.1.3. Коефициенти на съпротивление при движение по път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7.1.3.0. f0, N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7.1.3.1. f1, N/(km/h):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7.1.3.2. f2, N/(km/h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8. Емисии на отработилите газове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м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м2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Номер на приложимия базов регулаторен акт и на приложимия последен изменящ го регулаторен акт: … </w:t>
      </w:r>
    </w:p>
    <w:p>
      <w:pPr>
        <w:pStyle w:val="Normal"/>
        <w:autoSpaceDE w:val="false"/>
        <w:spacing w:lineRule="auto" w:line="240" w:before="60" w:after="6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1 Процедури на изпитване тип I или ESC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ind w:firstLine="708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CO: … HC: … NO x : … HC + NOx : … Прахови частици: … </w:t>
      </w:r>
    </w:p>
    <w:p>
      <w:pPr>
        <w:pStyle w:val="Normal"/>
        <w:autoSpaceDE w:val="false"/>
        <w:spacing w:lineRule="auto" w:line="240" w:before="60" w:after="60"/>
        <w:ind w:firstLine="708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Димност (ELR): … (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 xml:space="preserve"> –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ind w:left="708" w:hanging="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2 Процедура на изпитване: Тип 1 (средни стойности от изпитване NEDC, най-високи стойности от изпитване WLTP) или WHSC (EURO VI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ind w:left="708" w:hanging="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CO: … THC: … NMHC: … NOx : … THC + NOx : … 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Прахови частици (маса): … Частици (брой) … </w:t>
      </w:r>
    </w:p>
    <w:p>
      <w:pPr>
        <w:pStyle w:val="Normal"/>
        <w:autoSpaceDE w:val="false"/>
        <w:spacing w:lineRule="auto" w:line="240" w:before="60" w:after="60"/>
        <w:ind w:firstLine="708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ind w:firstLine="708"/>
        <w:rPr>
          <w:rFonts w:ascii="Times New Roman" w:hAnsi="Times New Roman" w:cs="Times New Roman"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1 Процедура на изпитване ETC (ако е приложимо) </w:t>
      </w:r>
    </w:p>
    <w:p>
      <w:pPr>
        <w:pStyle w:val="Normal"/>
        <w:autoSpaceDE w:val="false"/>
        <w:spacing w:lineRule="auto" w:line="240" w:before="60" w:after="60"/>
        <w:ind w:firstLine="708"/>
        <w:rPr>
          <w:rFonts w:ascii="Times New Roman" w:hAnsi="Times New Roman" w:cs="Times New Roman"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60" w:after="60"/>
        <w:ind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CO: … NOx : … NMHC: … THC: … 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Прахови частици: …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8.1. Димност (коригирана стойност на коефициента на поглъщане на светлината): … (m </w:t>
      </w:r>
      <w:r>
        <w:rPr>
          <w:rFonts w:cs="Times New Roman" w:ascii="Times New Roman" w:hAnsi="Times New Roman"/>
          <w:color w:val="000000"/>
          <w:szCs w:val="24"/>
          <w:vertAlign w:val="superscript"/>
          <w:lang w:eastAsia="bg-BG"/>
        </w:rPr>
        <w:t>–1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)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9. Емисии на CO2/разход на гориво/разход на електрическа енергия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)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: 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1. Всички видове силови предавания с изключение на изцяло електрическите превозни средства (ако е приложимо)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843"/>
        <w:gridCol w:w="5068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ойности на NED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мисии на 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bg-BG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ход на гориво при изпитване за емисии в съответствие с Регламент (ЕО) № 692/200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радски услови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/100 km или kg/100 km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вънградски условия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/100 km или kg/100 km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мбиниран цикъл на движение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/100 km или kg/100 km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реднопретеглена стойност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 за комбиниран цикъл на дв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циент на отклонение (ако е приложимо)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циент на проверка (ако е приложимо)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“ или „0“</w:t>
            </w:r>
          </w:p>
        </w:tc>
      </w:tr>
    </w:tbl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2. Изцяло електрически превозни средства и хибридни електрически превозни средства с външно зареждане (ако е приложимо)</w:t>
      </w:r>
    </w:p>
    <w:p>
      <w:pPr>
        <w:pStyle w:val="Normal"/>
        <w:autoSpaceDE w:val="false"/>
        <w:spacing w:lineRule="auto" w:line="240" w:before="60" w:after="60"/>
        <w:ind w:left="42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tbl>
      <w:tblPr>
        <w:tblW w:w="705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ход на електрическа енергия (среднопретеглена стойност за комбиниран цикъл на движение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Wh/k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обег в електрически режим на задвижван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km</w:t>
            </w:r>
          </w:p>
        </w:tc>
      </w:tr>
    </w:tbl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Превозно средство, оборудвано с екологична иновация(и): да/не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1. Общ код на екологичната иновация(и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п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3.2. Общо намаление на емисиите на 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, дължащо се на екологичната иновация(и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п2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(повтаря се за всяко използвано при изпитването еталонно гориво)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2.1. Намаления на емисии при NEDC …g/km (ако е приложимо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2.2. Намаления на емисии при WLTP …g/km (ако е приложимо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. Всички видове силови предавания с изключение на изцяло електрическите превозни средства, обхванати от Регламент (ЕС) 2017/1151 (ако е приложимо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49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Стойности при WLT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Емисии на CO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eastAsia="bg-BG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Разход на гори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Нисък ( 1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/100 km или kg/100 km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Среден ( 1 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/100 km или kg/100 km (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Висок ( 1 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/100 km или kg/100 km (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Много висок ( 1 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/100 km или kg/100 km (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Комбиниран цикъл на движени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/100 km или kg/100 km (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Среднопретеглена стойност за комбиниран цикъл на движение ( 1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/100 km или kg/100 km (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)</w:t>
            </w:r>
          </w:p>
        </w:tc>
      </w:tr>
    </w:tbl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5. Изцяло електрически превозни средства и хибридни превозни средства с външно зареждане съгласно Регламент (ЕС) 2017/1151 (ако е приложимо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5.1. Изцяло електрически превозни средства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Разход на електрическа е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Wh/k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робег в електрически режим на задвиж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k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робег в електрически режим на задвижване в градски условия: …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km</w:t>
            </w:r>
          </w:p>
        </w:tc>
      </w:tr>
    </w:tbl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5.2 Хибридни електрически превозни средства с външно зареждане (OVC)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Разход на електрическа енергия EC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eastAsia="bg-BG"/>
              </w:rPr>
              <w:t>AC,weigh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Wh/k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робег в електрически режим на задвижване (ПНЕР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k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робег в електрически режим на задвижване в градски условия (ПНЕР - гр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km</w:t>
            </w:r>
          </w:p>
        </w:tc>
      </w:tr>
    </w:tbl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17"/>
          <w:szCs w:val="17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17"/>
          <w:szCs w:val="17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Разн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52. Забележки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): …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ТРАНА 2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КАТЕГОРИЯ ПРЕВОЗНИ СРЕДСТВА М2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(некомплектувани превозни средства)</w:t>
      </w:r>
    </w:p>
    <w:p>
      <w:pPr>
        <w:pStyle w:val="CM3"/>
        <w:spacing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/>
          <w:color w:val="000000"/>
          <w:sz w:val="24"/>
          <w:szCs w:val="24"/>
          <w:lang w:eastAsia="bg-BG"/>
        </w:rPr>
      </w:r>
    </w:p>
    <w:p>
      <w:pPr>
        <w:pStyle w:val="CM4"/>
        <w:spacing w:before="60" w:after="60"/>
        <w:rPr>
          <w:color w:val="000000"/>
        </w:rPr>
      </w:pPr>
      <w:r>
        <w:rPr>
          <w:i/>
          <w:iCs/>
          <w:color w:val="000000"/>
        </w:rPr>
        <w:t xml:space="preserve">Страна 2 </w:t>
      </w:r>
    </w:p>
    <w:p>
      <w:pPr>
        <w:pStyle w:val="CM4"/>
        <w:spacing w:before="60" w:after="60"/>
        <w:rPr>
          <w:color w:val="000000"/>
        </w:rPr>
      </w:pPr>
      <w:r>
        <w:rPr>
          <w:i/>
          <w:iCs/>
          <w:color w:val="000000"/>
        </w:rPr>
        <w:t xml:space="preserve">Общи конструктивни характеристики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. Брой на осите: … и колелата: …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.1. Брой и местоположение на осите със сдвоени колела: …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2. Управляеми оси (брой, местоположение): …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3. Задвижващи оси (брой, разположение, взаимно свързване): … … </w:t>
      </w:r>
    </w:p>
    <w:p>
      <w:pPr>
        <w:pStyle w:val="CM4"/>
        <w:spacing w:before="60" w:after="60"/>
        <w:rPr>
          <w:color w:val="000000"/>
        </w:rPr>
      </w:pPr>
      <w:r>
        <w:rPr>
          <w:i/>
          <w:iCs/>
          <w:color w:val="000000"/>
        </w:rPr>
        <w:t xml:space="preserve">Основни размери </w:t>
      </w:r>
    </w:p>
    <w:p>
      <w:pPr>
        <w:pStyle w:val="CM4"/>
        <w:spacing w:before="60" w:after="60"/>
        <w:rPr/>
      </w:pPr>
      <w:r>
        <w:rPr>
          <w:color w:val="000000"/>
        </w:rPr>
        <w:t xml:space="preserve">4. База (междуосово разстояние) ( </w:t>
      </w:r>
      <w:r>
        <w:rPr>
          <w:color w:val="000000"/>
          <w:vertAlign w:val="superscript"/>
        </w:rPr>
        <w:t>д</w:t>
      </w:r>
      <w:r>
        <w:rPr>
          <w:color w:val="000000"/>
        </w:rPr>
        <w:t xml:space="preserve"> ): … mm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4.1. Разстояние между осите: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-2: … mm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2-3: … mm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3-4: … mm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5.1. Максимална допустима дължина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6.1. Максимална допустима широчина: … mm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7.1. Максимална допустима височина: … mm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2.1. Максимален допустим заден надвес: … mm </w:t>
      </w:r>
    </w:p>
    <w:p>
      <w:pPr>
        <w:pStyle w:val="CM4"/>
        <w:spacing w:before="60" w:after="60"/>
        <w:rPr>
          <w:color w:val="000000"/>
        </w:rPr>
      </w:pPr>
      <w:r>
        <w:rPr>
          <w:i/>
          <w:iCs/>
          <w:color w:val="000000"/>
        </w:rPr>
        <w:t xml:space="preserve">Маси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4. Маса в готовност за движение на некомплектуваното превозно средство: … kg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4.1. Разпределение на тази маса между осите: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. … kg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2. … kg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3. … kg и т.н.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5. Минимална маса на напълно комплектуваното превозно средство: … kg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5.1. Разпределение на тази маса между осите: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. … kg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2. … kg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3. … kg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6. Технически допустими максимални маси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6.1. Технически допустима максимална маса в натоварено състояние… kg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6.2. Технически допустима маса на всяка ос: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. … kg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2. … kg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3. … kg и т.н.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6.3. Технически допустима маса на всяка група оси: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. … kg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2. … kg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3. … kg и т.н.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6.4. Технически допустима максимална маса на състава: … kg </w:t>
      </w:r>
    </w:p>
    <w:p>
      <w:pPr>
        <w:pStyle w:val="CM4"/>
        <w:spacing w:before="60" w:after="60"/>
        <w:rPr/>
      </w:pPr>
      <w:r>
        <w:rPr>
          <w:color w:val="000000"/>
        </w:rPr>
        <w:t xml:space="preserve">17. Предвидени регистрационни/експлоатационни допустими максимални маси при национален/международен транспорт ( 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) ( 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 ) </w:t>
      </w:r>
    </w:p>
    <w:p>
      <w:pPr>
        <w:pStyle w:val="CM4"/>
        <w:spacing w:before="60" w:after="60"/>
        <w:rPr/>
      </w:pPr>
      <w:r>
        <w:rPr>
          <w:color w:val="000000"/>
        </w:rPr>
        <w:t xml:space="preserve">17.1. Предвидена регистрационна/експлоатационна допустима максимална маса: … kg </w:t>
      </w:r>
    </w:p>
    <w:p>
      <w:pPr>
        <w:pStyle w:val="CM4"/>
        <w:spacing w:before="60" w:after="60"/>
        <w:rPr/>
      </w:pPr>
      <w:r>
        <w:rPr>
          <w:color w:val="000000"/>
        </w:rPr>
        <w:t xml:space="preserve">17.2. Предвидена регистрационна/експлоатационна допустима максимална маса на всяка ос: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. … kg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2. … kg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3. … kg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7.3. Предвидена регистрационна/експлоатационна допустима максимална маса на всяка група оси: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. … kg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2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</w:rPr>
        <w:t>3. … kg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7.4. Предвидена регистрационна/експлоатационна допустима максимална маса на състава: … kg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8. Технически допустима максимална теглена маса в случай на: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8.1. Ремарке с теглич: … kg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8.3. Ремарке със средна ос: … kg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8.4. Ремарке без спирачки: … kg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9. Технически допустима максимална статична маса в точката на прикачване: … kg </w:t>
      </w:r>
    </w:p>
    <w:p>
      <w:pPr>
        <w:pStyle w:val="CM4"/>
        <w:spacing w:before="60" w:after="60"/>
        <w:rPr>
          <w:color w:val="000000"/>
        </w:rPr>
      </w:pPr>
      <w:r>
        <w:rPr>
          <w:i/>
          <w:iCs/>
          <w:color w:val="000000"/>
        </w:rPr>
        <w:t xml:space="preserve">Силова уредба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20. Производител на двигателя: …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21. Код на двигателя, както е обозначен на двигателя: …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22. Принцип на работа: … </w:t>
      </w:r>
    </w:p>
    <w:p>
      <w:pPr>
        <w:pStyle w:val="CM4"/>
        <w:spacing w:before="60" w:after="60"/>
        <w:rPr/>
      </w:pPr>
      <w:r>
        <w:rPr>
          <w:color w:val="000000"/>
        </w:rPr>
        <w:t xml:space="preserve">23. Изцяло електрически: да/не ( 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) </w:t>
      </w:r>
    </w:p>
    <w:p>
      <w:pPr>
        <w:pStyle w:val="CM4"/>
        <w:spacing w:before="60" w:after="60"/>
        <w:rPr/>
      </w:pPr>
      <w:r>
        <w:rPr>
          <w:color w:val="000000"/>
        </w:rPr>
        <w:t xml:space="preserve">23.1. Хибридно [електрическо] превозно средство: да/не ( 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)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24. Брой и разположение на цилиндрите: … </w:t>
      </w:r>
    </w:p>
    <w:p>
      <w:pPr>
        <w:pStyle w:val="CM4"/>
        <w:spacing w:before="60" w:after="60"/>
        <w:rPr/>
      </w:pPr>
      <w:r>
        <w:rPr>
          <w:color w:val="000000"/>
        </w:rPr>
        <w:t>25. Обем на двигателя: … 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</w:p>
    <w:p>
      <w:pPr>
        <w:pStyle w:val="CM4"/>
        <w:spacing w:before="60" w:after="60"/>
        <w:rPr/>
      </w:pPr>
      <w:r>
        <w:rPr>
          <w:color w:val="000000"/>
        </w:rPr>
        <w:t xml:space="preserve">26. Гориво: дизелово гориво/бензин/ВНГ/СПГ-биометан/ВПГ/етанол/ биодизел/водород ( 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) </w:t>
      </w:r>
    </w:p>
    <w:p>
      <w:pPr>
        <w:pStyle w:val="CM4"/>
        <w:spacing w:before="60" w:after="60"/>
        <w:rPr/>
      </w:pPr>
      <w:r>
        <w:rPr>
          <w:color w:val="000000"/>
        </w:rPr>
        <w:t xml:space="preserve">26.1. За едно гориво/за две горива/за смес от горива/за два вида гориво ( 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) </w:t>
      </w:r>
    </w:p>
    <w:p>
      <w:pPr>
        <w:pStyle w:val="CM4"/>
        <w:spacing w:before="60" w:after="60"/>
        <w:rPr/>
      </w:pPr>
      <w:r>
        <w:rPr>
          <w:color w:val="000000"/>
        </w:rPr>
        <w:t xml:space="preserve">26.2. (Само за два вида гориво) Тип 1А/Тип 1Б/Тип 2А/Тип 2Б/Тип 3Б ( 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)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27. Максимална мощност </w:t>
      </w:r>
    </w:p>
    <w:p>
      <w:pPr>
        <w:pStyle w:val="CM4"/>
        <w:spacing w:before="60" w:after="60"/>
        <w:rPr/>
      </w:pPr>
      <w:r>
        <w:rPr>
          <w:color w:val="000000"/>
        </w:rPr>
        <w:t xml:space="preserve">27.1. Максимална полезна мощност ( </w:t>
      </w:r>
      <w:r>
        <w:rPr>
          <w:color w:val="000000"/>
          <w:vertAlign w:val="superscript"/>
        </w:rPr>
        <w:t>ж</w:t>
      </w:r>
      <w:r>
        <w:rPr>
          <w:color w:val="000000"/>
        </w:rPr>
        <w:t xml:space="preserve"> ): …kW при … min</w:t>
      </w:r>
      <w:r>
        <w:rPr>
          <w:color w:val="000000"/>
          <w:vertAlign w:val="superscript"/>
        </w:rPr>
        <w:t xml:space="preserve"> –1</w:t>
      </w:r>
      <w:r>
        <w:rPr>
          <w:color w:val="000000"/>
        </w:rPr>
        <w:t xml:space="preserve"> (двигател с вътрешно горене) ( 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) </w:t>
      </w:r>
    </w:p>
    <w:p>
      <w:pPr>
        <w:pStyle w:val="CM4"/>
        <w:spacing w:before="60" w:after="60"/>
        <w:rPr/>
      </w:pPr>
      <w:r>
        <w:rPr>
          <w:color w:val="000000"/>
        </w:rPr>
        <w:t xml:space="preserve">27.2. Максимална часова мощност: … kW (електродвигател) ( 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) ( </w:t>
      </w:r>
      <w:r>
        <w:rPr>
          <w:color w:val="000000"/>
          <w:vertAlign w:val="superscript"/>
        </w:rPr>
        <w:t>т</w:t>
      </w:r>
      <w:r>
        <w:rPr>
          <w:color w:val="000000"/>
        </w:rPr>
        <w:t xml:space="preserve"> ); </w:t>
      </w:r>
    </w:p>
    <w:p>
      <w:pPr>
        <w:pStyle w:val="CM4"/>
        <w:spacing w:before="60" w:after="60"/>
        <w:rPr/>
      </w:pPr>
      <w:r>
        <w:rPr>
          <w:color w:val="000000"/>
        </w:rPr>
        <w:t xml:space="preserve">27.3. Максимална полезна мощност: … kW (електродвигател) ( 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) ( </w:t>
      </w:r>
      <w:r>
        <w:rPr>
          <w:color w:val="000000"/>
          <w:vertAlign w:val="superscript"/>
        </w:rPr>
        <w:t>т</w:t>
      </w:r>
      <w:r>
        <w:rPr>
          <w:color w:val="000000"/>
        </w:rPr>
        <w:t xml:space="preserve"> ); </w:t>
      </w:r>
    </w:p>
    <w:p>
      <w:pPr>
        <w:pStyle w:val="CM4"/>
        <w:spacing w:before="60" w:after="60"/>
        <w:rPr/>
      </w:pPr>
      <w:r>
        <w:rPr>
          <w:color w:val="000000"/>
        </w:rPr>
        <w:t xml:space="preserve">27.4. Максимална мощност за 30 минути: … kW (електродвигател) ( 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) ( </w:t>
      </w:r>
      <w:r>
        <w:rPr>
          <w:color w:val="000000"/>
          <w:vertAlign w:val="superscript"/>
        </w:rPr>
        <w:t>т</w:t>
      </w:r>
      <w:r>
        <w:rPr>
          <w:color w:val="000000"/>
        </w:rPr>
        <w:t xml:space="preserve"> );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28. Предавателна кутия (тип): … </w:t>
      </w:r>
    </w:p>
    <w:p>
      <w:pPr>
        <w:pStyle w:val="CM4"/>
        <w:spacing w:before="60" w:after="60"/>
        <w:rPr>
          <w:color w:val="000000"/>
        </w:rPr>
      </w:pPr>
      <w:r>
        <w:rPr>
          <w:i/>
          <w:iCs/>
          <w:color w:val="000000"/>
        </w:rPr>
        <w:t xml:space="preserve">Максимална скорост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29. Максимална скорост: … km/h </w:t>
      </w:r>
    </w:p>
    <w:p>
      <w:pPr>
        <w:pStyle w:val="CM4"/>
        <w:spacing w:before="60" w:after="60"/>
        <w:rPr>
          <w:color w:val="000000"/>
        </w:rPr>
      </w:pPr>
      <w:r>
        <w:rPr>
          <w:i/>
          <w:iCs/>
          <w:color w:val="000000"/>
        </w:rPr>
        <w:t xml:space="preserve">Оси и окачване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30. Колея на оста/осите: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1. … mm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2.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… mm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3. Задвижваща ос(и) с пневматично или равностойно на него окачване: да/не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5. Комбинация гума/колело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 xml:space="preserve">з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Спирачки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6. Връзки със спирачната уредба на ремаркето: механични/електрически/пневматични/хидравлични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7. Налягане в захранващия тръбопровод за спирачната уредба на ремаркето: … бара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Теглително-прикачно устройство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4. Номер на одобрението или маркировка за одобрение на теглително-прикачното устройство (ако е монтирано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5. Тип или класове на теглително-прикачните устройства, които могат да бъдат монтирани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5.1. Стойности на характеристиките ( 1 ): D: …/ V… /S …/ U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Екологични характеристик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6. Ниво на шума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В неподвижно състояние: … dB(A) при обороти на двигателя: … (mi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 xml:space="preserve"> –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В движение: … dВ(А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7. Ниво на емисии на отработилите газове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 xml:space="preserve">л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: Евро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7.1. Параметри за изпитването за емиси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bg-BG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>)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7.1.1 Маса на изпитваното превозно средство, [kg]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7.1.2. Челна площ,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7.1.3. Коефициенти на съпротивление при движение по път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7.1.3.0. f0, N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7.1.3.1. f1, N/(km/h):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7.1.3.2. f2, N/(km/h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8. Емисии на отработилите газове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м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 xml:space="preserve">м2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Номер на приложимия базов регулаторен акт и на приложимия последен изменящ го регулаторен акт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1 Процедури на изпитване тип I или ESC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CO: … HC: … NO x : … HC + NO x : … Прахови частици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Димност (ELR): … (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 xml:space="preserve"> –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2 Процедура на изпитване: Тип 1 (средни стойности от изпитване NEDC, най-високи стойности от изпитване WLTP) или WHSC (EURO VI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CO: … THC: … NMHC: … NOx : … THC + NOx : … 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Прахови частици (маса): … Частици (брой)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1 Процедура на изпитване ETC (ако е приложимо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CO: … NOx : … NMHC: … THC: … 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Прахови частици: …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2 Процедури на изпитване WHTC (EURO VI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CO: … NOx : … NMHC: … THC: … 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Прахови частици (маса): … Частици (брой)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8.1. Димност (коригирана стойност на коефициента на поглъщане на светлината): … (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 xml:space="preserve"> –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9. Емисии на CO2/разход на гориво/разход на електрическа енергия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)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1. Всички видове силови предавания с изключение на изцяло електрическите превозни средства (ако е приложимо)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843"/>
        <w:gridCol w:w="5068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ойности на NED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мисии на 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bg-BG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ход на гориво при изпитване за емисии в съответствие с Регламент (ЕО) № 692/200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радски услови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/100 km или kg/100 km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вънградски условия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/100 km или kg/100 km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мбиниран цикъл на движение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/100 km или kg/100 km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реднопретеглена стойност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 за комбиниран цикъл на дв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циент на отклонение (ако е приложимо)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циент на проверка (ако е приложимо)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“ или „0“</w:t>
            </w:r>
          </w:p>
        </w:tc>
      </w:tr>
    </w:tbl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2. Изцяло електрически превозни средства и хибридни електрически превозни средства с външно зареждане (ако е приложимо)</w:t>
      </w:r>
    </w:p>
    <w:p>
      <w:pPr>
        <w:pStyle w:val="Normal"/>
        <w:autoSpaceDE w:val="false"/>
        <w:spacing w:lineRule="auto" w:line="240" w:before="60" w:after="60"/>
        <w:ind w:left="42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tbl>
      <w:tblPr>
        <w:tblW w:w="705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ход на електрическа енергия (среднопретеглена стойност за комбиниран цикъл на движение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Wh/k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обег в електрически режим на задвижван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km</w:t>
            </w:r>
          </w:p>
        </w:tc>
      </w:tr>
    </w:tbl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Превозно средство, оборудвано с екологична иновация(и): да/не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1. Общ код на екологичната иновация(и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п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3.2. Общо намаление на емисиите на 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, дължащо се на екологичната иновация(и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п2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(повтаря се за всяко използвано при изпитването еталонно гориво)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2.1. Намаления на емисии при NEDC …g/km (ако е приложимо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2.2. Намаления на емисии при WLTP …g/km (ако е приложимо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. Всички видове силови предавания с изключение на изцяло електрическите превозни средства, обхванати от Регламент (ЕС) 2017/1151 (ако е приложимо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49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Стойности при WLT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Емисии на CO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eastAsia="bg-BG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Разход на гори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Нисък (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/100 km или kg/100 km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Среден (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/100 km или kg/100 km (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Висок (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/100 km или kg/100 km (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Много висок (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/100 km или kg/100 km (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Комбиниран цикъл на движени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/100 km или kg/100 km (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Среднопретеглена стойност за комбиниран цикъл на движение (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/100 km или kg/100 km (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)</w:t>
            </w:r>
          </w:p>
        </w:tc>
      </w:tr>
    </w:tbl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5. Изцяло електрически превозни средства и хибридни превозни средства с външно зареждане съгласно Регламент (ЕС) 2017/1151 (ако е приложимо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5.1. Изцяло електрически превозни средства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Разход на електрическа е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Wh/k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робег в електрически режим на задвиж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k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робег в електрически режим на задвижване в градски условия: …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km</w:t>
            </w:r>
          </w:p>
        </w:tc>
      </w:tr>
    </w:tbl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5.2 Хибридни електрически превозни средства с външно зареждане (OVC)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Разход на електрическа енергия EC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eastAsia="bg-BG"/>
              </w:rPr>
              <w:t>AC,weigh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Wh/k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робег в електрически режим на задвижване (ПНЕР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k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робег в електрически режим на задвижване в градски условия (ПНЕР - гр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km</w:t>
            </w:r>
          </w:p>
        </w:tc>
      </w:tr>
    </w:tbl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17"/>
          <w:szCs w:val="17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17"/>
          <w:szCs w:val="17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Разн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52. Забележки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): …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ТРАНА 2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КАТЕГОРИЯ ПРЕВОЗНИ СРЕДСТВА М3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(некомплектувани превозни средства)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17"/>
          <w:szCs w:val="17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17"/>
          <w:szCs w:val="17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Страна 2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Общи конструктивни характеристик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Брой на осите: … и колелата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1. Брой и местоположение на осите със сдвоени колела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Управляеми оси (брой, местоположение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Задвижващи оси (брой, разположение, взаимно свързване): …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Основни размери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. База (междуосово разстояние)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1. Разстояние между осите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-2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-3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-4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5.1. Максимална допустима дължина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6.1. Максимална допустима широчина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7.1. Максимална допустима височина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2.1. Максимален допустим заден надвес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Мас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4. Маса в готовност за движение на некомплектуваното превозно средство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4.1. Разпределение на тази маса между осите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… kg и т.н.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5. Минимална маса на напълно комплектуваното превозно средство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5.1. Разпределение на тази маса между осите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6. Технически допустими максимални мас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6.1. Технически допустима максимална маса в натоварено състояние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6.2. Технически допустима маса на всяка ос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… kg и т.н.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6.3. Технически допустима маса на всяка група оси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… kg и т.н.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6.4. Технически допустима максимална маса на състава: … kg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17. Предвидени регистрационни/експлоатационни допустими максимални маси при национален/международен транспорт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)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7.1. Предвидена регистрационна/експлоатационна допустима максимална маса: … kg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7.2. Предвидена регистрационна/експлоатационна допустима максимална маса на всяка ос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… kg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7.3. Предвидена регистрационна/експлоатационна допустима максимална маса на всяка група оси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… kg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7.4. Предвидена регистрационна/експлоатационна допустима максимална маса на състава:……………………………..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8. Технически допустима максимална теглена маса в случай на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8.1. Ремарке с теглич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8.3. Ремарке с централна ос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8.4. Ремарке без спирачки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9. Технически допустима максимална статична маса в точката на прикачване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Силова уредба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0. Производител на двигателя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1. Код на двигателя, както е обозначен на двигателя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22. Принцип на работа: …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23. Изцяло електрически: да/не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23.1. Хибридно [електрическо] превозно средство: да/не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4. Брой и разположение на цилиндрите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25. Обем на двигателя: … c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26. Гориво: дизелово гориво/бензин/ВНГ/СПГ-биометан/ВПГ/етанол/ биодизел/водород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26.1. За едно гориво/за две горива/за смес от горива/за два вида гориво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26.2. (Само за два вида гориво) Тип 1А/Тип 1Б/Тип 2А/Тип 2Б/Тип 3Б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7. Максимална мощност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7.1. Максимална полезна мощност (*): …kW при … min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(двигател с вътрешно горене)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27.2. Максимална часова мощност: … kW (електродвигател)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)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;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27.3. Максимална полезна мощност: … kW (електродвигател)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)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;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27.4. Максимална мощност за 30 минути: … kW (електродвигател)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)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;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8. Предавателна кутия (тип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Максимална скорост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9. Максимална скорост: … km/h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Оси и окачване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0.1. Колея на всяка управляема ос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0.2. Колея на всички останали оси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2. Местоположение на товароносещата ос(и)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33. Задвижваща ос(и) с пневматично или еквивалентно на него окачване: да/не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35. Комбинация гума/колело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Спирачки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36. Връзки със спирачната уредба на ремаркето: механични/електрически/пневматични/хидравлични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7. Налягане в захранващия тръбопровод за спирачната уредба на ремаркето: … бара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Теглително-прикачно устройство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4. Номер на одобрението или маркировка за одобрение на теглително-прикачното устройство (ако е монтирано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5. Типове или класове на теглително-прикачните устройства, които могат да бъдат монтирани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5.1. Стойности на характеристиките ( 1 ): D: …/ V… /S …/ U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Екологични характеристик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6. Ниво на шума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В неподвижно състояние: … dB(A) при обороти на двигателя: … (min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В движение: … dВ(А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7. Ниво на емисии на отработилите газове ( л ): Евро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8. Емисии на отработилите газове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м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м2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Номер на приложимия базов регулаторен акт и на приложимия последен изменящ го регулаторен акт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1 Процедури на изпитване Електронна система за управление на стабилността (ESC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CO: … HC: … NO x : … HC + 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Прахови частици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Димност (ELR): … (m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2 Процедура на изпитване: WHSC (ЕВРО VI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CO: … THC: … NMHC: … 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THC + 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Прахови частици (маса): … Частици (брой)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1 Процедура на изпитване ETC (ако е приложимо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CO: … 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NMHC: … THC: … 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Прахови частици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2 Процедури на изпитване WHTC (EURO VI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CO: … 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NMHC: … THC: … 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Прахови частици (маса): … Частици (брой)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8.1. Димност (коригирана стойност на коефициента на поглъщане на светлината): … (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 xml:space="preserve"> –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Разн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52. Забележки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…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ТРАНА 2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КАТЕГОРИЯ ПРЕВОЗНИ СРЕДСТВА N1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(некомплектувани превозни средства)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трана 2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бщи конструктивни характеристики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1. Брой на осите: … и колелата: …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1.1. Брой и местоположение на осите със сдвоени колела: …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Задвижващи оси (брой, разположение, взаимно свързване): …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Основни размери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 База (междуосово разстояние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1. Разстояние между осите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-2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-3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-4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5.1. Максимална допустима дължина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6.1. Максимална допустима широчина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7.1. Максимална допустима височина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8. Надвес на седлото на седлови влекач (максимум и минимум)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2.1. Максимален допустим заден надвес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Мас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4. Маса в готовност за движение на некомплектуваното превозно средство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4.1. Разпределение на тази маса между осите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… kg и т.н.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5. Минимална маса на напълно комплектуваното превозно средство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5.1. Разпределение на тази маса между осите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6. Технически допустими максимални мас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6.1. Технически допустима максимална маса в натоварено състояние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6.2. Технически допустима маса на всяка ос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… kg и т.н.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6.4. Технически допустима максимална маса на състава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8. Технически допустима максимална теглена маса в случай на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8.1. Ремарке с теглич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18.2. Полуремарке: … kg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8.3. Ремарке със средна ос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8.4. Ремарке без спирачки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9. Технически допустима максимална статична маса в точката на прикачване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Силова уредба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0. Производител на двигателя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1. Код на двигателя, както е обозначен на двигателя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2. Принцип на работа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23. Изцяло електрически: да/не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23.1. Хибридно [електрическо] превозно средство: да/не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4. Брой и разположение на цилиндрите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25. Обем на двигателя: … c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26. Гориво: дизелово гориво/бензин/ВНГ/СПГ-биометан/ВПГ/етанол/ биодизел/водород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26.1. За едно гориво/за две горива/за смес от горива/за два вида гориво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26.2. (Само за два вида гориво) Тип 1А/Тип 1Б/Тип 2А/Тип 2Б/Тип 3Б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7. Максимална мощност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27.1. Максимална полезна мощност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: …kW при … min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(двигател с вътрешно горене)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27.2. Максимална часова мощност: … kW (електродвигател)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)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;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27.3. Максимална полезна мощност: … kW (електродвигател)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)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;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27.4. Максимална мощност за 30 минути: … kW (електродвигател)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)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;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8. Предавателна кутия (тип): ……………………………..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Максимална скорост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9. Максимална скорост: … km/h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Оси и окачване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0. Колея на оста/осите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… mm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35. Комбинация гума/колело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Спирачки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36. Връзки със спирачната уредба на ремаркето: механични/електрически/пневматични/хидравлични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7. Налягане в захранващия тръбопровод за спирачната уредба на ремаркето: … бара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Теглително-прикачно устройство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4. Номер на одобрението или маркировка за одобрение на теглително-прикачното устройство (ако е монтирано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5. Типове или класове на теглително-прикачните устройства, които могат да бъдат монтирани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5.1. Стойности на характеристиките ( 1 ): D: …/ V… /S …/ U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Екологични характеристик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6. Ниво на шума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В неподвижно състояние: … dB(A) при обороти на двигателя: … (mi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 xml:space="preserve"> –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В движение: … dВ(А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7. Ниво на емисии на отработилите газове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: Евро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7.1. Параметри за изпитването за емиси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7.1.1 Маса на изпитваното превозно средство, [kg]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7.1.2. Челна площ,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7.1.3. Коефициенти на съпротивление при движение по път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7.1.3.0. f0, N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7.1.3.1. f1, N/(km/h):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7.1.3.2. f2, N/(km/h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8. Емисии на отработилите газове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( м ) ( м1 ) ( м2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Номер на приложимия базов регулаторен акт и на приложимия последен изменящ го регулаторен акт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1 Процедури на изпитване тип I или ESC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( 1 )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CO: … HC: … 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HC + NO x : … Прахови частици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Димност (ELR): … (m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2 Процедура на изпитване: Тип 1 (средни стойности от изпитване NEDC, най-високи стойности от изпитване WLTP) или WHSC (EURO VI)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( 1 )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CO: … THC: … NMHC: … 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THC + 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NH  : … Прахови частици (маса): … Частици (брой)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1 Процедура на изпитване ETC (ако е приложимо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CO: … 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NMHC: … THC: … 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Прахови частици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2 Процедури на изпитване WHTC (EURO VI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CO: … 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NMHC: … THC: … 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Прахови частици (маса): … Частици (брой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8.1. Димност (коригирана стойност на коефициента на поглъщане на светлината): … (m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 xml:space="preserve">–1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)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9. Емисии на 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/разход на гориво/разход на електрическа енергия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)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Всички видове силови предавания с изключение на изцяло електрическите превозни средств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ако е приложим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>)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843"/>
        <w:gridCol w:w="5068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ойности на NED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мисии на 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bg-BG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ход на гориво при изпитване за емисии в съответствие с Регламент (ЕО) № 692/200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радски услови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l/100 km или m 3 /100 km или kg/100 km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вънградски условия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l/100 km или m 3 /100 km или kg/100 km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мбиниран цикъл на движение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l/100 km или m 3 /100 km или kg/100 km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реднопретеглена стойност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 за комбиниран цикъл на дв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циент на отклонение (ако е приложимо)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циент на проверка (ако е приложимо)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“ или „0“</w:t>
            </w:r>
          </w:p>
        </w:tc>
      </w:tr>
    </w:tbl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2. Изцяло електрически превозни средства и хибридни електрически превозни средства с външно зареждане (ако е приложимо)</w:t>
      </w:r>
    </w:p>
    <w:p>
      <w:pPr>
        <w:pStyle w:val="Normal"/>
        <w:autoSpaceDE w:val="false"/>
        <w:spacing w:lineRule="auto" w:line="240" w:before="60" w:after="60"/>
        <w:ind w:left="42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tbl>
      <w:tblPr>
        <w:tblW w:w="705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ход на електрическа енергия (среднопретеглена стойност за комбиниран цикъл на движение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Wh/k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обег в електрически режим на задвижван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km</w:t>
            </w:r>
          </w:p>
        </w:tc>
      </w:tr>
    </w:tbl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Превозно средство, оборудвано с екологична иновация(и): да/не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1. Общ код на екологичната иновация(и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п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3.2. Общо намаление на емисиите на 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, дължащо се на екологичната иновация(и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п2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(повтаря се за всяко използвано при изпитването еталонно гориво)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2.1. Намаления на емисии при NEDC …g/km (ако е приложимо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2.2. Намаления на емисии при WLTP …g/km (ако е приложимо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. Всички видове силови предавания с изключение на изцяло електрическите превозни средства, обхванати от Регламент (ЕС) 2017/1151 (ако е приложимо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49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Стойности при WLT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Емисии на CO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eastAsia="bg-BG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Разход на гори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Нисък (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l/100 km или m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/100 km или kg/100 km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Среден (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l/100 km или m 3 /100 km или kg/100 km (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 xml:space="preserve">1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Висок (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l/100 km или m 3 /100 km или kg/100 km (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Много висок (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l/100 km или m 3 /100 km или kg/100 km (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Комбиниран цикъл на движени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l/100 km или m 3 /100 km или kg/100 km (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Среднопретеглена стойност за комбиниран цикъл на движение (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l/100 km или m 3 /100 km или kg/100 km (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 xml:space="preserve">1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5. Изцяло електрически превозни средства и хибридни превозни средства с външно зареждане съгласно Регламент (ЕС) 2017/1151 (ако е приложимо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5.1. Изцяло електрически превозни средства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Разход на електрическа е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Wh/k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робег в електрически режим на задвиж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k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робег в електрически режим на задвижване в градски условия: …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km</w:t>
            </w:r>
          </w:p>
        </w:tc>
      </w:tr>
    </w:tbl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5.2 Хибридни електрически превозни средства с външно зареждане (OVC)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Разход на електрическа енергия EC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eastAsia="bg-BG"/>
              </w:rPr>
              <w:t>AC,weigh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Wh/k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робег в електрически режим на задвижване (ПНЕР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k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робег в електрически режим на задвижване в градски условия (ПНЕР - гр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km</w:t>
            </w:r>
          </w:p>
        </w:tc>
      </w:tr>
    </w:tbl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Разни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52. Забележки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17"/>
          <w:szCs w:val="17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17"/>
          <w:szCs w:val="17"/>
          <w:lang w:eastAsia="bg-BG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ТРАНА 2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КАТЕГОРИЯ ПРЕВОЗНИ СРЕДСТВА N2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(некомплектувани превозни средства)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Страна 2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Общи конструктивни характеристик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Брой на осите: … и колелата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1. Брой и местоположение на осите със сдвоени колела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Управляеми оси (брой, местоположение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Задвижващи оси (брой, разположение, взаимно свързване): …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Основни размер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 База (междуосово разстояние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… mm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1. Разстояние между осите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-2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-3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-4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5.1. Максимална допустима дължина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6.1. Максимална допустима широчина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8. Надвес на седлото на седлови влекач (максимум и минимум)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2.1. Максимален допустим заден надвес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Мас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4. Маса в готовност за движение на некомплектуваното превозно средство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4.1. Разпределение на тази маса между осите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… kg и т.н.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5. Минимална маса на напълно комплектуваното превозно средство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5.1. Разпределение на тази маса между осите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6. Технически допустими максимални мас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6.1. Технически допустима максимална маса в натоварено състояние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6.2. Технически допустима маса на всяка ос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… kg и т.н.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6.3. Технически допустима маса на всяка група оси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… kg и т.н.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6.4. Технически допустима максимална маса на състава: … kg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17. Предвидени регистрационни/експлоатационни допустими максимални маси при национален/международен транспорт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)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7.1. Предвидена регистрационна/експлоатационна допустима максимална маса: … kg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7.2. Предвидена регистрационна/експлоатационна допустима максимална маса на всяка ос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… kg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7.3. Предвидена регистрационна/експлоатационна допустима максимална маса на всяка група оси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… kg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7.4. Предвидена регистрационна/експлоатационна допустима максимална маса на състава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8. Технически допустима максимална теглена маса в случай на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8.1. Ремарке с теглич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8.2. Полуремарке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8.3. Ремарке с централна ос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8.4. Ремарке без спирачки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9. Технически допустима максимална статична маса в точката на прикачване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Силова уредба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0. Производител на двигателя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1. Код на двигателя, както е обозначен на двигателя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2. Принцип на работа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3. Изцяло електрически: да/не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3.1. Хибридно [електрическо] превозно средство: да/не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4. Брой и разположение на цилиндрите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5. Обем на двигателя: … cm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6. Гориво: дизелово гориво/бензин/ВНГ/СПГ-биометан/ВПГ/етанол/ биодизел/водород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6.1. За едно гориво/за две горива/за смес от горива/за два вида гориво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26.2. (Само за два вида гориво) Тип 1А/Тип 1Б/Тип 2А/Тип 2Б/Тип 3Б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7. Максимална мощност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27.1. Максимална полезна мощност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: …kW при … min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(двигател с вътрешно горене)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)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7.2. Максимална часова мощност: … kW (електродвигател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;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27.3. Максимална полезна мощност: … kW (електродвигател)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)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;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7.4. Максимална мощност за 30 минути: … kW (електродвигател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 xml:space="preserve">т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;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8. Предавателна кутия (тип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Максимална скорост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9. Максимална скорост: … km/h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Оси и окачване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1. Местоположение на повдигащата ос(и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2. Местоположение на товароносещата ос(и)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33. Задвижваща ос(и) с пневматично или равностойно на него окачване: да/не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35. Комбинация гума/колело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Спирачки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36. Връзки със спирачната уредба на ремаркето: механични/електрически/пневматични/хидравлични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7. Налягане в захранващия тръбопровод за спирачната уредба на ремаркето: … бара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Теглително-прикачно устройство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4. Номер на одобрението или маркировка за одобрение на теглително-прикачното устройство (ако е монтирано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5. Типове или класове на теглително-прикачните устройства, които могат да бъдат монтирани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5.1. Стойности на характеристиките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D: …/ V… /S …/ U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Екологични характеристик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6. Ниво на шума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В неподвижно състояние: … dB(A) при обороти на двигателя: … (min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В движение: … dВ(А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7. Ниво на емисии на отработилите газове ( л ): Евро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7.1. Параметри за изпитването за емисии (с)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7.1.1 Маса на изпитваното превозно средство, [kg]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7.1.2. Челна площ,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7.1.3. Коефициенти на съпротивление при движение по път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7.1.3.0. f0, N: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7.1.3.1. f1, N/(km/h)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7.1.3.2. f2, N/(km/h) 2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8. Емисии на отработилите газове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( м ) ( м1 ) ( м2 ):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Номер на приложимия базов регулаторен акт и на приложимия последен изменящ го регулаторен акт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1 Процедури на изпитване тип I или ESC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CO: … HC: … NO x : … HC + NO x : … Прахови частици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Димност (ELR): … (m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2 Процедура на изпитване: Тип 1 (средни стойности от изпитване NEDC, най-високи стойности от изпитване WLTP) или WHSC (EURO VI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CO: … THC: … NMHC: … 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THC + 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Прахови частици (маса): … Частици (брой)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1 Процедура на изпитване ETC (ако е приложимо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CO: … 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NMHC: … THC: … 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Прахови частици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2 Процедури на изпитване WHTC (EURO VI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CO: … 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NMHC: … THC: … 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Прахови частици (маса): … Частици (брой)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8.1. Димност (коригирана стойност на коефициента на поглъщане на светлината): … (m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9. Емисии на CO2/разход на гориво/разход на електрическа енергия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)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1. Всички видове силови предавания с изключение на изцяло електрическите превозни средства (ако е приложимо)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843"/>
        <w:gridCol w:w="5068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ойности на NED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мисии на 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bg-BG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ход на гориво при изпитване за емисии в съответствие с Регламент (ЕО) № 692/200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радски услови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/100 km или kg/100 km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вънградски условия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/100 km или kg/100 km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мбиниран цикъл на движение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/100 km или kg/100 km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реднопретеглена стойност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 за комбиниран цикъл на дв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циент на отклонение (ако е приложимо)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циент на проверка (ако е приложимо)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“ или „0“</w:t>
            </w:r>
          </w:p>
        </w:tc>
      </w:tr>
    </w:tbl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2. Изцяло електрически превозни средства и хибридни електрически превозни средства с външно зареждане (ако е приложимо)</w:t>
      </w:r>
    </w:p>
    <w:p>
      <w:pPr>
        <w:pStyle w:val="Normal"/>
        <w:autoSpaceDE w:val="false"/>
        <w:spacing w:lineRule="auto" w:line="240" w:before="60" w:after="60"/>
        <w:ind w:left="42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tbl>
      <w:tblPr>
        <w:tblW w:w="705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ход на електрическа енергия (среднопретеглена стойност за комбиниран цикъл на движение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Wh/k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обег в електрически режим на задвижван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km</w:t>
            </w:r>
          </w:p>
        </w:tc>
      </w:tr>
    </w:tbl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Превозно средство, оборудвано с екологична иновация(и): да/не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1. Общ код на екологичната иновация(и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п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3.2. Общо намаление на емисиите на 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, дължащо се на екологичната иновация(и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п2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(повтаря се за всяко използвано при изпитването еталонно гориво)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2.1. Намаления на емисии при NEDC …g/km (ако е приложимо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2.2. Намаления на емисии при WLTP …g/km (ако е приложимо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. Всички видове силови предавания с изключение на изцяло електрическите превозни средства, обхванати от Регламент (ЕС) 2017/1151 (ако е приложимо)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49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Стойности при WLT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Емисии на CO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eastAsia="bg-BG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Разход на гори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Нисък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/100 km или kg/100 km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Среден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/100 km или kg/100 km (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Висок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/100 km или kg/100 km (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Много висок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/100 km или kg/100 km (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Комбиниран цикъл на движени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/100 km или kg/100 km (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Среднопретеглена стойност за комбиниран цикъл на движение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g/k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l/100 km или m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/100 km или kg/100 km (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)</w:t>
            </w:r>
          </w:p>
        </w:tc>
      </w:tr>
    </w:tbl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5. Изцяло електрически превозни средства и хибридни превозни средства с външно зареждане съгласно Регламент (ЕС) 2017/1151 (ако е приложимо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5.1. Изцяло електрически превозни средства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Разход на електрическа е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Wh/k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робег в електрически режим на задвиж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k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робег в електрически режим на задвижване в градски условия: …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km</w:t>
            </w:r>
          </w:p>
        </w:tc>
      </w:tr>
    </w:tbl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5.2 Хибридни електрически превозни средства с външно зареждане (OVC)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Разход на електрическа енергия EC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eastAsia="bg-BG"/>
              </w:rPr>
              <w:t>AC,weigh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Wh/k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робег в електрически режим на задвижване (ПНЕР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k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робег в електрически режим на задвижване в градски условия (ПНЕР - гр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km</w:t>
            </w:r>
          </w:p>
        </w:tc>
      </w:tr>
    </w:tbl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Разни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52. Забележки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… 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ТРАНА 2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КАТЕГОРИЯ ПРЕВОЗНИ СРЕДСТВА N3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(некомплектувани превозни средства)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Страна 2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Общи конструктивни характеристик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Брой на осите: … и колелата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1. Брой и местоположение на осите със сдвоени колела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Управляеми оси (брой, местоположение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Задвижващи оси (брой, разположение, взаимно свързване): …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Основни размери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 База (междуосово разстояние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1. Разстояние между осите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-2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-3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3-4: … mm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5.1. Максимална допустима дължина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6.1. Максимална допустима широчина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8. Надвес на седлото на седлови влекач (максимум и минимум)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2.1. Максимален допустим заден надвес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Мас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4. Маса в готовност за движение на некомплектуваното превозно средство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4.1. Разпределение на тази маса между осите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… kg и т.н.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5. Минимална маса на напълно комплектуваното превозно средство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5.1. Разпределение на тази маса между осите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6. Технически допустими максимални мас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6.1. Технически допустима максимална маса в натоварено състояние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6.2. Технически допустима маса на всяка ос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… kg и т.н.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6.3. Технически допустима маса на всяка група оси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… kg и т.н.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6.4. Технически допустима максимална маса на състава: … kg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7. Предвидени регистрационни/експлоатационни допустими максимални маси при национален/международен транспорт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7.1. Предвидена регистрационна/експлоатационна допустима максимална маса: … kg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7.2. Предвидена регистрационна/експлоатационна допустима максимална маса на всяка ос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3. … kg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7.3. Предвидена регистрационна/експлоатационна допустима максимална маса на всяка група оси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7.4. Предвидена регистрационна/експлоатационна допустима максимална маса на състава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8. Технически допустима максимална теглена маса в случай на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8.1. Ремарке с теглич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8.2. Полуремарке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8.3. Ремарке със средна ос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8.4. Ремарке без спирачки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9. Технически допустима максимална статична маса в точката на прикачване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Силова уредба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0. Производител на двигателя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1. Код на двигателя, както е обозначен на двигателя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2. Принцип на работа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3. Изцяло електрически: да/не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3.1. Хибридно [електрическо] превозно средство: да/не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4. Брой и разположение на цилиндрите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5. Обем на двигателя: … cm 3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6. Гориво: дизелово гориво/бензин/ВНГ/СПГ-биометан/ВПГ/етанол/ биодизел/водород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6.1. За едно гориво/за две горива/за смес от горива/за два вида гориво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6.2. (Само за два вида гориво) Тип 1А/Тип 1Б/Тип 2А/Тип 2Б/Тип 3Б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7. Максимална мощност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7.1. Максимална полезна мощност ( ж ): …kW при … min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(двигател с вътрешно горене)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7.2. Максимална часова мощност: … kW (електродвигател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;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7.3. Максимална полезна мощност: … kW (електродвигател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;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27.4. Максимална мощност за 30 минути: … kW (електродвигател)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 xml:space="preserve"> 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;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8. Предавателна кутия (тип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Максимална скорост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29. Максимална скорост: … km/h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Оси и окачване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1. Местоположение на повдигащата ос(и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2. Местоположение на товароносещата ос(и)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3. Задвижваща ос(и) с пневматично или равностойно на него окачване: да/не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5. Комбинация гума/колело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Спирачки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6. Връзки със спирачната уредба на ремаркето: механични/електрически/пневматични/хидравлични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7. Налягане в захранващия тръбопровод за спирачната уредба на ремаркето: … бара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Теглително-прикачно устройство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4. Номер на одобрението или маркировка за одобрение на теглително-прикачното устройство (ако е монтирано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5. Типове или класове на теглително-прикачните устройства, които могат да бъдат монтирани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5.1. Стойности на характеристиките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D: …/ V… /S …/ U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Екологични характеристик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6. Ниво на шума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В неподвижно състояние: … dB(A) при обороти на двигателя: … (min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В движение: … dВ(А)</w:t>
      </w:r>
      <w:r>
        <w:rPr>
          <w:rFonts w:cs="Times New Roman" w:ascii="Times New Roman" w:hAnsi="Times New Roman"/>
          <w:color w:val="000000"/>
          <w:sz w:val="17"/>
          <w:szCs w:val="17"/>
          <w:lang w:eastAsia="bg-BG"/>
        </w:rPr>
        <w:t xml:space="preserve">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7. Ниво на емисии на отработилите газове ( л ): Евро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8. Емисии на отработилите газове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( м ) ( м1 ) ( м2 ):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Номер на приложимия базов регулаторен акт и на приложимия последен изменящ го регулаторен акт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1 Процедури на изпитване Електронна система за управление на стабилността (ESC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CO: … HC: … 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HC + 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Прахови частици: …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Димност (ELR): … (m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2 Процедура на изпитване: WHSC (ЕВРО VI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CO: … THC: … NMHC: … 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THC + 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Прахови частици (маса): … Частици (брой)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1 Процедура на изпитване ETC (ако е приложимо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CO: … 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NMHC: … THC: … 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Прахови частици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2 Процедури на изпитване WHTC (EURO VI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CO: … 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NMHC: … THC: … 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: … Прахови частици (маса): … Частици (брой)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8.1. Димност (коригирана стойност на коефициента на поглъщане на светлината): … (m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 xml:space="preserve">–1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Разни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52. Забележки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17"/>
          <w:szCs w:val="17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17"/>
          <w:szCs w:val="17"/>
          <w:lang w:eastAsia="bg-BG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ТРАНА 2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КАТЕГОРИИ ПРЕВОЗНИ СРЕДСТВА O1 И O2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(некомплектувани превозни средства)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Страна 2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Общи конструктивни характеристик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Брой на осите: … и колелата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1. Брой и местоположение на осите със сдвоени колела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Основни размери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 База (междуосово разстояние)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1. Разстояние между осите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-2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-3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-4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5.1. Максимална допустима дължина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6.1. Максимална допустима широчина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7.1. Максимална допустима височина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0. Разстояние между центъра на теглително-прикачното устройство и задния край на превозното средство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2.1. Максимален допустим заден надвес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Мас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14. Маса в готовност за движение на некомплектуваното превозно средство: … kg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4.1. Разпределение на тази маса между осите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5. Минимална маса на напълно комплектуваното превозно средство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5.1. Разпределение на тази маса между осите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6. Технически допустими максимални мас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6.1. Технически допустима максимална маса в натоварено състояние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6.2. Технически допустима маса на всяка ос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… kg и т.н.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6.3. Технически допустима маса на всяка група оси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… kg и т.н.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9.1. Технически допустима максимална статична маса в точката на прикачване на полуремарке или ремарке с централна ос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Максимална скорост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9. Максимална скорост: … km/h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Оси и окачване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0.1. Колея на всяка управляема ос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0.2. Колея на всички останали оси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1. Местоположение на повдигащата ос(и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2. Местоположение на товароносещата ос(и)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4. Ос(и) с пневматично или еквивалентно на него окачване: да/не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35. Комбинация гума/колело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Теглително-прикачно устройство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4. Номер на одобрението или маркировка за одобрение на теглително-прикачното устройство (ако е монтирано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17"/>
          <w:szCs w:val="17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5. Типове или класове на теглително-прикачните устройства, които могат да бъдат монтирани: …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5.1. Стойности на характеристиките ( 1 ): D: …/ V… /S …/ U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Разн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52. Забележки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): …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ТРАНА 2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КАТЕГОРИИ ПРЕВОЗНИ СРЕДСТВА O3 И O4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(некомплектувани превозни средства)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Страна 2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Общи конструктивни характеристик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Брой на осите: … и колелата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1. Брой и местоположение на осите със сдвоени колела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Управляеми оси (брой, местоположение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Основни размери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. База (междуосово разстояние)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1. Разстояние между осите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-2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-3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-4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5.1. Максимална допустима дължина: … 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6.1. Максимална допустима широчина: …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7.1. Максимална допустима височина: …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0. Разстояние между центъра на теглително-прикачното устройство и задния край на превозното средство: …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2.1. Максимален допустим заден надвес: …mm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Мас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4. Маса в готовност за движение на некомплектуваното превозно средство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4.1. Разпределение на тази маса между осите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… kg и т.н.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5. Минимална маса на напълно комплектуваното превозно средство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5.1. Разпределение на тази маса между осите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6. Технически допустими максимални маси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16.1. Технически допустима максимална маса в натоварено състояние… kg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6.2. Технически допустима маса на всяка ос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… kg и т.н.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6.3. Технически допустима маса на всяка група оси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… kg и т.н.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7. Предвидени регистрационни/експлоатационни допустими максимални маси при национален/международен транспорт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 xml:space="preserve">( 1 ) ( о 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7.1. Предвидена регистрационна/експлоатационна допустима максимална маса: … kg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7.2. Предвидена регистрационна/експлоатационна допустима максимална маса на всяка ос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7.3. Предвидена регистрационна/експлоатационна допустима максимална маса на всяка група оси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9.1. Технически допустима максимална статична маса в точката на прикачване на полуремарке или ремарке със средна ос: … kg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Максимална скорост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9. Максимална скорост: … km/h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Оси и окачване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1. Местоположение на повдигащата ос(и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2. Местоположение на товароносещата ос(и): …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4. Ос(и) с пневматично или равностойно на него окачване: да/не 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35. Комбинация гума/колело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Теглително-прикачно устройство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4. Номер на одобрението или маркировка за одобрение на теглително-прикачното устройство (ако е монтирано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5. Типове или класове на теглително-прикачните устройства, които могат да бъдат монтирани: …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5.1. Стойности на характеристиките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: D: …/ V… /S …/ U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Разни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52. Забележки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: …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Обяснителни бележки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 Излишното се зачертава.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 Посочва се идентификационният код.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 Посочва се дали превозното средство е подходящо за употреба при дясно или ляво движение, или и при двата вида движение.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 Посочва се дали монтираният скоростомер е с метрични или с метрични и британски мерни единици.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 Тази декларация не ограничава правото на държавите членки да изискват технически адаптации с цел разрешаване на регистрацията на дадено превозно средство в държава членка, различна от тази, за която то е предназначено, когато движението се извършва от противоположната страна на пътя.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 Позиции 4 и 4.1 се попълват съответно съгласно определение 25 („Колесна база“) и определение 26 („Разстояние между осите“) от Регламент (ЕС) № 1230/2012.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 За хибридните електрически превозни средства се посочват и двете стойности на изходната мощност.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 Незадължителното оборудване по тази буква може да бъде добавено в позиция „Забележки“.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 Използват се кодовете, описани в приложение II, буква В.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 Посочва(т) се само основният(те) цвят(цветове), както следва: бял, жълт, оранжев, червен, виолетов, син, зелен, сив, кафяв или черен.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 С изключение на седалките, предвидени за използване само когато превозното средство е неподвижно, и местата за инвалидни колички. За междуградските/туристическите автобуси, принадлежащи към категория M 3 , броят на членовете на екипажа се включва в броя на пътниците.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 Добавя се номерът на нивото „Евро“ и знакът, съответстващ на разпоредбите за одобряване на типа.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Повтаря се за различните горива, които могат да се използват. Превозните средства, които могат да използват както с бензин, така и газово гориво, но при които бензиновата уредба е монтирана само за извънредни случаи или за потегляне и чийто резервоар за бензин е с вместимост до 15 литра бензин, се смятат за превозни средства, които могат да се движат само с газово гориво.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м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 В случай на двигатели, работещи с два вида гориво, и превозни средства, отговарящи на екологична категория Евро VI, се повтаря толкова пъти, колкото е необходимо.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м2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) Декларират се само емисии, които са изчислени в съответствие с приложимия регулаторен акт или приложимите регулаторни актове.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 Ако превозното средство е оборудвано с радарно съоръжение с малък обсег на действие, работещо в обхвата 24 GHz, в съответствие с Решение 2005/50/ЕО на Комисията (ОВ L 21, 25.1.2005 г., стр. 15), производителят трябва да отбележи: „Превозно средство, оборудвано с късообхватно радарно устройство, работещо в обхвата 24 GHz“.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 Производителят може да попълни тези позиции или за международен транспорт, или за национален транспорт, или и за двата вида. За националния транспорт се посочва кодът на страната, в която е предвидено да се извърши регистрацията. Кодът е в съответствие със стандарт ISO 3166-1:2006. За международния транспорт се посочва номерът на директивата (напр. „96/53/ЕО“ за Директива 96/53/ЕО на Съвета).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 Екологични иновации.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п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 Общият код на екологичната иновация(и) се състои от следните елементи, като всеки от тях е разделен от останалите с интервал: — код на органа по одобряването, определен в приложение №5; — индивидуален код на всяка екологична иновация, монтирана на превозното средство, посочен в хронологичен ред на решенията за одобряване на Комисията; (Например общият код на три екологични иновации, одобрени хронологично под номера 10, 15 и 16 и монтирани на превозно средство, което е сертифицирано от германския орган по одобряването, следва да бъде: „e1 10 15 16“)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п2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) Сума на намаленията на емисиите на 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bg-BG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за всяка отделна екологична иновация.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 В случай на напълно комплектувани превозни средства от категория N1 , попадащи в обхвата на Регламент (ЕО) № 715/2007.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) Приложимо само ако превозното средство е одобрено съгласно Регламент (ЕО) 715/2007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) В случай, че има повече от един електрически двигател, се посочва общата мощност на всички двигатели.“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7. </w:t>
      </w:r>
      <w:r>
        <w:rPr>
          <w:rFonts w:cs="Times New Roman" w:ascii="Times New Roman" w:hAnsi="Times New Roman"/>
          <w:sz w:val="24"/>
          <w:szCs w:val="24"/>
        </w:rPr>
        <w:t>В Приложение № 10 към чл. 4, ал. 2, т. 1 се правят следните изменения и допъ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firstLine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се изменя така: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д 46 от таблицата се заличава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ъздава се ред 72:</w:t>
      </w:r>
    </w:p>
    <w:p>
      <w:pPr>
        <w:pStyle w:val="Normal"/>
        <w:spacing w:lineRule="auto" w:line="240" w:before="0" w:after="0"/>
        <w:jc w:val="both"/>
        <w:rPr/>
      </w:pPr>
      <w:r>
        <w:rPr/>
        <w:t>„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025"/>
        <w:gridCol w:w="2063"/>
        <w:gridCol w:w="510"/>
        <w:gridCol w:w="510"/>
        <w:gridCol w:w="510"/>
        <w:gridCol w:w="470"/>
        <w:gridCol w:w="470"/>
        <w:gridCol w:w="470"/>
        <w:gridCol w:w="470"/>
        <w:gridCol w:w="470"/>
        <w:gridCol w:w="470"/>
        <w:gridCol w:w="470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аторен акт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имост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al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(ЕС) 2015/7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пълнение № 1 се правят следните изменения и допъл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аблица № 1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a)</w:t>
      </w:r>
      <w:r>
        <w:rPr>
          <w:rFonts w:cs="Times New Roman" w:ascii="Times New Roman" w:hAnsi="Times New Roman"/>
          <w:sz w:val="24"/>
          <w:szCs w:val="24"/>
        </w:rPr>
        <w:t xml:space="preserve"> ред 46 се заличав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б)  създава се ред 7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„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410"/>
        <w:gridCol w:w="1999"/>
        <w:gridCol w:w="2284"/>
      </w:tblGrid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аторен ак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чни аспек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имост и специфични изиск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a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(ЕС) 2015/75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Таблица № 2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а) ред 46 се залич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бб) създава се ред 72:</w:t>
      </w:r>
    </w:p>
    <w:p>
      <w:pPr>
        <w:pStyle w:val="Normal"/>
        <w:spacing w:lineRule="auto" w:line="240" w:before="0" w:after="0"/>
        <w:jc w:val="both"/>
        <w:rPr/>
      </w:pPr>
      <w:r>
        <w:rPr/>
        <w:t>„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410"/>
        <w:gridCol w:w="1999"/>
        <w:gridCol w:w="2284"/>
      </w:tblGrid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аторен ак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чни аспек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имост и специфични изиск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a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(ЕС) 2015/75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88" w:firstLine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пълнение № 3 се правят следните изменения и допълнения: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a</w:t>
      </w:r>
      <w:r>
        <w:rPr>
          <w:rFonts w:cs="Times New Roman" w:ascii="Times New Roman" w:hAnsi="Times New Roman"/>
          <w:sz w:val="24"/>
          <w:szCs w:val="24"/>
          <w:lang w:eastAsia="bg-BG"/>
        </w:rPr>
        <w:t>) в ред 2А от таблицата към Допълнение № 3думите „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таблица 1 към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приложение I на Регламент (ЕО) № 715/2007 или таблица 1 в т. 5.3.1.4 от Правило № 83 на ИКЕ на ООН.“ </w:t>
      </w:r>
      <w:r>
        <w:rPr>
          <w:rFonts w:cs="Times New Roman" w:ascii="Times New Roman" w:hAnsi="Times New Roman"/>
          <w:sz w:val="24"/>
          <w:szCs w:val="24"/>
          <w:lang w:eastAsia="bg-BG"/>
        </w:rPr>
        <w:t>се заменят с „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таблица 2 към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приложение I на Регламент (ЕО) № 715/2007 или таблица 1 в т. 5.3.1.4 от Правило № 83 на ИКЕ на ООН</w:t>
      </w:r>
      <w:r>
        <w:rPr>
          <w:rFonts w:cs="Times New Roman" w:ascii="Times New Roman" w:hAnsi="Times New Roman"/>
          <w:sz w:val="24"/>
          <w:szCs w:val="24"/>
          <w:lang w:eastAsia="bg-BG"/>
        </w:rPr>
        <w:t>, серия от изменения 07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ормите за емисиите и бордова диагностика за превозните средства трябва да отговарят най-малко на действащите изисквания, така както са посочени в таблица 1 на допълнение 6 към приложение № 1 от Регламент 2017/1151 или на действащите изисквания от таблица 1 на Допълнение 6 към приложение № 1 от Регламент 692/2008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ъздава се ред 72:</w:t>
      </w:r>
    </w:p>
    <w:p>
      <w:pPr>
        <w:pStyle w:val="Normal"/>
        <w:spacing w:lineRule="auto" w:line="240" w:before="0" w:after="0"/>
        <w:jc w:val="both"/>
        <w:rPr/>
      </w:pPr>
      <w:r>
        <w:rPr/>
        <w:t>„</w:t>
      </w:r>
    </w:p>
    <w:tbl>
      <w:tblPr>
        <w:tblW w:w="9639" w:type="dxa"/>
        <w:jc w:val="left"/>
        <w:tblInd w:w="2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1316"/>
        <w:gridCol w:w="2237"/>
        <w:gridCol w:w="2658"/>
        <w:gridCol w:w="2537"/>
      </w:tblGrid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(*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аторен ак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ернативни изиск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имос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al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(ЕС) 2015/75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искванията по този регламент не се прилагат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60" w:after="60"/>
        <w:ind w:firstLine="4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bg-BG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>риложение № 11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към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bg-BG"/>
        </w:rPr>
        <w:t>чл. 4, ал. 2, т. 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 xml:space="preserve"> се правят следните изменения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и допълн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>: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ab/>
        <w:t>1.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В таблицата о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част 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 xml:space="preserve">: </w:t>
      </w:r>
    </w:p>
    <w:p>
      <w:pPr>
        <w:pStyle w:val="Normal"/>
        <w:autoSpaceDE w:val="false"/>
        <w:spacing w:lineRule="auto" w:line="240" w:before="60" w:after="6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а) ре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 xml:space="preserve"> 46 се залича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ъздава се ред 72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„</w:t>
      </w:r>
    </w:p>
    <w:tbl>
      <w:tblPr>
        <w:tblW w:w="9730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2020"/>
        <w:gridCol w:w="1750"/>
        <w:gridCol w:w="1269"/>
        <w:gridCol w:w="1256"/>
        <w:gridCol w:w="1120"/>
        <w:gridCol w:w="1120"/>
      </w:tblGrid>
      <w:tr>
        <w:trPr>
          <w:tblHeader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оч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едм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гулаторен ак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≤ 2500 kg (*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&gt; 2500 kg (*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bg-BG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bg-BG"/>
              </w:rPr>
              <w:t>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eCal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(ЕС) 2015/7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60" w:after="6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>2.</w:t>
        <w:tab/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таблицата от ч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>аст 2:</w:t>
      </w:r>
    </w:p>
    <w:p>
      <w:pPr>
        <w:pStyle w:val="Normal"/>
        <w:autoSpaceDE w:val="false"/>
        <w:spacing w:lineRule="auto" w:line="240" w:before="60" w:after="6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ре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 xml:space="preserve"> 46 се залича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ъздава се ред 72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„</w:t>
      </w:r>
    </w:p>
    <w:tbl>
      <w:tblPr>
        <w:tblW w:w="9639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1831"/>
        <w:gridCol w:w="1868"/>
        <w:gridCol w:w="505"/>
        <w:gridCol w:w="539"/>
        <w:gridCol w:w="539"/>
        <w:gridCol w:w="335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оч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едм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гулаторен ак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bg-BG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bg-BG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bg-BG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bg-BG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bg-BG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bg-BG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bg-BG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bg-BG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bg-BG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bg-BG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eCal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(ЕС) 2015/7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60" w:after="60"/>
        <w:ind w:firstLine="708"/>
        <w:rPr>
          <w:rFonts w:ascii="Times New Roman" w:hAnsi="Times New Roman" w:cs="Times New Roman"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>3.</w:t>
        <w:tab/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таблицата о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 xml:space="preserve">аст 3: </w:t>
      </w:r>
    </w:p>
    <w:p>
      <w:pPr>
        <w:pStyle w:val="Normal"/>
        <w:autoSpaceDE w:val="false"/>
        <w:spacing w:lineRule="auto" w:line="240" w:before="60" w:after="6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ре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 xml:space="preserve"> 46 се залича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ъздава се ред 72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2934"/>
        <w:gridCol w:w="3037"/>
        <w:gridCol w:w="24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оч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едм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гулаторен а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bg-BG"/>
              </w:rPr>
              <w:t>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eCall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(ЕС) 2015/75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>4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таблицата от ч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>аст 4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</w:p>
    <w:p>
      <w:pPr>
        <w:pStyle w:val="Normal"/>
        <w:autoSpaceDE w:val="false"/>
        <w:spacing w:lineRule="auto" w:line="240" w:before="60" w:after="6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ре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 xml:space="preserve"> 46 се залича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ъздава се ред 72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603"/>
        <w:gridCol w:w="3290"/>
        <w:gridCol w:w="425"/>
        <w:gridCol w:w="426"/>
        <w:gridCol w:w="425"/>
        <w:gridCol w:w="468"/>
        <w:gridCol w:w="424"/>
        <w:gridCol w:w="472"/>
        <w:gridCol w:w="472"/>
        <w:gridCol w:w="472"/>
        <w:gridCol w:w="47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оч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едм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гулаторен 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bg-BG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bg-B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bg-BG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bg-BG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bg-BG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bg-BG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bg-BG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bg-BG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bg-BG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eCall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(ЕС) 2015/7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>5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В таблицата о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 xml:space="preserve">аст 5,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ре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 xml:space="preserve"> 46 се заличава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>6.</w:t>
        <w:tab/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таблицата от ч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 xml:space="preserve">аст 6,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ре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 xml:space="preserve"> 46 се залич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9. </w:t>
      </w:r>
      <w:r>
        <w:rPr>
          <w:rFonts w:cs="Times New Roman" w:ascii="Times New Roman" w:hAnsi="Times New Roman"/>
          <w:sz w:val="24"/>
          <w:szCs w:val="24"/>
        </w:rPr>
        <w:t xml:space="preserve">В Приложение № 15 към </w:t>
      </w:r>
      <w:r>
        <w:rPr>
          <w:rFonts w:cs="Times New Roman" w:ascii="Times New Roman" w:hAnsi="Times New Roman"/>
          <w:sz w:val="24"/>
          <w:szCs w:val="24"/>
          <w:lang w:val="en"/>
        </w:rPr>
        <w:t>чл. 59, ал. 5</w:t>
      </w:r>
      <w:r>
        <w:rPr>
          <w:rFonts w:cs="Times New Roman" w:ascii="Times New Roman" w:hAnsi="Times New Roman"/>
          <w:sz w:val="24"/>
          <w:szCs w:val="24"/>
        </w:rPr>
        <w:t>, в т. 2 „Списък на регулаторните актове“, ред 46 от таблицата се залич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ходни и заключителни разпоред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10.</w:t>
      </w:r>
      <w:r>
        <w:rPr>
          <w:rFonts w:cs="Times New Roman" w:ascii="Times New Roman" w:hAnsi="Times New Roman"/>
          <w:sz w:val="24"/>
          <w:szCs w:val="24"/>
        </w:rPr>
        <w:t xml:space="preserve"> Тази наредба отме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редба № 74 от 7 октомври 2003 г. за ЕО одобряване типа на гуми, ЕО одобряване типа на гуми по отношение нивото на шума при контакт с пътя и ЕО одобряване типа на нови моторни превозни средства и техните ремаркета по отношение монтирането на гумите (обн., ДВ, бр. 22 от 2004 г., изм., бр. 58 от 2006 г., изм., бр. 90 от 2006 г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редба № 95 от 2004 г. за одобряване типа на огледалата за виждане назад и за одобряване типа на нови моторни превозни средства по отношение монтирането на огледалата за виждане назад (обн., ДВ, бр. 33 от 2004 г., </w:t>
      </w:r>
      <w:r>
        <w:rPr>
          <w:rFonts w:cs="Times New Roman" w:ascii="Times New Roman" w:hAnsi="Times New Roman"/>
          <w:sz w:val="24"/>
          <w:szCs w:val="24"/>
          <w:lang w:val="en"/>
        </w:rPr>
        <w:t>изм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Д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б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"/>
        </w:rPr>
        <w:t>39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от 200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г.,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изм.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 xml:space="preserve"> ДВ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бр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87 от 2006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г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§11.</w:t>
      </w:r>
      <w:r>
        <w:rPr>
          <w:rFonts w:cs="Times New Roman" w:ascii="Times New Roman" w:hAnsi="Times New Roman"/>
          <w:sz w:val="24"/>
          <w:szCs w:val="24"/>
        </w:rPr>
        <w:t xml:space="preserve"> Издадените от изпълнителния директор на ИА „АА“ до влизане в сила на тази наредба удостоверения за индивидуално одобряване на нови превозни средства, чийто емисии не отговорят на изискванията на ред </w:t>
      </w:r>
      <w:r>
        <w:rPr>
          <w:rFonts w:cs="Times New Roman" w:ascii="Times New Roman" w:hAnsi="Times New Roman"/>
          <w:sz w:val="24"/>
          <w:szCs w:val="24"/>
          <w:lang w:eastAsia="bg-BG"/>
        </w:rPr>
        <w:t>2А от таблицата към допълнение № 3 на приложение № 10 се считат за валидни до 31.03.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§12.</w:t>
      </w:r>
      <w:r>
        <w:rPr>
          <w:rFonts w:cs="Times New Roman" w:ascii="Times New Roman" w:hAnsi="Times New Roman"/>
          <w:sz w:val="24"/>
          <w:szCs w:val="24"/>
        </w:rPr>
        <w:t xml:space="preserve"> Наредбата влиза в сила от деня на обнародването ѝ в Държавен вестник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right="-62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right="-6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ен Желязков</w:t>
      </w:r>
    </w:p>
    <w:p>
      <w:pPr>
        <w:pStyle w:val="Normal"/>
        <w:spacing w:lineRule="auto" w:line="240" w:before="0" w:after="0"/>
        <w:ind w:right="-62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истър на транспорта,</w:t>
      </w:r>
    </w:p>
    <w:p>
      <w:pPr>
        <w:pStyle w:val="Normal"/>
        <w:spacing w:lineRule="auto" w:line="240" w:before="0" w:after="0"/>
        <w:ind w:right="-62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ите технологии и съобщенията</w:t>
      </w:r>
    </w:p>
    <w:p>
      <w:pPr>
        <w:pStyle w:val="Normal"/>
        <w:spacing w:lineRule="auto" w:line="240" w:before="0" w:after="0"/>
        <w:ind w:right="-62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62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6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6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12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decimal"/>
      <w:lvlText w:val="%1."/>
      <w:lvlJc w:val="left"/>
      <w:pPr>
        <w:tabs>
          <w:tab w:val="num" w:pos="708"/>
        </w:tabs>
        <w:ind w:left="988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vertAlign w:val="superscript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vertAlign w:val="superscript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17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11">
    <w:name w:val="CM1+1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pis.bg/p.php?i=3001947" TargetMode="External"/><Relationship Id="rId3" Type="http://schemas.openxmlformats.org/officeDocument/2006/relationships/hyperlink" Target="https://web.apis.bg/p.php?i=371536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27:00Z</dcterms:created>
  <dc:creator>Milena Atanasova</dc:creator>
  <dc:description/>
  <cp:keywords/>
  <dc:language>en-US</dc:language>
  <cp:lastModifiedBy>Milena Atanasova</cp:lastModifiedBy>
  <cp:lastPrinted>2019-01-25T16:44:00Z</cp:lastPrinted>
  <dcterms:modified xsi:type="dcterms:W3CDTF">2019-02-14T08:06:00Z</dcterms:modified>
  <cp:revision>148</cp:revision>
  <dc:subject/>
  <dc:title/>
</cp:coreProperties>
</file>