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szCs w:val="24"/>
        </w:rPr>
        <w:t>Наредба</w:t>
      </w:r>
      <w:r>
        <w:rPr>
          <w:rFonts w:eastAsia="SimSun-ExtB" w:cs="Times New Roman" w:ascii="Times New Roman" w:hAnsi="Times New Roman"/>
          <w:b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Cs w:val="24"/>
        </w:rPr>
        <w:t>за</w:t>
      </w:r>
      <w:r>
        <w:rPr>
          <w:rFonts w:eastAsia="SimSun-ExtB" w:cs="Times New Roman" w:ascii="Times New Roman" w:hAnsi="Times New Roman"/>
          <w:b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Cs w:val="24"/>
        </w:rPr>
        <w:t>изменение</w:t>
      </w:r>
      <w:r>
        <w:rPr>
          <w:rFonts w:eastAsia="SimSun-ExtB" w:cs="Times New Roman" w:ascii="Times New Roman" w:hAnsi="Times New Roman"/>
          <w:b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Cs w:val="24"/>
        </w:rPr>
        <w:t>и</w:t>
      </w:r>
      <w:r>
        <w:rPr>
          <w:rFonts w:eastAsia="SimSun-ExtB" w:cs="Times New Roman" w:ascii="Times New Roman" w:hAnsi="Times New Roman"/>
          <w:b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Cs w:val="24"/>
        </w:rPr>
        <w:t>допълнение</w:t>
      </w:r>
      <w:r>
        <w:rPr>
          <w:rFonts w:eastAsia="SimSun-ExtB" w:cs="Times New Roman" w:ascii="Times New Roman" w:hAnsi="Times New Roman"/>
          <w:b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Cs w:val="24"/>
        </w:rPr>
        <w:t>на</w:t>
      </w:r>
      <w:r>
        <w:rPr>
          <w:rFonts w:eastAsia="SimSun-ExtB" w:cs="Times New Roman" w:ascii="Times New Roman" w:hAnsi="Times New Roman"/>
          <w:b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Cs w:val="24"/>
        </w:rPr>
        <w:t>Наредба</w:t>
      </w:r>
      <w:r>
        <w:rPr>
          <w:rFonts w:eastAsia="SimSun-ExtB" w:cs="Times New Roman" w:ascii="Times New Roman" w:hAnsi="Times New Roman"/>
          <w:b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Cs w:val="24"/>
        </w:rPr>
        <w:t>№</w:t>
      </w:r>
      <w:r>
        <w:rPr>
          <w:rFonts w:eastAsia="SimSun-ExtB" w:cs="Times New Roman" w:ascii="Times New Roman" w:hAnsi="Times New Roman"/>
          <w:b/>
          <w:szCs w:val="24"/>
        </w:rPr>
        <w:t xml:space="preserve"> 6 </w:t>
      </w:r>
      <w:r>
        <w:rPr>
          <w:rFonts w:eastAsia="MS Mincho;ＭＳ 明朝" w:cs="Times New Roman" w:ascii="Times New Roman" w:hAnsi="Times New Roman"/>
          <w:b/>
          <w:szCs w:val="24"/>
        </w:rPr>
        <w:t>от</w:t>
      </w:r>
      <w:r>
        <w:rPr>
          <w:rFonts w:eastAsia="SimSun-ExtB" w:cs="Times New Roman" w:ascii="Times New Roman" w:hAnsi="Times New Roman"/>
          <w:b/>
          <w:szCs w:val="24"/>
        </w:rPr>
        <w:t xml:space="preserve"> 2012 </w:t>
      </w:r>
      <w:r>
        <w:rPr>
          <w:rFonts w:eastAsia="MS Mincho;ＭＳ 明朝" w:cs="Times New Roman" w:ascii="Times New Roman" w:hAnsi="Times New Roman"/>
          <w:b/>
          <w:szCs w:val="24"/>
        </w:rPr>
        <w:t>г</w:t>
      </w:r>
      <w:r>
        <w:rPr>
          <w:rFonts w:eastAsia="SimSun-ExtB" w:cs="Times New Roman" w:ascii="Times New Roman" w:hAnsi="Times New Roman"/>
          <w:b/>
          <w:szCs w:val="24"/>
        </w:rPr>
        <w:t xml:space="preserve">. </w:t>
      </w:r>
      <w:r>
        <w:rPr>
          <w:rFonts w:eastAsia="MS Mincho;ＭＳ 明朝" w:cs="Times New Roman" w:ascii="Times New Roman" w:hAnsi="Times New Roman"/>
          <w:b/>
          <w:szCs w:val="24"/>
        </w:rPr>
        <w:t>за</w:t>
      </w:r>
      <w:r>
        <w:rPr>
          <w:rFonts w:eastAsia="SimSun-ExtB" w:cs="Times New Roman" w:ascii="Times New Roman" w:hAnsi="Times New Roman"/>
          <w:b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Cs w:val="24"/>
        </w:rPr>
        <w:t>компетентност</w:t>
      </w:r>
      <w:r>
        <w:rPr>
          <w:rFonts w:eastAsia="SimSun-ExtB" w:cs="Times New Roman" w:ascii="Times New Roman" w:hAnsi="Times New Roman"/>
          <w:b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Cs w:val="24"/>
        </w:rPr>
        <w:t>на</w:t>
      </w:r>
      <w:r>
        <w:rPr>
          <w:rFonts w:eastAsia="SimSun-ExtB" w:cs="Times New Roman" w:ascii="Times New Roman" w:hAnsi="Times New Roman"/>
          <w:b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Cs w:val="24"/>
        </w:rPr>
        <w:t>морските</w:t>
      </w:r>
      <w:r>
        <w:rPr>
          <w:rFonts w:eastAsia="SimSun-ExtB" w:cs="Times New Roman" w:ascii="Times New Roman" w:hAnsi="Times New Roman"/>
          <w:b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Cs w:val="24"/>
        </w:rPr>
        <w:t>лица</w:t>
      </w:r>
      <w:r>
        <w:rPr>
          <w:rFonts w:eastAsia="SimSun-ExtB" w:cs="Times New Roman" w:ascii="Times New Roman" w:hAnsi="Times New Roman"/>
          <w:b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Cs w:val="24"/>
        </w:rPr>
        <w:t>в</w:t>
      </w:r>
      <w:r>
        <w:rPr>
          <w:rFonts w:eastAsia="SimSun-ExtB" w:cs="Times New Roman" w:ascii="Times New Roman" w:hAnsi="Times New Roman"/>
          <w:b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Cs w:val="24"/>
        </w:rPr>
        <w:t>Република</w:t>
      </w:r>
      <w:r>
        <w:rPr>
          <w:rFonts w:eastAsia="SimSun-ExtB" w:cs="Times New Roman" w:ascii="Times New Roman" w:hAnsi="Times New Roman"/>
          <w:b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Cs w:val="24"/>
        </w:rPr>
        <w:t>България</w:t>
      </w:r>
    </w:p>
    <w:p>
      <w:pPr>
        <w:pStyle w:val="Normal"/>
        <w:jc w:val="center"/>
        <w:rPr/>
      </w:pPr>
      <w:r>
        <w:rPr>
          <w:rFonts w:eastAsia="SimSun-ExtB" w:cs="Times New Roman" w:ascii="Times New Roman" w:hAnsi="Times New Roman"/>
          <w:szCs w:val="24"/>
          <w:lang w:val="en-US"/>
        </w:rPr>
        <w:t>(o</w:t>
      </w:r>
      <w:r>
        <w:rPr>
          <w:rFonts w:eastAsia="SimSun-ExtB" w:cs="Times New Roman" w:ascii="Times New Roman" w:hAnsi="Times New Roman"/>
          <w:szCs w:val="24"/>
        </w:rPr>
        <w:t>бн., ДВ</w:t>
      </w:r>
      <w:r>
        <w:rPr>
          <w:rFonts w:eastAsia="SimSun-ExtB" w:cs="Times New Roman" w:ascii="Times New Roman" w:hAnsi="Times New Roman"/>
          <w:szCs w:val="24"/>
          <w:lang w:val="en-US"/>
        </w:rPr>
        <w:t>,</w:t>
      </w:r>
      <w:r>
        <w:rPr>
          <w:rFonts w:eastAsia="SimSun-ExtB" w:cs="Times New Roman" w:ascii="Times New Roman" w:hAnsi="Times New Roman"/>
          <w:szCs w:val="24"/>
        </w:rPr>
        <w:t xml:space="preserve"> бр. 31 от 2012 г., доп., бр. 81 от 2013 г., изм. и доп., бр. 84 от 2014 г. и бр. 83 от 2015 г.)</w:t>
      </w:r>
    </w:p>
    <w:p>
      <w:pPr>
        <w:pStyle w:val="Normal"/>
        <w:jc w:val="center"/>
        <w:rPr>
          <w:rFonts w:ascii="Times New Roman" w:hAnsi="Times New Roman" w:eastAsia="SimSun-ExtB" w:cs="Times New Roman"/>
          <w:b/>
          <w:b/>
          <w:szCs w:val="24"/>
        </w:rPr>
      </w:pPr>
      <w:r>
        <w:rPr>
          <w:rFonts w:eastAsia="SimSun-ExtB"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eastAsia="SimSun-ExtB" w:cs="Times New Roman"/>
          <w:b/>
          <w:b/>
          <w:szCs w:val="24"/>
        </w:rPr>
      </w:pPr>
      <w:r>
        <w:rPr>
          <w:rFonts w:eastAsia="SimSun-ExtB" w:cs="Times New Roman" w:ascii="Times New Roman" w:hAnsi="Times New Roman"/>
          <w:b/>
          <w:szCs w:val="24"/>
        </w:rPr>
      </w:r>
    </w:p>
    <w:p>
      <w:pPr>
        <w:pStyle w:val="Normal"/>
        <w:ind w:firstLine="709"/>
        <w:rPr>
          <w:rFonts w:ascii="Times New Roman" w:hAnsi="Times New Roman" w:eastAsia="SimSun-ExtB" w:cs="Times New Roman"/>
          <w:b/>
          <w:b/>
          <w:szCs w:val="24"/>
        </w:rPr>
      </w:pPr>
      <w:r>
        <w:rPr>
          <w:rFonts w:eastAsia="SimSun-ExtB" w:cs="Times New Roman" w:ascii="Times New Roman" w:hAnsi="Times New Roman"/>
          <w:b/>
          <w:szCs w:val="24"/>
        </w:rPr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b/>
          <w:szCs w:val="24"/>
        </w:rPr>
        <w:t xml:space="preserve">§ 1. </w:t>
      </w:r>
      <w:r>
        <w:rPr>
          <w:rFonts w:eastAsia="SimSun-ExtB" w:cs="Times New Roman" w:ascii="Times New Roman" w:hAnsi="Times New Roman"/>
          <w:szCs w:val="24"/>
        </w:rPr>
        <w:t>В чл. 30, т. 9 се изменя така:</w:t>
      </w:r>
    </w:p>
    <w:p>
      <w:pPr>
        <w:pStyle w:val="Normal"/>
        <w:ind w:firstLine="709"/>
        <w:rPr>
          <w:rFonts w:ascii="Times New Roman" w:hAnsi="Times New Roman" w:eastAsia="SimSun-ExtB" w:cs="Times New Roman"/>
          <w:b/>
          <w:b/>
          <w:szCs w:val="24"/>
        </w:rPr>
      </w:pPr>
      <w:r>
        <w:rPr>
          <w:rFonts w:eastAsia="SimSun-ExtB" w:cs="Times New Roman" w:ascii="Times New Roman" w:hAnsi="Times New Roman"/>
          <w:szCs w:val="24"/>
        </w:rPr>
        <w:t>„</w:t>
      </w:r>
      <w:r>
        <w:rPr>
          <w:rFonts w:eastAsia="SimSun-ExtB" w:cs="Times New Roman" w:ascii="Times New Roman" w:hAnsi="Times New Roman"/>
          <w:szCs w:val="24"/>
        </w:rPr>
        <w:t>9. квалифициран моряк палубна команда“;</w:t>
      </w:r>
    </w:p>
    <w:p>
      <w:pPr>
        <w:pStyle w:val="Normal"/>
        <w:ind w:firstLine="709"/>
        <w:rPr>
          <w:rFonts w:ascii="Times New Roman" w:hAnsi="Times New Roman" w:eastAsia="SimSun-ExtB" w:cs="Times New Roman"/>
          <w:b/>
          <w:b/>
          <w:szCs w:val="24"/>
        </w:rPr>
      </w:pPr>
      <w:r>
        <w:rPr>
          <w:rFonts w:eastAsia="SimSun-ExtB" w:cs="Times New Roman" w:ascii="Times New Roman" w:hAnsi="Times New Roman"/>
          <w:b/>
          <w:szCs w:val="24"/>
        </w:rPr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b/>
          <w:szCs w:val="24"/>
        </w:rPr>
        <w:t xml:space="preserve">§ 2. </w:t>
      </w:r>
      <w:r>
        <w:rPr>
          <w:rFonts w:eastAsia="SimSun-ExtB" w:cs="Times New Roman" w:ascii="Times New Roman" w:hAnsi="Times New Roman"/>
          <w:szCs w:val="24"/>
        </w:rPr>
        <w:t>В чл. 31, т. 8 се изменя така:</w:t>
      </w:r>
    </w:p>
    <w:p>
      <w:pPr>
        <w:pStyle w:val="Normal"/>
        <w:ind w:firstLine="709"/>
        <w:rPr>
          <w:rFonts w:ascii="Times New Roman" w:hAnsi="Times New Roman" w:eastAsia="SimSun-ExtB" w:cs="Times New Roman"/>
          <w:strike/>
          <w:szCs w:val="24"/>
        </w:rPr>
      </w:pPr>
      <w:r>
        <w:rPr>
          <w:rFonts w:eastAsia="SimSun-ExtB" w:cs="Times New Roman" w:ascii="Times New Roman" w:hAnsi="Times New Roman"/>
          <w:szCs w:val="24"/>
        </w:rPr>
        <w:t>„</w:t>
      </w:r>
      <w:r>
        <w:rPr>
          <w:rFonts w:eastAsia="SimSun-ExtB" w:cs="Times New Roman" w:ascii="Times New Roman" w:hAnsi="Times New Roman"/>
          <w:szCs w:val="24"/>
        </w:rPr>
        <w:t>8. квалифициран моряк машинна команда;“</w:t>
      </w:r>
    </w:p>
    <w:p>
      <w:pPr>
        <w:pStyle w:val="Normal"/>
        <w:ind w:firstLine="709"/>
        <w:rPr>
          <w:rFonts w:ascii="Times New Roman" w:hAnsi="Times New Roman" w:eastAsia="SimSun-ExtB" w:cs="Times New Roman"/>
          <w:strike/>
          <w:szCs w:val="24"/>
        </w:rPr>
      </w:pPr>
      <w:r>
        <w:rPr>
          <w:rFonts w:eastAsia="SimSun-ExtB" w:cs="Times New Roman" w:ascii="Times New Roman" w:hAnsi="Times New Roman"/>
          <w:strike/>
          <w:szCs w:val="24"/>
        </w:rPr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b/>
          <w:szCs w:val="24"/>
        </w:rPr>
        <w:t xml:space="preserve">§ 3. </w:t>
      </w:r>
      <w:r>
        <w:rPr>
          <w:rFonts w:eastAsia="SimSun-ExtB" w:cs="Times New Roman" w:ascii="Times New Roman" w:hAnsi="Times New Roman"/>
          <w:szCs w:val="24"/>
        </w:rPr>
        <w:t>В чл. 36 се правят следните изменения и допълнения:</w:t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b/>
          <w:szCs w:val="24"/>
        </w:rPr>
        <w:t>1.</w:t>
      </w:r>
      <w:r>
        <w:rPr>
          <w:rFonts w:eastAsia="SimSun-ExtB" w:cs="Times New Roman" w:ascii="Times New Roman" w:hAnsi="Times New Roman"/>
          <w:szCs w:val="24"/>
        </w:rPr>
        <w:t xml:space="preserve"> В т. 3, буква „б“, накрая се добавя „или вахтен помощник-капитан до 500 БТ в крайбрежно плаване“;</w:t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b/>
          <w:szCs w:val="24"/>
        </w:rPr>
        <w:t>2.</w:t>
      </w:r>
      <w:r>
        <w:rPr>
          <w:rFonts w:eastAsia="SimSun-ExtB" w:cs="Times New Roman" w:ascii="Times New Roman" w:hAnsi="Times New Roman"/>
          <w:szCs w:val="24"/>
        </w:rPr>
        <w:t xml:space="preserve"> В т. 9:</w:t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b/>
          <w:szCs w:val="24"/>
        </w:rPr>
        <w:t>а)</w:t>
      </w:r>
      <w:r>
        <w:rPr>
          <w:rFonts w:eastAsia="SimSun-ExtB" w:cs="Times New Roman" w:ascii="Times New Roman" w:hAnsi="Times New Roman"/>
          <w:szCs w:val="24"/>
        </w:rPr>
        <w:t xml:space="preserve"> в основния текст думите „боцман, палубен“ се заменят с „квалифициран моряк палубна команда“</w:t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b/>
          <w:szCs w:val="24"/>
        </w:rPr>
        <w:t>б)</w:t>
      </w:r>
      <w:r>
        <w:rPr>
          <w:rFonts w:eastAsia="SimSun-ExtB" w:cs="Times New Roman" w:ascii="Times New Roman" w:hAnsi="Times New Roman"/>
          <w:szCs w:val="24"/>
        </w:rPr>
        <w:t xml:space="preserve"> буква „в“ се изменя така: </w:t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  <w:t>„</w:t>
      </w:r>
      <w:r>
        <w:rPr>
          <w:rFonts w:eastAsia="SimSun-ExtB" w:cs="Times New Roman" w:ascii="Times New Roman" w:hAnsi="Times New Roman"/>
          <w:szCs w:val="24"/>
        </w:rPr>
        <w:t>в) плавателен стаж не по-малко от 12 месеца на длъжност рулеви или член на палубна команда на кораби над 500 БТ, изпълнен след придобиване на професионалната компетентност по буква „б“;</w:t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b/>
          <w:szCs w:val="24"/>
        </w:rPr>
        <w:t>3.</w:t>
      </w:r>
      <w:r>
        <w:rPr>
          <w:rFonts w:eastAsia="SimSun-ExtB" w:cs="Times New Roman" w:ascii="Times New Roman" w:hAnsi="Times New Roman"/>
          <w:szCs w:val="24"/>
        </w:rPr>
        <w:t xml:space="preserve"> В т. 10: </w:t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b/>
          <w:szCs w:val="24"/>
        </w:rPr>
        <w:t>а)</w:t>
      </w:r>
      <w:r>
        <w:rPr>
          <w:rFonts w:eastAsia="SimSun-ExtB" w:cs="Times New Roman" w:ascii="Times New Roman" w:hAnsi="Times New Roman"/>
          <w:szCs w:val="24"/>
        </w:rPr>
        <w:t xml:space="preserve"> буква „б“ се изменя така:</w:t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  <w:t>„</w:t>
      </w:r>
      <w:r>
        <w:rPr>
          <w:rFonts w:eastAsia="SimSun-ExtB" w:cs="Times New Roman" w:ascii="Times New Roman" w:hAnsi="Times New Roman"/>
          <w:szCs w:val="24"/>
        </w:rPr>
        <w:t>б) плавателен стаж от:</w:t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  <w:t>аа) 2 месеца учебна плавателна практика в курса на обучение, документирана в заверен от съответната Д“МА“/Д“РН“ дневник за практическа подготовка, или</w:t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  <w:t>бб) 6 месеца на длъжност в палубна команда на кораби над 500 БТ;“</w:t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b/>
          <w:szCs w:val="24"/>
        </w:rPr>
        <w:t>б)</w:t>
      </w:r>
      <w:r>
        <w:rPr>
          <w:rFonts w:eastAsia="SimSun-ExtB" w:cs="Times New Roman" w:ascii="Times New Roman" w:hAnsi="Times New Roman"/>
          <w:szCs w:val="24"/>
        </w:rPr>
        <w:t xml:space="preserve"> буква „в“ се изменя така:</w:t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szCs w:val="24"/>
        </w:rPr>
        <w:t>„</w:t>
      </w:r>
      <w:r>
        <w:rPr>
          <w:rFonts w:eastAsia="SimSun-ExtB" w:cs="Times New Roman" w:ascii="Times New Roman" w:hAnsi="Times New Roman"/>
          <w:szCs w:val="24"/>
        </w:rPr>
        <w:t>в) успешно положен изпит пред комисията по чл. 63, ал. 1, когато лицето има средно образование и завършен одобрен от ИА „МА“ подготвителен курс.“</w:t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b/>
          <w:szCs w:val="24"/>
        </w:rPr>
        <w:t>в)</w:t>
      </w:r>
      <w:r>
        <w:rPr>
          <w:rFonts w:eastAsia="SimSun-ExtB" w:cs="Times New Roman" w:ascii="Times New Roman" w:hAnsi="Times New Roman"/>
          <w:szCs w:val="24"/>
        </w:rPr>
        <w:t xml:space="preserve"> буква „г“ се отменя.</w:t>
      </w:r>
    </w:p>
    <w:p>
      <w:pPr>
        <w:pStyle w:val="Normal"/>
        <w:ind w:firstLine="709"/>
        <w:rPr>
          <w:rFonts w:ascii="Times New Roman" w:hAnsi="Times New Roman" w:eastAsia="SimSun-ExtB" w:cs="Times New Roman"/>
          <w:b/>
          <w:b/>
          <w:szCs w:val="24"/>
        </w:rPr>
      </w:pPr>
      <w:r>
        <w:rPr>
          <w:rFonts w:eastAsia="SimSun-ExtB" w:cs="Times New Roman" w:ascii="Times New Roman" w:hAnsi="Times New Roman"/>
          <w:b/>
          <w:szCs w:val="24"/>
        </w:rPr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b/>
          <w:szCs w:val="24"/>
        </w:rPr>
        <w:t xml:space="preserve">§ 4. </w:t>
      </w:r>
      <w:r>
        <w:rPr>
          <w:rFonts w:eastAsia="SimSun-ExtB" w:cs="Times New Roman" w:ascii="Times New Roman" w:hAnsi="Times New Roman"/>
          <w:szCs w:val="24"/>
        </w:rPr>
        <w:t>В чл. 37 се правят следните изменения и допълнения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imSun-ExtB" w:cs="Times New Roman" w:ascii="Times New Roman" w:hAnsi="Times New Roman"/>
          <w:szCs w:val="24"/>
        </w:rPr>
        <w:t>В т. 8:</w:t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b/>
          <w:szCs w:val="24"/>
        </w:rPr>
        <w:t>а)</w:t>
      </w:r>
      <w:r>
        <w:rPr>
          <w:rFonts w:eastAsia="SimSun-ExtB" w:cs="Times New Roman" w:ascii="Times New Roman" w:hAnsi="Times New Roman"/>
          <w:szCs w:val="24"/>
        </w:rPr>
        <w:t xml:space="preserve"> в основния текст думите „машинен боцман“ се заменят с „квалифициран моряк машинна команда“;</w:t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b/>
          <w:szCs w:val="24"/>
        </w:rPr>
        <w:t>б)</w:t>
      </w:r>
      <w:r>
        <w:rPr>
          <w:rFonts w:eastAsia="SimSun-ExtB" w:cs="Times New Roman" w:ascii="Times New Roman" w:hAnsi="Times New Roman"/>
          <w:szCs w:val="24"/>
        </w:rPr>
        <w:t xml:space="preserve"> буква „в“ се изменя така:</w:t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  <w:t>„</w:t>
      </w:r>
      <w:r>
        <w:rPr>
          <w:rFonts w:eastAsia="SimSun-ExtB" w:cs="Times New Roman" w:ascii="Times New Roman" w:hAnsi="Times New Roman"/>
          <w:szCs w:val="24"/>
        </w:rPr>
        <w:t>в) плавателен стаж не по-малко от 6 месеца на длъжност корабен моторист или член на машинна команда на кораб с КСУ над 750 kW, изпълнен след придобиване на професионалната компетентност по буква „б“;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  <w:t>В т. 9:</w:t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b/>
          <w:szCs w:val="24"/>
        </w:rPr>
        <w:t>а)</w:t>
      </w:r>
      <w:r>
        <w:rPr>
          <w:rFonts w:eastAsia="SimSun-ExtB" w:cs="Times New Roman" w:ascii="Times New Roman" w:hAnsi="Times New Roman"/>
          <w:szCs w:val="24"/>
        </w:rPr>
        <w:t xml:space="preserve"> буква „б“ се изменя така:</w:t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szCs w:val="24"/>
        </w:rPr>
        <w:t>„</w:t>
      </w:r>
      <w:r>
        <w:rPr>
          <w:rFonts w:eastAsia="SimSun-ExtB" w:cs="Times New Roman" w:ascii="Times New Roman" w:hAnsi="Times New Roman"/>
          <w:szCs w:val="24"/>
        </w:rPr>
        <w:t>б) плавателен стаж от:</w:t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szCs w:val="24"/>
        </w:rPr>
        <w:t>аа) 2 месеца учебна плавателна практика в курса на обучение на кораб с КСУ над 300 kW, документиран в заверен от съответната Д "МА"/Д "РН" дневник за практическа подготовка, или</w:t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  <w:t>бб) 6 месеца на кораб с КСУ над 300 kW на длъжност в машинна команда“;</w:t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b/>
          <w:szCs w:val="24"/>
        </w:rPr>
        <w:t>б)</w:t>
      </w:r>
      <w:r>
        <w:rPr>
          <w:rFonts w:eastAsia="SimSun-ExtB" w:cs="Times New Roman" w:ascii="Times New Roman" w:hAnsi="Times New Roman"/>
          <w:szCs w:val="24"/>
        </w:rPr>
        <w:t xml:space="preserve"> в буква „в“ се изменя така:</w:t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szCs w:val="24"/>
        </w:rPr>
        <w:t>„</w:t>
      </w:r>
      <w:r>
        <w:rPr>
          <w:rFonts w:eastAsia="SimSun-ExtB" w:cs="Times New Roman" w:ascii="Times New Roman" w:hAnsi="Times New Roman"/>
          <w:szCs w:val="24"/>
        </w:rPr>
        <w:t>в) успешно положен изпит пред комисията по чл. 63, ал. 1, когато лицето има средно образование и завършен подготвителен курс, одобрен от ИА „МА“.</w:t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b/>
          <w:szCs w:val="24"/>
        </w:rPr>
        <w:t>в)</w:t>
      </w:r>
      <w:r>
        <w:rPr>
          <w:rFonts w:eastAsia="SimSun-ExtB" w:cs="Times New Roman" w:ascii="Times New Roman" w:hAnsi="Times New Roman"/>
          <w:szCs w:val="24"/>
        </w:rPr>
        <w:t xml:space="preserve"> буква „г“ се отменя.</w:t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b/>
          <w:szCs w:val="24"/>
        </w:rPr>
        <w:t xml:space="preserve">§ 5. </w:t>
      </w:r>
      <w:r>
        <w:rPr>
          <w:rFonts w:eastAsia="SimSun-ExtB" w:cs="Times New Roman" w:ascii="Times New Roman" w:hAnsi="Times New Roman"/>
          <w:szCs w:val="24"/>
        </w:rPr>
        <w:t>В чл. 39, т. 8, буква „г“ думите „в присъствието на служители на ИА „МА“ се заличават.</w:t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b/>
          <w:szCs w:val="24"/>
        </w:rPr>
        <w:t>§ 6.</w:t>
      </w:r>
      <w:r>
        <w:rPr>
          <w:rFonts w:eastAsia="SimSun-ExtB" w:cs="Times New Roman" w:ascii="Times New Roman" w:hAnsi="Times New Roman"/>
          <w:szCs w:val="24"/>
        </w:rPr>
        <w:t xml:space="preserve"> В чл. 42, ал. 1, т. 3 в основния текст думите „машинен боцман“ се заменят с „квалифициран моряк машинна команда“.</w:t>
      </w:r>
    </w:p>
    <w:p>
      <w:pPr>
        <w:pStyle w:val="Normal"/>
        <w:ind w:firstLine="709"/>
        <w:rPr>
          <w:rFonts w:ascii="Times New Roman" w:hAnsi="Times New Roman" w:eastAsia="SimSun-ExtB" w:cs="Times New Roman"/>
          <w:strike/>
          <w:szCs w:val="24"/>
        </w:rPr>
      </w:pPr>
      <w:r>
        <w:rPr>
          <w:rFonts w:eastAsia="SimSun-ExtB" w:cs="Times New Roman" w:ascii="Times New Roman" w:hAnsi="Times New Roman"/>
          <w:strike/>
          <w:szCs w:val="24"/>
        </w:rPr>
      </w:r>
    </w:p>
    <w:p>
      <w:pPr>
        <w:pStyle w:val="Normal"/>
        <w:ind w:firstLine="709"/>
        <w:rPr>
          <w:rFonts w:ascii="Times New Roman" w:hAnsi="Times New Roman" w:eastAsia="SimSun-ExtB" w:cs="Times New Roman"/>
          <w:b/>
          <w:b/>
          <w:szCs w:val="24"/>
        </w:rPr>
      </w:pPr>
      <w:r>
        <w:rPr>
          <w:rFonts w:eastAsia="SimSun-ExtB" w:cs="Times New Roman" w:ascii="Times New Roman" w:hAnsi="Times New Roman"/>
          <w:b/>
          <w:szCs w:val="24"/>
        </w:rPr>
        <w:t>§ 7.</w:t>
      </w:r>
      <w:r>
        <w:rPr>
          <w:rFonts w:eastAsia="SimSun-ExtB" w:cs="Times New Roman" w:ascii="Times New Roman" w:hAnsi="Times New Roman"/>
          <w:szCs w:val="24"/>
        </w:rPr>
        <w:t xml:space="preserve"> В чл. 49, ал. 1 думите „Закона за народната просвета, Правилника за прилагане на Закона за народната просвета“ се заменят със „Закона за предучилищното и училищното образование“.</w:t>
      </w:r>
    </w:p>
    <w:p>
      <w:pPr>
        <w:pStyle w:val="Normal"/>
        <w:ind w:firstLine="709"/>
        <w:rPr>
          <w:rFonts w:ascii="Times New Roman" w:hAnsi="Times New Roman" w:eastAsia="SimSun-ExtB" w:cs="Times New Roman"/>
          <w:b/>
          <w:b/>
          <w:szCs w:val="24"/>
        </w:rPr>
      </w:pPr>
      <w:r>
        <w:rPr>
          <w:rFonts w:eastAsia="SimSun-ExtB" w:cs="Times New Roman" w:ascii="Times New Roman" w:hAnsi="Times New Roman"/>
          <w:b/>
          <w:szCs w:val="24"/>
        </w:rPr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b/>
          <w:szCs w:val="24"/>
        </w:rPr>
        <w:t>§ 8.</w:t>
      </w:r>
      <w:r>
        <w:rPr>
          <w:rFonts w:eastAsia="SimSun-ExtB" w:cs="Times New Roman" w:ascii="Times New Roman" w:hAnsi="Times New Roman"/>
          <w:szCs w:val="24"/>
        </w:rPr>
        <w:t xml:space="preserve"> В чл. 51, ал. 1 думите „Закона за народната просвета“ се заменят със „Закона за предучилищното и училищното образование“.</w:t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b/>
          <w:szCs w:val="24"/>
        </w:rPr>
        <w:t>§ 9.</w:t>
      </w:r>
      <w:r>
        <w:rPr>
          <w:rFonts w:eastAsia="SimSun-ExtB" w:cs="Times New Roman" w:ascii="Times New Roman" w:hAnsi="Times New Roman"/>
          <w:szCs w:val="24"/>
        </w:rPr>
        <w:t xml:space="preserve"> В чл. 82, ал. 2 думите „приложение № 17“ се заменят с „приложение № 14“.</w:t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b/>
          <w:szCs w:val="24"/>
        </w:rPr>
        <w:t>§ 10.</w:t>
      </w:r>
      <w:r>
        <w:rPr>
          <w:rFonts w:eastAsia="SimSun-ExtB" w:cs="Times New Roman" w:ascii="Times New Roman" w:hAnsi="Times New Roman"/>
          <w:szCs w:val="24"/>
        </w:rPr>
        <w:t xml:space="preserve"> В чл. 83, ал. 1, т. 1 се правят следните изменения: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imSun-ExtB" w:cs="Times New Roman" w:ascii="Times New Roman" w:hAnsi="Times New Roman"/>
          <w:szCs w:val="24"/>
        </w:rPr>
        <w:t>В буква „б“ думите „и приложение №16а – на английски език“ се заличават;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  <w:t>В буква „в“ думите „приложение № 16 и приложение № 16а - на английски език“ се заменят с „приложение № 16а“.</w:t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</w:r>
    </w:p>
    <w:p>
      <w:pPr>
        <w:pStyle w:val="Normal"/>
        <w:ind w:firstLine="709"/>
        <w:rPr>
          <w:rFonts w:ascii="Times New Roman" w:hAnsi="Times New Roman" w:eastAsia="SimSun-ExtB" w:cs="Times New Roman"/>
          <w:b/>
          <w:b/>
          <w:szCs w:val="24"/>
        </w:rPr>
      </w:pPr>
      <w:r>
        <w:rPr>
          <w:rFonts w:eastAsia="SimSun-ExtB" w:cs="Times New Roman" w:ascii="Times New Roman" w:hAnsi="Times New Roman"/>
          <w:b/>
          <w:szCs w:val="24"/>
        </w:rPr>
        <w:t xml:space="preserve">§ 11. </w:t>
      </w:r>
      <w:r>
        <w:rPr>
          <w:rFonts w:eastAsia="SimSun-ExtB" w:cs="Times New Roman" w:ascii="Times New Roman" w:hAnsi="Times New Roman"/>
          <w:szCs w:val="24"/>
        </w:rPr>
        <w:t>В</w:t>
      </w:r>
      <w:r>
        <w:rPr>
          <w:rFonts w:eastAsia="SimSun-ExtB" w:cs="Times New Roman" w:ascii="Times New Roman" w:hAnsi="Times New Roman"/>
          <w:b/>
          <w:szCs w:val="24"/>
        </w:rPr>
        <w:t xml:space="preserve"> </w:t>
      </w:r>
      <w:r>
        <w:rPr>
          <w:rFonts w:eastAsia="SimSun-ExtB" w:cs="Times New Roman" w:ascii="Times New Roman" w:hAnsi="Times New Roman"/>
          <w:szCs w:val="24"/>
        </w:rPr>
        <w:t>Допълнителните разпоредби се правят следните изменения и допълнения: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  <w:t>Създава се § 3а:</w:t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  <w:t>„</w:t>
      </w:r>
      <w:r>
        <w:rPr>
          <w:rFonts w:eastAsia="SimSun-ExtB" w:cs="Times New Roman" w:ascii="Times New Roman" w:hAnsi="Times New Roman"/>
          <w:szCs w:val="24"/>
        </w:rPr>
        <w:t>§ 3а. За лицата, придобили правоспособност по чл. 30, т. 1 – 8, се счита, че отговарят на изискванията по чл. 39, т. 6, и същите могат да заявят издаване на свидетелство за правоспособност „Водач на кораб до 40 БТ.“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  <w:t xml:space="preserve">В § 6, т. 16 се изменя така:  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16. „друга силнотокова специалност“ са специалностите, различни от „Електрообзавеждане на кораба“ и „Електроснабдяване и електрообзавеждане на водния транспорт“, в които са изучавани минимум 75% от темите и хорариума, определени в ИМО моделен курс 7.08 за функции „Електрообзавеждане, електронна апаратура и системи за контрол и управление“ и „Поддръжка и ремонт“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b/>
          <w:szCs w:val="24"/>
        </w:rPr>
        <w:t xml:space="preserve">§ 12. </w:t>
      </w:r>
      <w:r>
        <w:rPr>
          <w:rFonts w:eastAsia="SimSun-ExtB" w:cs="Times New Roman" w:ascii="Times New Roman" w:hAnsi="Times New Roman"/>
          <w:szCs w:val="24"/>
        </w:rPr>
        <w:t>В Приложение № 1 към чл. 4, ал. 2 и 3, се правят следните изменения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-ExtB" w:cs="Times New Roman" w:ascii="Times New Roman" w:hAnsi="Times New Roman"/>
          <w:szCs w:val="24"/>
        </w:rPr>
        <w:t xml:space="preserve">В част „Еднократна допълнителна подготовка, удостоверена със свидетелство“, т. 8, думите „(Пр. II, III, VII)“ се заличават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-ExtB" w:cs="Times New Roman" w:ascii="Times New Roman" w:hAnsi="Times New Roman"/>
          <w:szCs w:val="24"/>
        </w:rPr>
        <w:t>В част „Специална подготовка на морските лица и изисквани свидетелства за работа на определени типове кораби в съответствие с Конвенция STCW от 1978, както е изменена“, раздел I „За работа на танкери:“:</w:t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  <w:t>а) в т. 1 „Нефтени танкери“, буква „б“, в края на текста се поставя запетая и се добавя „с изключение на корабен радиооператор, корабен радиоелектроник и корабен електромеханик“;</w:t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szCs w:val="24"/>
        </w:rPr>
        <w:t>б) в т. 2 „Танкери химикаловози“, буква „б“, в края на текста се поставя запетая и се добавя „с изключение на корабен радиооператор, корабен радиоелектроник и корабен електромеханик“;</w:t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szCs w:val="24"/>
        </w:rPr>
        <w:t>в) в т. 3 „Танкери газовози“, буква „б“, в края на текста се поставя запетая и се добавя „с изключение на корабен радиооператор, корабен радиоелектроник и корабен електромеханик“.</w:t>
      </w:r>
      <w:r>
        <w:br w:type="page"/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b/>
          <w:szCs w:val="24"/>
        </w:rPr>
        <w:t xml:space="preserve">§ 13. </w:t>
      </w:r>
      <w:r>
        <w:rPr>
          <w:rFonts w:eastAsia="SimSun-ExtB" w:cs="Times New Roman" w:ascii="Times New Roman" w:hAnsi="Times New Roman"/>
          <w:szCs w:val="24"/>
        </w:rPr>
        <w:t>Приложение № 16 към чл. 83, ал. 1, т. 1, буква „б и в“ се изменя така:</w:t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  <w:t>Приложение № 16 към чл. 83, ал. 1, т. 1, буква „б“</w:t>
      </w:r>
    </w:p>
    <w:p>
      <w:pPr>
        <w:pStyle w:val="Normal"/>
        <w:ind w:firstLine="709"/>
        <w:jc w:val="right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eastAsia="SimSun-ExtB" w:cs="Times New Roman"/>
          <w:sz w:val="2"/>
          <w:szCs w:val="2"/>
        </w:rPr>
      </w:pPr>
      <w:r>
        <w:rPr>
          <w:rFonts w:eastAsia="SimSun-ExtB"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eastAsia="SimSun-ExtB" w:cs="Times New Roman"/>
          <w:sz w:val="2"/>
          <w:szCs w:val="24"/>
          <w:highlight w:val="yellow"/>
        </w:rPr>
      </w:pPr>
      <w:r>
        <w:rPr>
          <w:rFonts w:eastAsia="SimSun-ExtB" w:cs="Times New Roman" w:ascii="Times New Roman" w:hAnsi="Times New Roman"/>
          <w:sz w:val="2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3055</wp:posOffset>
                </wp:positionH>
                <wp:positionV relativeFrom="paragraph">
                  <wp:posOffset>-237490</wp:posOffset>
                </wp:positionV>
                <wp:extent cx="2973705" cy="4639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463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СВИДЕТЕЛСТВО ЗА ПРАВОСПОСОБНОСТ  КАПИТАН НА РИБОЛОВЕН КОРА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/>
                              </w:rPr>
                              <w:t xml:space="preserve">CERTIFICATE OF COMPETENC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/>
                              </w:rPr>
                              <w:t>MASTER OF FISHING BO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6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"/>
                                <w:sz w:val="16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6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6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6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6"/>
                                    </w:rPr>
                                    <w:t>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6"/>
                                    </w:rPr>
                                    <w:t>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6"/>
                                    </w:rPr>
                                    <w:t>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6"/>
                                    </w:rPr>
                                    <w:t>роден на/Born 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6"/>
                                    </w:rPr>
                                    <w:t>място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6"/>
                                      <w:lang w:val="en-US"/>
                                    </w:rPr>
                                    <w:t xml:space="preserve"> Plac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6"/>
                                    </w:rPr>
                                    <w:t xml:space="preserve"> 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6"/>
                                    </w:rPr>
                                    <w:t>ЕГ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6"/>
                                      <w:lang w:val="en-US"/>
                                    </w:rPr>
                                    <w:t>/I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6"/>
                                    </w:rPr>
                                    <w:t>Пол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6"/>
                                      <w:lang w:val="en-US"/>
                                    </w:rPr>
                                    <w:t>Se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6"/>
                                    </w:rPr>
                                    <w:t xml:space="preserve">  ...............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6"/>
                                      <w:lang w:val="en-US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6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ИА „МА“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удостоверява, че законният притежател на това свидетелств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е надлежно квалифициран в съответствие с чл. 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т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от Наредбата за компетентност на морските лица, и може да бъде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6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 xml:space="preserve">The Bulgarian Maritime Administration, certifies that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en-US"/>
                              </w:rPr>
                              <w:t>the lawful holder of the certificat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 xml:space="preserve"> has been found duly qualified in accordance with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 Art. 39, 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.5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 of  Regulation on Seafarers Competency in the Republic of Bulgaria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 b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6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6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6"/>
                              </w:rPr>
                              <w:t>КАПИТАН НА РИБОЛОВЕН КОРА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6"/>
                                <w:lang w:val="en-US"/>
                              </w:rPr>
                              <w:t>MASTER OF FISHING B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365.3pt;mso-wrap-distance-left:7.05pt;mso-wrap-distance-right:7.05pt;mso-wrap-distance-top:0pt;mso-wrap-distance-bottom:0pt;margin-top:-18.7pt;mso-position-vertical-relative:text;margin-left: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firstLine="142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ru-RU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СВИДЕТЕЛСТВО ЗА ПРАВОСПОСОБНОСТ  КАПИТАН НА РИБОЛОВЕН КОРА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n-US"/>
                        </w:rPr>
                        <w:t xml:space="preserve">CERTIFICATE OF COMPETENCY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n-US"/>
                        </w:rPr>
                        <w:t>MASTER OF FISHING BOA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pacing w:val="6"/>
                          <w:sz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6"/>
                          <w:sz w:val="16"/>
                          <w:lang w:val="en-US"/>
                        </w:rPr>
                      </w:r>
                    </w:p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693"/>
                      </w:tblGrid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pacing w:val="6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6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6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6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6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6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6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</w:rPr>
                              <w:t>роден на/Born 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</w:rPr>
                              <w:t>място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lang w:val="en-US"/>
                              </w:rPr>
                              <w:t xml:space="preserve"> Plac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</w:rPr>
                              <w:t xml:space="preserve"> 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</w:rPr>
                              <w:t>ЕГ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lang w:val="en-US"/>
                              </w:rPr>
                              <w:t>/I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6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</w:rPr>
                              <w:t>Пол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lang w:val="en-US"/>
                              </w:rPr>
                              <w:t>Se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</w:rPr>
                              <w:t xml:space="preserve">  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lang w:val="en-US"/>
                              </w:rPr>
                              <w:t>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6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6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ИА „МА“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удостоверява, че законният притежател на това свидетелство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е надлежно квалифициран в съответствие с чл. 3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т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от Наредбата за компетентност на морските лица, и може да бъде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6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 xml:space="preserve">The Bulgarian Maritime Administration, certifies that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  <w:lang w:val="en-US"/>
                        </w:rPr>
                        <w:t>the lawful holder of the certificate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 xml:space="preserve"> has been found duly qualified in accordance with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  <w:lang w:val="en-US"/>
                        </w:rPr>
                        <w:t xml:space="preserve"> Art. 39, p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.5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  <w:lang w:val="en-US"/>
                        </w:rPr>
                        <w:t xml:space="preserve"> of  Regulation on Seafarers Competency in the Republic of Bulgaria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to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  <w:lang w:val="en-US"/>
                        </w:rPr>
                        <w:t xml:space="preserve"> be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6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6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6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6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6"/>
                        </w:rPr>
                        <w:t>КАПИТАН НА РИБОЛОВЕН КОРА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6"/>
                          <w:lang w:val="en-US"/>
                        </w:rPr>
                        <w:t>MASTER OF FISHING B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924935</wp:posOffset>
                </wp:positionH>
                <wp:positionV relativeFrom="paragraph">
                  <wp:posOffset>-236855</wp:posOffset>
                </wp:positionV>
                <wp:extent cx="2973705" cy="46412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464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Законният притежател на това свидетелство на основание ч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, т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от Наред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№ 6 от 2012 г за компетентност на морските лица в Република България може да заема следната длъжност или длъжности, посочени в изискванията на Администрацията за комплектуване на кораба с екипаж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lang w:val="en-US"/>
                              </w:rPr>
                              <w:t xml:space="preserve">The lawful holder of this certificate on the grounds of Art. 28, p.7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of  Regulation on Seafarers Competency in the Republic of Bulgaria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lang w:val="en-US"/>
                              </w:rPr>
                              <w:t>may serve in the following capacity or capacities specified in the applicable safe manning requirements of the Administr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i/>
                                <w:sz w:val="16"/>
                                <w:szCs w:val="18"/>
                                <w:lang w:val="en-US"/>
                              </w:rPr>
                              <w:t xml:space="preserve">                                      </w:t>
                            </w:r>
                          </w:p>
                          <w:tbl>
                            <w:tblPr>
                              <w:tblW w:w="4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Длъжно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Огранич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Капитан на риболовен кора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Master of fishing boat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Радиооператор за СМСБ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GMDS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radiooperator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6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  <w:t>Дата на издаван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>Валиднос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6"/>
                                <w:sz w:val="16"/>
                                <w:szCs w:val="16"/>
                              </w:rPr>
                              <w:t>Date of issu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    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6"/>
                                <w:sz w:val="16"/>
                                <w:szCs w:val="16"/>
                              </w:rPr>
                              <w:t>Valid unti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  <w:t xml:space="preserve">   :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  <w:lang w:val="en-US"/>
                              </w:rPr>
                              <w:t>………………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  <w:tab/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  <w:t xml:space="preserve">............................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  <w:t>Подпис на упълномощеното длъжностно лиц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6"/>
                                <w:sz w:val="16"/>
                                <w:szCs w:val="16"/>
                              </w:rPr>
                              <w:t>Signature of duly authorized officia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"/>
                                <w:sz w:val="16"/>
                                <w:szCs w:val="16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6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6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  <w:lang w:val="ru-RU"/>
                              </w:rPr>
                              <w:t xml:space="preserve">...................................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  <w:t>Име на упълномощеното длъжностно лиц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6"/>
                                <w:sz w:val="16"/>
                                <w:szCs w:val="16"/>
                              </w:rPr>
                              <w:t>Name of dul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6"/>
                                <w:sz w:val="16"/>
                                <w:szCs w:val="16"/>
                              </w:rPr>
                              <w:t>authorized offici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  <w:t>Se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Подпис на притежател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Signature of the Holder of the certifica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  <w:t xml:space="preserve"> 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365.45pt;mso-wrap-distance-left:7.1pt;mso-wrap-distance-right:7.1pt;mso-wrap-distance-top:0pt;mso-wrap-distance-bottom:0pt;margin-top:-18.65pt;mso-position-vertical-relative:text;margin-left:3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Законният притежател на това свидетелство на основание чл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lang w:val="en-US"/>
                        </w:rPr>
                        <w:t>28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, т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lang w:val="en-US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 от Наредб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lang w:val="en-US"/>
                        </w:rPr>
                        <w:t xml:space="preserve">a 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№ 6 от 2012 г за компетентност на морските лица в Република България може да заема следната длъжност или длъжности, посочени в изискванията на Администрацията за комплектуване на кораба с екипаж: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lang w:val="en-US"/>
                        </w:rPr>
                        <w:t xml:space="preserve">The lawful holder of this certificate on the grounds of Art. 28, p.7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  <w:lang w:val="en-US"/>
                        </w:rPr>
                        <w:t xml:space="preserve">of  Regulation on Seafarers Competency in the Republic of Bulgaria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lang w:val="en-US"/>
                        </w:rPr>
                        <w:t>may serve in the following capacity or capacities specified in the applicable safe manning requirements of the Administratio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lang w:val="en-US"/>
                        </w:rPr>
                        <w:t xml:space="preserve">   </w:t>
                      </w:r>
                      <w:r>
                        <w:rPr>
                          <w:rFonts w:eastAsia="Arial" w:cs="Times New Roman" w:ascii="Times New Roman" w:hAnsi="Times New Roman"/>
                          <w:i/>
                          <w:sz w:val="16"/>
                          <w:szCs w:val="18"/>
                          <w:lang w:val="en-US"/>
                        </w:rPr>
                        <w:t xml:space="preserve">                                      </w:t>
                      </w:r>
                    </w:p>
                    <w:tbl>
                      <w:tblPr>
                        <w:tblW w:w="4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127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Длъжнос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Ограни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Капитан на риболовен кора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Master of fishing boat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Радиооператор за СМСБ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GMDS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radiooperator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6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6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6"/>
                          <w:sz w:val="16"/>
                          <w:szCs w:val="16"/>
                        </w:rPr>
                        <w:t>Дата на издаване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6"/>
                          <w:szCs w:val="16"/>
                        </w:rPr>
                        <w:tab/>
                        <w:tab/>
                        <w:tab/>
                        <w:t>Валиднос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pacing w:val="6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6"/>
                          <w:sz w:val="16"/>
                          <w:szCs w:val="16"/>
                        </w:rPr>
                        <w:t>Date of issu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6"/>
                          <w:szCs w:val="16"/>
                        </w:rPr>
                        <w:t xml:space="preserve">: </w:t>
                      </w: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b/>
                          <w:szCs w:val="18"/>
                          <w:rFonts w:cs="Times New Roman"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b/>
                          <w:szCs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     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b/>
                          <w:szCs w:val="18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6"/>
                          <w:sz w:val="16"/>
                          <w:szCs w:val="16"/>
                        </w:rPr>
                        <w:t>Valid until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6"/>
                          <w:szCs w:val="16"/>
                        </w:rPr>
                        <w:t xml:space="preserve">   : 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6"/>
                          <w:szCs w:val="16"/>
                          <w:lang w:val="en-US"/>
                        </w:rPr>
                        <w:t>……………….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imes New Roman" w:hAnsi="Times New Roman" w:cs="Times New Roman"/>
                          <w:b/>
                          <w:b/>
                          <w:spacing w:val="6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6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6"/>
                          <w:sz w:val="16"/>
                          <w:szCs w:val="16"/>
                        </w:rPr>
                        <w:tab/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6"/>
                          <w:szCs w:val="16"/>
                        </w:rPr>
                        <w:t xml:space="preserve">............................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6"/>
                          <w:sz w:val="16"/>
                          <w:szCs w:val="16"/>
                        </w:rPr>
                        <w:t>Подпис на упълномощеното длъжностно лице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6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6"/>
                          <w:sz w:val="16"/>
                          <w:szCs w:val="16"/>
                        </w:rPr>
                        <w:t>Signature of duly authorized official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6"/>
                          <w:sz w:val="16"/>
                          <w:szCs w:val="16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6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6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6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6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6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6"/>
                          <w:szCs w:val="16"/>
                          <w:lang w:val="ru-RU"/>
                        </w:rPr>
                        <w:t xml:space="preserve">...................................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6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6"/>
                          <w:sz w:val="16"/>
                          <w:szCs w:val="16"/>
                        </w:rPr>
                        <w:t>Име на упълномощеното длъжностно лиц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6"/>
                          <w:sz w:val="16"/>
                          <w:szCs w:val="16"/>
                        </w:rPr>
                        <w:t>Name of duly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6"/>
                          <w:sz w:val="16"/>
                          <w:szCs w:val="16"/>
                        </w:rPr>
                        <w:t>authorized official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6"/>
                          <w:szCs w:val="16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lang w:val="en-US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6"/>
                          <w:szCs w:val="16"/>
                        </w:rPr>
                        <w:t>Seal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Подпис на притежателя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Signature of the Holder of the certificate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6"/>
                          <w:szCs w:val="16"/>
                        </w:rPr>
                        <w:t xml:space="preserve"> 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627" w:hanging="0"/>
        <w:rPr>
          <w:rFonts w:ascii="Times New Roman" w:hAnsi="Times New Roman" w:eastAsia="SimSun-ExtB" w:cs="Times New Roman"/>
          <w:szCs w:val="24"/>
          <w:highlight w:val="yellow"/>
          <w:lang w:val="ru-RU" w:eastAsia="en-US"/>
        </w:rPr>
      </w:pPr>
      <w:r>
        <w:rPr>
          <w:rFonts w:eastAsia="SimSun-ExtB" w:cs="Times New Roman" w:ascii="Times New Roman" w:hAnsi="Times New Roman"/>
          <w:szCs w:val="24"/>
          <w:highlight w:val="yellow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71010</wp:posOffset>
                </wp:positionH>
                <wp:positionV relativeFrom="line">
                  <wp:posOffset>317500</wp:posOffset>
                </wp:positionV>
                <wp:extent cx="1819275" cy="635"/>
                <wp:effectExtent l="0" t="0" r="0" b="0"/>
                <wp:wrapSquare wrapText="bothSides"/>
                <wp:docPr id="3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dd8f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stroked="t" o:allowincell="f" style="position:absolute;margin-left:293.75pt;margin-top:-25pt;width:0pt;height:0pt;mso-position-horizontal-relative:page" type="_x0000_t32">
                <v:stroke color="#8dd8f8" weight="28440" joinstyle="miter" endcap="flat"/>
                <v:fill o:detectmouseclick="t" on="false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633470</wp:posOffset>
                </wp:positionH>
                <wp:positionV relativeFrom="paragraph">
                  <wp:posOffset>-236855</wp:posOffset>
                </wp:positionV>
                <wp:extent cx="3074670" cy="388874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388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ИЗПЪЛНИТЕЛНА АГЕН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6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МОРСКА АДМИНИСТРАЦИЯ”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83230" cy="657225"/>
                                  <wp:effectExtent l="0" t="0" r="0" b="0"/>
                                  <wp:docPr id="5" name="Картина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Картина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2" r="-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3230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СВИДЕТЕЛСТВО ЗА ПРАВОСПОСОБНОСТ  КАПИТАН НА РИБОЛОВЕН КОРА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CERTIFICATE OF COMPETENC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MASTER OF FISHING B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306.2pt;mso-wrap-distance-left:7.1pt;mso-wrap-distance-right:7.1pt;mso-wrap-distance-top:0pt;mso-wrap-distance-bottom:0pt;margin-top:-18.65pt;mso-position-vertical-relative:text;margin-left:28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РЕПУБЛИКА БЪЛГАРИЯ</w:t>
                        <w:pict>
                          <v:line id="shape_0" from="60pt,7.55pt" to="60pt,7.55pt" ID="Straight Connector 3" stroked="t" o:allowincell="f" style="position:absolute">
                            <v:stroke color="#4579b8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ИЗПЪЛНИТЕЛНА АГЕН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6"/>
                          <w:sz w:val="20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МОРСКА АДМИНИСТРАЦИЯ”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rFonts w:ascii="Times New Roman" w:hAnsi="Times New Roman" w:cs="Times New Roman"/>
                          <w:b/>
                          <w:b/>
                          <w:spacing w:val="6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6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2983230" cy="657225"/>
                            <wp:effectExtent l="0" t="0" r="0" b="0"/>
                            <wp:docPr id="7" name="Картина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Картина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2" r="-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3230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СВИДЕТЕЛСТВО ЗА ПРАВОСПОСОБНОСТ  КАПИТАН НА РИБОЛОВЕН КОРА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 xml:space="preserve">CERTIFICATE OF COMPETENCY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MASTER OF FISHING B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column">
                  <wp:posOffset>3633470</wp:posOffset>
                </wp:positionH>
                <wp:positionV relativeFrom="page">
                  <wp:posOffset>483235</wp:posOffset>
                </wp:positionV>
                <wp:extent cx="3074670" cy="388874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388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20" w:after="0"/>
                              <w:ind w:firstLine="1843"/>
                              <w:jc w:val="left"/>
                              <w:rPr>
                                <w:rFonts w:ascii="Calibri" w:hAnsi="Calibri" w:cs="Calibri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Caption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20" w:after="0"/>
                              <w:ind w:firstLine="184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6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No 03-00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306.2pt;mso-wrap-distance-left:7.1pt;mso-wrap-distance-right:7.1pt;mso-wrap-distance-top:0pt;mso-wrap-distance-bottom:0pt;margin-top:38.05pt;mso-position-vertical-relative:page;margin-left:286.1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20" w:after="0"/>
                        <w:ind w:firstLine="1843"/>
                        <w:jc w:val="left"/>
                        <w:rPr>
                          <w:rFonts w:ascii="Calibri" w:hAnsi="Calibri" w:cs="Calibri"/>
                          <w:sz w:val="20"/>
                          <w:lang w:val="bg-BG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bg-BG"/>
                        </w:rPr>
                      </w:r>
                    </w:p>
                    <w:p>
                      <w:pPr>
                        <w:pStyle w:val="Caption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20" w:after="0"/>
                        <w:ind w:firstLine="1843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pacing w:val="6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No 03-00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3633470</wp:posOffset>
                </wp:positionH>
                <wp:positionV relativeFrom="paragraph">
                  <wp:posOffset>-236855</wp:posOffset>
                </wp:positionV>
                <wp:extent cx="3074670" cy="388874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388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4"/>
                                <w:lang w:val="en-US" w:eastAsia="en-US"/>
                              </w:rPr>
                              <w:t>9, Dyakon Ignatiy  Str,  Sofia 1000,  Bulg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4"/>
                                <w:szCs w:val="14"/>
                                <w:lang w:val="it-IT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4"/>
                                <w:lang w:val="en-US" w:eastAsia="en-US"/>
                              </w:rPr>
                              <w:t xml:space="preserve">bma@marad.bg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sz w:val="14"/>
                                  <w:szCs w:val="14"/>
                                  <w:lang w:val="en-US" w:eastAsia="en-US"/>
                                </w:rPr>
                                <w:t>www.marad.b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  <w:lang w:val="it-IT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it-IT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306.2pt;mso-wrap-distance-left:7.1pt;mso-wrap-distance-right:7.1pt;mso-wrap-distance-top:0pt;mso-wrap-distance-bottom:0pt;margin-top:-18.65pt;mso-position-vertical-relative:text;margin-left:28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4"/>
                          <w:lang w:val="en-US" w:eastAsia="en-US"/>
                        </w:rPr>
                        <w:t>9, Dyakon Ignatiy  Str,  Sofia 1000,  Bulg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4"/>
                          <w:szCs w:val="14"/>
                          <w:lang w:val="it-IT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4"/>
                          <w:lang w:val="en-US" w:eastAsia="en-US"/>
                        </w:rPr>
                        <w:t xml:space="preserve">bma@marad.bg,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sz w:val="14"/>
                            <w:szCs w:val="14"/>
                            <w:lang w:val="en-US" w:eastAsia="en-US"/>
                          </w:rPr>
                          <w:t>www.marad.b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  <w:lang w:val="it-IT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  <w:lang w:val="it-IT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382270</wp:posOffset>
                </wp:positionH>
                <wp:positionV relativeFrom="paragraph">
                  <wp:posOffset>-236855</wp:posOffset>
                </wp:positionV>
                <wp:extent cx="3125470" cy="416560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416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16"/>
                              </w:rPr>
                              <w:t>забележ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16"/>
                                <w:lang w:val="en-US"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ригиналът на това свидетелство трябва да бъде на разположение, докато притежателят му служи на борда на кораба, съгласно точка 11 на правило I/2 на Конвенцията и съгласно Наредба № 6 от 2012 г. за компетентност на морските лица в Република България. Умолява се всеки, който намери свидетелството, да го изпрати д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ИАМА на адрес: София 1000, ул.”Дякон Игнатий” № 9. Валидността на свидетелството може да се провери на интернет страницата на Администрацията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marad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bg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The original of thi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ertificate must be kept available in accord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with Regulation I/2, para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 of the Convention while serving on board a ship. Any perso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  <w:t xml:space="preserve">finding this document should send it to th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Bulgarian Maritime Administratio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9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  <w:t>Dyakon Ignati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 St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 Sofia 1000, Bulgaria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  <w:t xml:space="preserve"> The authenticity of this certificate could be checked on the web page of  the Administration – www.marad.b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pt;height:328pt;mso-wrap-distance-left:7.1pt;mso-wrap-distance-right:7.1pt;mso-wrap-distance-top:0pt;mso-wrap-distance-bottom:0pt;margin-top:-18.65pt;mso-position-vertical-relative:text;margin-left:3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16"/>
                        </w:rPr>
                        <w:t>забележки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16"/>
                          <w:lang w:val="en-US"/>
                        </w:rPr>
                        <w:t>Note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lang w:val="bg-BG"/>
                        </w:rPr>
                      </w:pPr>
                      <w:r>
                        <w:rPr>
                          <w:rFonts w:cs="Times New Roman"/>
                          <w:b/>
                          <w:sz w:val="16"/>
                          <w:lang w:val="bg-BG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ригиналът на това свидетелство трябва да бъде на разположение, докато притежателят му служи на борда на кораба, съгласно точка 11 на правило I/2 на Конвенцията и съгласно Наредба № 6 от 2012 г. за компетентност на морските лица в Република България. Умолява се всеки, който намери свидетелството, да го изпрати до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ИАМА на адрес: София 1000, ул.”Дякон Игнатий” № 9. Валидността на свидетелството може да се провери на интернет страницата на Администрацията 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  <w:t>marad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  <w:t>bg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 xml:space="preserve">The original of this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ertificate must be kept available in accordance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 xml:space="preserve">with Regulation I/2, para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 xml:space="preserve"> of the Convention while serving on board a ship. Any person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  <w:t xml:space="preserve">finding this document should send it to the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 xml:space="preserve">Bulgarian Maritime Administration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 xml:space="preserve">9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  <w:t>Dyakon Ignatiy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 xml:space="preserve"> Str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 xml:space="preserve"> Sofia 1000, Bulgaria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  <w:t xml:space="preserve"> The authenticity of this certificate could be checked on the web page of  the Administration – www.marad.bg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935" simplePos="0" locked="0" layoutInCell="0" allowOverlap="1" relativeHeight="32">
                <wp:simplePos x="0" y="0"/>
                <wp:positionH relativeFrom="column">
                  <wp:posOffset>762000</wp:posOffset>
                </wp:positionH>
                <wp:positionV relativeFrom="paragraph">
                  <wp:posOffset>95885</wp:posOffset>
                </wp:positionV>
                <wp:extent cx="0" cy="0"/>
                <wp:effectExtent l="5080" t="5080" r="5080" b="5080"/>
                <wp:wrapNone/>
                <wp:docPr id="1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.55pt" to="60pt,7.55pt" ID="Straight Connector 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  <w:highlight w:val="yellow"/>
          <w:lang w:val="ru-RU"/>
        </w:rPr>
      </w:pPr>
      <w:r>
        <w:rPr>
          <w:rFonts w:eastAsia="SimSun-ExtB" w:cs="Times New Roman" w:ascii="Times New Roman" w:hAnsi="Times New Roman"/>
          <w:szCs w:val="24"/>
          <w:highlight w:val="yellow"/>
          <w:lang w:val="ru-RU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b/>
          <w:szCs w:val="24"/>
        </w:rPr>
        <w:t xml:space="preserve">§ 14. </w:t>
      </w:r>
      <w:r>
        <w:rPr>
          <w:rFonts w:eastAsia="SimSun-ExtB" w:cs="Times New Roman" w:ascii="Times New Roman" w:hAnsi="Times New Roman"/>
          <w:szCs w:val="24"/>
        </w:rPr>
        <w:t>Приложение № 16а към чл. 83, ал. 1, т. 1, буква „б и в“се изменя така.</w:t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</w:r>
    </w:p>
    <w:p>
      <w:pPr>
        <w:pStyle w:val="Normal"/>
        <w:ind w:firstLine="709"/>
        <w:jc w:val="right"/>
        <w:rPr/>
      </w:pPr>
      <w:r>
        <w:rPr>
          <w:rFonts w:eastAsia="SimSun-ExtB" w:cs="Times New Roman" w:ascii="Times New Roman" w:hAnsi="Times New Roman"/>
          <w:szCs w:val="24"/>
        </w:rPr>
        <w:t>Приложение № 16а към чл. 83, ал. 1, т. 1, буква „в“</w:t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  <w:lang w:val="en-US"/>
        </w:rPr>
      </w:pPr>
      <w:r>
        <w:rPr>
          <w:rFonts w:eastAsia="SimSun-ExtB" w:cs="Times New Roman" w:ascii="Times New Roman" w:hAnsi="Times New Roman"/>
          <w:szCs w:val="24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13055</wp:posOffset>
                </wp:positionH>
                <wp:positionV relativeFrom="paragraph">
                  <wp:posOffset>-237490</wp:posOffset>
                </wp:positionV>
                <wp:extent cx="2973705" cy="4639310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463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СВИДЕТЕЛСТВО ЗА ПРАВОСПОСОБНОСТ  КАПИТАН НА ВЛЕКА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/>
                              </w:rPr>
                              <w:t xml:space="preserve">CERTIFICATE OF COMPETENC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/>
                              </w:rPr>
                              <w:t>MASTER OF TUGBO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6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"/>
                                <w:sz w:val="16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6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6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6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6"/>
                                    </w:rPr>
                                    <w:t>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6"/>
                                    </w:rPr>
                                    <w:t>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6"/>
                                    </w:rPr>
                                    <w:t>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6"/>
                                    </w:rPr>
                                    <w:t>роден на/Born 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6"/>
                                    </w:rPr>
                                    <w:t>място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6"/>
                                      <w:lang w:val="en-US"/>
                                    </w:rPr>
                                    <w:t xml:space="preserve"> Plac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6"/>
                                    </w:rPr>
                                    <w:t xml:space="preserve"> 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6"/>
                                    </w:rPr>
                                    <w:t>ЕГ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6"/>
                                      <w:lang w:val="en-US"/>
                                    </w:rPr>
                                    <w:t>/I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6"/>
                                    </w:rPr>
                                    <w:t>Пол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6"/>
                                      <w:lang w:val="en-US"/>
                                    </w:rPr>
                                    <w:t>Se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6"/>
                                    </w:rPr>
                                    <w:t xml:space="preserve">  ...............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6"/>
                                      <w:lang w:val="en-US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6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ИА „МА“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удостоверява, че законният притежател на това свидетелств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е надлежно квалифициран в съответствие с чл. 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т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и чл.44, т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от Наредба № 6 от 2012 г. за компетентност на морските лица в Република България, и може да бъде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6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 xml:space="preserve">The Bulgarian Maritime Administration, certifies that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en-US"/>
                              </w:rPr>
                              <w:t>the lawful holder of the certificat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 xml:space="preserve"> has been found duly qualified in accordance with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 Art. 39, 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1 of  Regulation on Seafarers Competency in the Republic of Bulgaria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 b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6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6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6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6"/>
                                <w:sz w:val="22"/>
                              </w:rPr>
                              <w:t>КАПИТАН НА ВЛЕКА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6"/>
                                <w:sz w:val="22"/>
                                <w:lang w:val="en-US"/>
                              </w:rPr>
                              <w:t>MASTER OF TUGB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365.3pt;mso-wrap-distance-left:7.05pt;mso-wrap-distance-right:7.05pt;mso-wrap-distance-top:0pt;mso-wrap-distance-bottom:0pt;margin-top:-18.7pt;mso-position-vertical-relative:text;margin-left: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firstLine="142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ru-RU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СВИДЕТЕЛСТВО ЗА ПРАВОСПОСОБНОСТ  КАПИТАН НА ВЛЕКА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n-US"/>
                        </w:rPr>
                        <w:t xml:space="preserve">CERTIFICATE OF COMPETENC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n-US"/>
                        </w:rPr>
                        <w:t>MASTER OF TUGBOA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pacing w:val="6"/>
                          <w:sz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6"/>
                          <w:sz w:val="16"/>
                          <w:lang w:val="en-US"/>
                        </w:rPr>
                      </w:r>
                    </w:p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693"/>
                      </w:tblGrid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pacing w:val="6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6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6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6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6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6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6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</w:rPr>
                              <w:t>роден на/Born 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</w:rPr>
                              <w:t>място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lang w:val="en-US"/>
                              </w:rPr>
                              <w:t xml:space="preserve"> Plac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</w:rPr>
                              <w:t xml:space="preserve"> 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</w:rPr>
                              <w:t>ЕГ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lang w:val="en-US"/>
                              </w:rPr>
                              <w:t>/I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6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</w:rPr>
                              <w:t>Пол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lang w:val="en-US"/>
                              </w:rPr>
                              <w:t>Se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</w:rPr>
                              <w:t xml:space="preserve">  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lang w:val="en-US"/>
                              </w:rPr>
                              <w:t>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6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6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ИА „МА“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удостоверява, че законният притежател на това свидетелство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е надлежно квалифициран в съответствие с чл. 3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т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и чл.44, т.1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от Наредба № 6 от 2012 г. за компетентност на морските лица в Република България, и може да бъде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6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 xml:space="preserve">The Bulgarian Maritime Administration, certifies that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  <w:lang w:val="en-US"/>
                        </w:rPr>
                        <w:t>the lawful holder of the certificate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 xml:space="preserve"> has been found duly qualified in accordance with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  <w:lang w:val="en-US"/>
                        </w:rPr>
                        <w:t xml:space="preserve"> Art. 39, p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  <w:lang w:val="en-US"/>
                        </w:rPr>
                        <w:t xml:space="preserve">1 of  Regulation on Seafarers Competency in the Republic of Bulgaria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to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  <w:lang w:val="en-US"/>
                        </w:rPr>
                        <w:t xml:space="preserve"> be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6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6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6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6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6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6"/>
                          <w:sz w:val="22"/>
                        </w:rPr>
                        <w:t>КАПИТАН НА ВЛЕКА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6"/>
                          <w:sz w:val="22"/>
                          <w:lang w:val="en-US"/>
                        </w:rPr>
                        <w:t>MASTER OF TUGB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924300</wp:posOffset>
                </wp:positionH>
                <wp:positionV relativeFrom="paragraph">
                  <wp:posOffset>-98425</wp:posOffset>
                </wp:positionV>
                <wp:extent cx="3189605" cy="440436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440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Законният притежател на това свидетелство на основание чл.44, т.1 от Наредба № 6 от 2012 г. за компетентност на морските лица в Република България може да заема следната длъжност или длъжности, посочени в изискванията на Администрацията за комплектуване на кораба с екипаж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lang w:val="en-US"/>
                              </w:rPr>
                              <w:t xml:space="preserve">The lawful holder of this certificate on the grounds of Art. 44, p.1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of  Regulation on Seafarers Competency in the Republic of Bulgaria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lang w:val="en-US"/>
                              </w:rPr>
                              <w:t>may serve in the following capacity or capacities specified in the applicable safe manning requirements of the Administr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i/>
                                <w:sz w:val="16"/>
                                <w:szCs w:val="18"/>
                                <w:lang w:val="en-US"/>
                              </w:rPr>
                              <w:t xml:space="preserve">                                      </w:t>
                            </w:r>
                          </w:p>
                          <w:tbl>
                            <w:tblPr>
                              <w:tblW w:w="4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Длъжно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Огранич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Капитан на влека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Master of tugboat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Радиооператор за СМСБ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GMDS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radiooperator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6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  <w:t>Дата на издаван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>Валиднос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6"/>
                                <w:sz w:val="16"/>
                                <w:szCs w:val="16"/>
                              </w:rPr>
                              <w:t>Date of issu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fldChar w:fldCharType="begin">
                                <w:ffData>
                                  <w:name w:val="Text9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    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6"/>
                                <w:sz w:val="16"/>
                                <w:szCs w:val="16"/>
                              </w:rPr>
                              <w:t>Valid unti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  <w:t xml:space="preserve">   :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  <w:lang w:val="en-US"/>
                              </w:rPr>
                              <w:t>………………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  <w:tab/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  <w:t xml:space="preserve">............................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  <w:t>Подпис на упълномощеното длъжностно лиц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6"/>
                                <w:sz w:val="16"/>
                                <w:szCs w:val="16"/>
                              </w:rPr>
                              <w:t>Signature of duly authorized officia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"/>
                                <w:sz w:val="16"/>
                                <w:szCs w:val="16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6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6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  <w:lang w:val="ru-RU"/>
                              </w:rPr>
                              <w:t xml:space="preserve">...................................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  <w:t>Име на упълномощеното длъжностно лиц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6"/>
                                <w:sz w:val="16"/>
                                <w:szCs w:val="16"/>
                              </w:rPr>
                              <w:t>Name of dul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6"/>
                                <w:sz w:val="16"/>
                                <w:szCs w:val="16"/>
                              </w:rPr>
                              <w:t>authorized offici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  <w:t>Se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Подпис на притежател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Signature of the Holder of the certifica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  <w:t xml:space="preserve"> 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5pt;height:346.8pt;mso-wrap-distance-left:7.05pt;mso-wrap-distance-right:7.05pt;mso-wrap-distance-top:0pt;mso-wrap-distance-bottom:0pt;margin-top:-7.75pt;mso-position-vertical-relative:text;margin-left:3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Законният притежател на това свидетелство на основание чл.44, т.1 от Наредба № 6 от 2012 г. за компетентност на морските лица в Република България може да заема следната длъжност или длъжности, посочени в изискванията на Администрацията за комплектуване на кораба с екипаж: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lang w:val="en-US"/>
                        </w:rPr>
                        <w:t xml:space="preserve">The lawful holder of this certificate on the grounds of Art. 44, p.1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  <w:lang w:val="en-US"/>
                        </w:rPr>
                        <w:t xml:space="preserve">of  Regulation on Seafarers Competency in the Republic of Bulgaria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lang w:val="en-US"/>
                        </w:rPr>
                        <w:t>may serve in the following capacity or capacities specified in the applicable safe manning requirements of the Administratio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lang w:val="en-US"/>
                        </w:rPr>
                        <w:t xml:space="preserve">   </w:t>
                      </w:r>
                      <w:r>
                        <w:rPr>
                          <w:rFonts w:eastAsia="Arial" w:cs="Times New Roman" w:ascii="Times New Roman" w:hAnsi="Times New Roman"/>
                          <w:i/>
                          <w:sz w:val="16"/>
                          <w:szCs w:val="18"/>
                          <w:lang w:val="en-US"/>
                        </w:rPr>
                        <w:t xml:space="preserve">                                      </w:t>
                      </w:r>
                    </w:p>
                    <w:tbl>
                      <w:tblPr>
                        <w:tblW w:w="4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127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Длъжнос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Ограни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Капитан на влека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Master of tugboat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Радиооператор за СМСБ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GMDS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radiooperator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6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6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6"/>
                          <w:sz w:val="16"/>
                          <w:szCs w:val="16"/>
                        </w:rPr>
                        <w:t>Дата на издаване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6"/>
                          <w:szCs w:val="16"/>
                        </w:rPr>
                        <w:tab/>
                        <w:tab/>
                        <w:tab/>
                        <w:t>Валиднос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pacing w:val="6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6"/>
                          <w:sz w:val="16"/>
                          <w:szCs w:val="16"/>
                        </w:rPr>
                        <w:t>Date of issu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6"/>
                          <w:szCs w:val="16"/>
                        </w:rPr>
                        <w:t xml:space="preserve">: </w:t>
                      </w:r>
                      <w:r>
                        <w:fldChar w:fldCharType="begin">
                          <w:ffData>
                            <w:name w:val="Text9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b/>
                          <w:szCs w:val="18"/>
                          <w:rFonts w:cs="Times New Roman"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b/>
                          <w:szCs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     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b/>
                          <w:szCs w:val="18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6"/>
                          <w:sz w:val="16"/>
                          <w:szCs w:val="16"/>
                        </w:rPr>
                        <w:t>Valid until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6"/>
                          <w:szCs w:val="16"/>
                        </w:rPr>
                        <w:t xml:space="preserve">   : 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6"/>
                          <w:szCs w:val="16"/>
                          <w:lang w:val="en-US"/>
                        </w:rPr>
                        <w:t>……………….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imes New Roman" w:hAnsi="Times New Roman" w:cs="Times New Roman"/>
                          <w:b/>
                          <w:b/>
                          <w:spacing w:val="6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6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6"/>
                          <w:sz w:val="16"/>
                          <w:szCs w:val="16"/>
                        </w:rPr>
                        <w:tab/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6"/>
                          <w:szCs w:val="16"/>
                        </w:rPr>
                        <w:t xml:space="preserve">............................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6"/>
                          <w:sz w:val="16"/>
                          <w:szCs w:val="16"/>
                        </w:rPr>
                        <w:t>Подпис на упълномощеното длъжностно лице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6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6"/>
                          <w:sz w:val="16"/>
                          <w:szCs w:val="16"/>
                        </w:rPr>
                        <w:t>Signature of duly authorized official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6"/>
                          <w:sz w:val="16"/>
                          <w:szCs w:val="16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6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6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6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6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6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6"/>
                          <w:szCs w:val="16"/>
                          <w:lang w:val="ru-RU"/>
                        </w:rPr>
                        <w:t xml:space="preserve">...................................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6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6"/>
                          <w:sz w:val="16"/>
                          <w:szCs w:val="16"/>
                        </w:rPr>
                        <w:t>Име на упълномощеното длъжностно лиц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6"/>
                          <w:sz w:val="16"/>
                          <w:szCs w:val="16"/>
                        </w:rPr>
                        <w:t>Name of duly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6"/>
                          <w:sz w:val="16"/>
                          <w:szCs w:val="16"/>
                        </w:rPr>
                        <w:t>authorized official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6"/>
                          <w:szCs w:val="16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lang w:val="en-US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6"/>
                          <w:szCs w:val="16"/>
                        </w:rPr>
                        <w:t>Seal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Подпис на притежателя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Signature of the Holder of the certificate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6"/>
                          <w:szCs w:val="16"/>
                        </w:rPr>
                        <w:t xml:space="preserve"> 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  <w:lang w:val="en-US"/>
        </w:rPr>
      </w:pPr>
      <w:r>
        <w:rPr>
          <w:rFonts w:eastAsia="SimSun-ExtB"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  <w:lang w:val="ru-RU"/>
        </w:rPr>
      </w:pPr>
      <w:r>
        <w:rPr>
          <w:rFonts w:eastAsia="SimSun-ExtB" w:cs="Times New Roman" w:ascii="Times New Roman" w:hAnsi="Times New Roman"/>
          <w:szCs w:val="24"/>
          <w:lang w:val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4054475</wp:posOffset>
                </wp:positionH>
                <wp:positionV relativeFrom="paragraph">
                  <wp:posOffset>-147320</wp:posOffset>
                </wp:positionV>
                <wp:extent cx="3075305" cy="3886835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388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ИЗПЪЛНИТЕЛНА АГЕН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6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МОРСКА АДМИНИСТРАЦИЯ”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83230" cy="65722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32" r="-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3230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СВИДЕТЕЛСТВО ЗА ПРАВОСПОСОБНОСТ  КАПИТАН НА ВЛЕКА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CERTIFICATE OF COMPETENC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MASTER OF TUGB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306.05pt;mso-wrap-distance-left:7.05pt;mso-wrap-distance-right:7.05pt;mso-wrap-distance-top:0pt;mso-wrap-distance-bottom:0pt;margin-top:-11.6pt;mso-position-vertical-relative:text;margin-left:31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РЕПУБЛИКА БЪЛГАРИЯ</w:t>
                        <w:pict>
                          <v:line id="shape_0" from="60pt,7.55pt" to="60pt,7.55pt" ID="Straight Connector 3" stroked="t" o:allowincell="f" style="position:absolute">
                            <v:stroke color="#4579b8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ind w:firstLine="142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ИЗПЪЛНИТЕЛНА АГЕН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6"/>
                          <w:sz w:val="20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МОРСКА АДМИНИСТРАЦИЯ”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rFonts w:ascii="Times New Roman" w:hAnsi="Times New Roman" w:cs="Times New Roman"/>
                          <w:b/>
                          <w:b/>
                          <w:spacing w:val="6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6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2983230" cy="65722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32" r="-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3230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СВИДЕТЕЛСТВО ЗА ПРАВОСПОСОБНОСТ  КАПИТАН НА ВЛЕКА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 xml:space="preserve">CERTIFICATE OF COMPETENC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MASTER OF TUGB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column">
                  <wp:posOffset>4054475</wp:posOffset>
                </wp:positionH>
                <wp:positionV relativeFrom="page">
                  <wp:posOffset>572770</wp:posOffset>
                </wp:positionV>
                <wp:extent cx="3075305" cy="388683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388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20" w:after="0"/>
                              <w:ind w:firstLine="1843"/>
                              <w:jc w:val="left"/>
                              <w:rPr>
                                <w:rFonts w:ascii="Calibri" w:hAnsi="Calibri" w:cs="Calibri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Caption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20" w:after="0"/>
                              <w:ind w:firstLine="184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6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No 03-00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306.05pt;mso-wrap-distance-left:7.05pt;mso-wrap-distance-right:7.05pt;mso-wrap-distance-top:0pt;mso-wrap-distance-bottom:0pt;margin-top:45.1pt;mso-position-vertical-relative:page;margin-left:319.2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20" w:after="0"/>
                        <w:ind w:firstLine="1843"/>
                        <w:jc w:val="left"/>
                        <w:rPr>
                          <w:rFonts w:ascii="Calibri" w:hAnsi="Calibri" w:cs="Calibri"/>
                          <w:sz w:val="20"/>
                          <w:lang w:val="bg-BG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bg-BG"/>
                        </w:rPr>
                      </w:r>
                    </w:p>
                    <w:p>
                      <w:pPr>
                        <w:pStyle w:val="Caption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20" w:after="0"/>
                        <w:ind w:firstLine="1843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pacing w:val="6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No 03-00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4054475</wp:posOffset>
                </wp:positionH>
                <wp:positionV relativeFrom="paragraph">
                  <wp:posOffset>-147320</wp:posOffset>
                </wp:positionV>
                <wp:extent cx="3075305" cy="388683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388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4"/>
                                <w:lang w:val="en-US" w:eastAsia="en-US"/>
                              </w:rPr>
                              <w:t>9, Dyakon Ignatiy  Str,  Sofia 1000,  Bulg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4"/>
                                <w:szCs w:val="14"/>
                                <w:lang w:val="it-IT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4"/>
                                <w:lang w:val="en-US" w:eastAsia="en-US"/>
                              </w:rPr>
                              <w:t xml:space="preserve">bma@marad.bg,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sz w:val="14"/>
                                  <w:szCs w:val="14"/>
                                  <w:lang w:val="en-US" w:eastAsia="en-US"/>
                                </w:rPr>
                                <w:t>www.marad.b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  <w:lang w:val="it-IT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it-IT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306.05pt;mso-wrap-distance-left:7.05pt;mso-wrap-distance-right:7.05pt;mso-wrap-distance-top:0pt;mso-wrap-distance-bottom:0pt;margin-top:-11.6pt;mso-position-vertical-relative:text;margin-left:31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4"/>
                          <w:lang w:val="en-US" w:eastAsia="en-US"/>
                        </w:rPr>
                        <w:pict>
                          <v:shape id="shape_0" ID="AutoShape 20" stroked="t" o:allowincell="f" style="position:absolute;margin-left:51.7pt;margin-top:-61.2pt;width:0pt;height:0pt;mso-position-horizontal-relative:page" type="_x0000_t32">
                            <v:stroke color="#8dd8f8" weight="28440" joinstyle="miter" endcap="flat"/>
                            <v:fill o:detectmouseclick="t" on="false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4"/>
                          <w:lang w:val="en-US" w:eastAsia="en-US"/>
                        </w:rPr>
                        <w:t>9, Dyakon Ignatiy  Str,  Sofia 1000,  Bulg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4"/>
                          <w:szCs w:val="14"/>
                          <w:lang w:val="it-IT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4"/>
                          <w:lang w:val="en-US" w:eastAsia="en-US"/>
                        </w:rPr>
                        <w:t xml:space="preserve">bma@marad.bg, </w:t>
                      </w:r>
                      <w:hyperlink r:id="rId11"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sz w:val="14"/>
                            <w:szCs w:val="14"/>
                            <w:lang w:val="en-US" w:eastAsia="en-US"/>
                          </w:rPr>
                          <w:t>www.marad.b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  <w:lang w:val="it-IT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  <w:lang w:val="it-IT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381000</wp:posOffset>
                </wp:positionH>
                <wp:positionV relativeFrom="paragraph">
                  <wp:posOffset>-210820</wp:posOffset>
                </wp:positionV>
                <wp:extent cx="3126105" cy="4166235"/>
                <wp:effectExtent l="0" t="0" r="0" b="0"/>
                <wp:wrapSquare wrapText="largest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416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16"/>
                              </w:rPr>
                              <w:t>забележ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16"/>
                                <w:lang w:val="en-US"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ригиналът на това свидетелство трябва да бъде на разположение, докато притежателят му служи на борда на кораба, съгласно точка 11 на правило I/2 на Конвенцията и съгласно Наредба № 6 от 2012 г. за компетентност на морските лица в Република България. Умолява се всеки,  който намери свидетелството, да го изпрати д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ИА „МА“ на адрес: София 1000, ул.”Дякон Игнатий” № 9. Валидността на свидетелството може да се провери на интернет страницата на Администрацията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marad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bg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The original of thi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ertificate must be kept available in accord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with Regulation I/2, para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 of the Convention while serving on board a ship. Any perso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  <w:t xml:space="preserve">finding this document should send it to th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Bulgarian Maritime Administratio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9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  <w:t>Dyakon Ignati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 St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 Sofia 1000, Bulgaria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  <w:t xml:space="preserve"> The authenticity of this certificate could be checked on the web page of  the Administration – www.marad.b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5pt;height:328.05pt;mso-wrap-distance-left:7.05pt;mso-wrap-distance-right:7.05pt;mso-wrap-distance-top:0pt;mso-wrap-distance-bottom:0pt;margin-top:-16.6pt;mso-position-vertical-relative:text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16"/>
                        </w:rPr>
                        <w:t>забележки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16"/>
                          <w:lang w:val="en-US"/>
                        </w:rPr>
                        <w:t>Note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lang w:val="bg-BG"/>
                        </w:rPr>
                      </w:pPr>
                      <w:r>
                        <w:rPr>
                          <w:rFonts w:cs="Times New Roman"/>
                          <w:b/>
                          <w:sz w:val="16"/>
                          <w:lang w:val="bg-BG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ригиналът на това свидетелство трябва да бъде на разположение, докато притежателят му служи на борда на кораба, съгласно точка 11 на правило I/2 на Конвенцията и съгласно Наредба № 6 от 2012 г. за компетентност на морските лица в Република България. Умолява се всеки,  който намери свидетелството, да го изпрати до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ИА „МА“ на адрес: София 1000, ул.”Дякон Игнатий” № 9. Валидността на свидетелството може да се провери на интернет страницата на Администрацията </w:t>
                      </w:r>
                      <w:hyperlink r:id="rId1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  <w:t>marad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  <w:t>bg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 xml:space="preserve">The original of this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ertificate must be kept available in accordance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 xml:space="preserve">with Regulation I/2, para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 xml:space="preserve"> of the Convention while serving on board a ship. Any person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  <w:t xml:space="preserve">finding this document should send it to the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 xml:space="preserve">Bulgarian Maritime Administration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 xml:space="preserve">9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  <w:t>Dyakon Ignatiy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 xml:space="preserve"> Str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 xml:space="preserve"> Sofia 1000, Bulgaria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  <w:t xml:space="preserve"> The authenticity of this certificate could be checked on the web page of  the Administration – www.marad.bg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935" simplePos="0" locked="0" layoutInCell="0" allowOverlap="1" relativeHeight="34">
                <wp:simplePos x="0" y="0"/>
                <wp:positionH relativeFrom="column">
                  <wp:posOffset>762000</wp:posOffset>
                </wp:positionH>
                <wp:positionV relativeFrom="paragraph">
                  <wp:posOffset>95885</wp:posOffset>
                </wp:positionV>
                <wp:extent cx="0" cy="0"/>
                <wp:effectExtent l="5080" t="5080" r="5080" b="5080"/>
                <wp:wrapNone/>
                <wp:docPr id="2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.55pt" to="60pt,7.55pt" ID="Straight Connector 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711065</wp:posOffset>
                </wp:positionH>
                <wp:positionV relativeFrom="line">
                  <wp:posOffset>2981960</wp:posOffset>
                </wp:positionV>
                <wp:extent cx="1819275" cy="635"/>
                <wp:effectExtent l="0" t="0" r="0" b="0"/>
                <wp:wrapSquare wrapText="bothSides"/>
                <wp:docPr id="23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dd8f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51.7pt;margin-top:-61.2pt;width:0pt;height:0pt;mso-position-horizontal-relative:page" type="_x0000_t32">
                <v:stroke color="#8dd8f8" weight="2844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  <w:lang w:val="ru-RU"/>
        </w:rPr>
      </w:pPr>
      <w:r>
        <w:rPr>
          <w:rFonts w:eastAsia="SimSun-ExtB" w:cs="Times New Roman" w:ascii="Times New Roman" w:hAnsi="Times New Roman"/>
          <w:szCs w:val="24"/>
          <w:lang w:val="ru-RU"/>
        </w:rPr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</w:r>
    </w:p>
    <w:p>
      <w:pPr>
        <w:sectPr>
          <w:footerReference w:type="default" r:id="rId14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eastAsia="SimSun-ExtB" w:cs="Times New Roman"/>
          <w:b/>
          <w:b/>
          <w:szCs w:val="24"/>
        </w:rPr>
      </w:pPr>
      <w:r>
        <w:rPr>
          <w:rFonts w:eastAsia="SimSun-ExtB" w:cs="Times New Roman" w:ascii="Times New Roman" w:hAnsi="Times New Roman"/>
          <w:b/>
          <w:szCs w:val="24"/>
        </w:rPr>
      </w:r>
    </w:p>
    <w:p>
      <w:pPr>
        <w:pStyle w:val="Normal"/>
        <w:ind w:firstLine="709"/>
        <w:rPr>
          <w:rFonts w:ascii="Times New Roman" w:hAnsi="Times New Roman" w:eastAsia="SimSun-ExtB" w:cs="Times New Roman"/>
          <w:b/>
          <w:b/>
          <w:szCs w:val="24"/>
        </w:rPr>
      </w:pPr>
      <w:r>
        <w:rPr>
          <w:rFonts w:eastAsia="SimSun-ExtB" w:cs="Times New Roman" w:ascii="Times New Roman" w:hAnsi="Times New Roman"/>
          <w:b/>
          <w:szCs w:val="24"/>
        </w:rPr>
        <w:t xml:space="preserve">§ 15. </w:t>
      </w:r>
      <w:r>
        <w:rPr>
          <w:rFonts w:eastAsia="SimSun-ExtB" w:cs="Times New Roman" w:ascii="Times New Roman" w:hAnsi="Times New Roman"/>
          <w:szCs w:val="24"/>
        </w:rPr>
        <w:t>Приложение № 19 към чл. 83, ал. 1, т. 3 се изменя така:</w:t>
      </w:r>
    </w:p>
    <w:p>
      <w:pPr>
        <w:pStyle w:val="Normal"/>
        <w:ind w:firstLine="709"/>
        <w:rPr>
          <w:rFonts w:ascii="Times New Roman" w:hAnsi="Times New Roman" w:eastAsia="SimSun-ExtB" w:cs="Times New Roman"/>
          <w:b/>
          <w:b/>
          <w:szCs w:val="24"/>
        </w:rPr>
      </w:pPr>
      <w:r>
        <w:rPr>
          <w:rFonts w:eastAsia="SimSun-ExtB" w:cs="Times New Roman" w:ascii="Times New Roman" w:hAnsi="Times New Roman"/>
          <w:b/>
          <w:szCs w:val="24"/>
        </w:rPr>
      </w:r>
    </w:p>
    <w:p>
      <w:pPr>
        <w:pStyle w:val="Normal"/>
        <w:ind w:firstLine="709"/>
        <w:rPr>
          <w:rFonts w:ascii="Times New Roman" w:hAnsi="Times New Roman" w:eastAsia="SimSun-ExtB" w:cs="Times New Roman"/>
          <w:b/>
          <w:b/>
          <w:szCs w:val="24"/>
        </w:rPr>
      </w:pPr>
      <w:r>
        <w:rPr>
          <w:rFonts w:eastAsia="SimSun-ExtB"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eastAsia="SimSun-ExtB" w:cs="Times New Roman"/>
          <w:b/>
          <w:b/>
          <w:szCs w:val="24"/>
        </w:rPr>
      </w:pPr>
      <w:r>
        <w:rPr>
          <w:rFonts w:eastAsia="SimSun-ExtB" w:cs="Times New Roman" w:ascii="Times New Roman" w:hAnsi="Times New Roman"/>
          <w:szCs w:val="24"/>
        </w:rPr>
        <w:t>Приложение № 19 към чл. 83, ал. 1, т. 3</w:t>
      </w:r>
    </w:p>
    <w:p>
      <w:pPr>
        <w:pStyle w:val="Normal"/>
        <w:ind w:firstLine="709"/>
        <w:rPr>
          <w:rFonts w:ascii="Times New Roman" w:hAnsi="Times New Roman" w:eastAsia="SimSun-ExtB" w:cs="Times New Roman"/>
          <w:b/>
          <w:b/>
          <w:szCs w:val="24"/>
        </w:rPr>
      </w:pPr>
      <w:r>
        <w:rPr>
          <w:rFonts w:eastAsia="SimSun-ExtB" w:cs="Times New Roman" w:ascii="Times New Roman" w:hAnsi="Times New Roman"/>
          <w:b/>
          <w:szCs w:val="24"/>
        </w:rPr>
      </w:r>
    </w:p>
    <w:p>
      <w:pPr>
        <w:pStyle w:val="Normal"/>
        <w:ind w:firstLine="709"/>
        <w:rPr>
          <w:rFonts w:ascii="Times New Roman" w:hAnsi="Times New Roman" w:eastAsia="SimSun-ExtB" w:cs="Times New Roman"/>
          <w:b/>
          <w:b/>
          <w:szCs w:val="24"/>
        </w:rPr>
      </w:pPr>
      <w:r>
        <w:rPr>
          <w:rFonts w:eastAsia="SimSun-ExtB" w:cs="Times New Roman" w:ascii="Times New Roman" w:hAnsi="Times New Roman"/>
          <w:b/>
          <w:szCs w:val="24"/>
        </w:rPr>
      </w:r>
    </w:p>
    <w:p>
      <w:pPr>
        <w:pStyle w:val="Normal"/>
        <w:ind w:firstLine="709"/>
        <w:rPr>
          <w:rFonts w:ascii="Times New Roman" w:hAnsi="Times New Roman" w:eastAsia="SimSun-ExtB" w:cs="Times New Roman"/>
          <w:b/>
          <w:b/>
          <w:szCs w:val="24"/>
        </w:rPr>
      </w:pPr>
      <w:r>
        <w:rPr>
          <w:rFonts w:eastAsia="SimSun-ExtB" w:cs="Times New Roman" w:ascii="Times New Roman" w:hAnsi="Times New Roman"/>
          <w:b/>
          <w:szCs w:val="24"/>
        </w:rPr>
      </w:r>
    </w:p>
    <w:p>
      <w:pPr>
        <w:pStyle w:val="Normal"/>
        <w:ind w:firstLine="709"/>
        <w:rPr>
          <w:rFonts w:ascii="Times New Roman" w:hAnsi="Times New Roman" w:eastAsia="SimSun-ExtB" w:cs="Times New Roman"/>
          <w:b/>
          <w:b/>
          <w:szCs w:val="24"/>
        </w:rPr>
      </w:pPr>
      <w:r>
        <w:rPr>
          <w:rFonts w:eastAsia="SimSun-ExtB" w:cs="Times New Roman" w:ascii="Times New Roman" w:hAnsi="Times New Roman"/>
          <w:b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381635</wp:posOffset>
                </wp:positionH>
                <wp:positionV relativeFrom="paragraph">
                  <wp:posOffset>-236220</wp:posOffset>
                </wp:positionV>
                <wp:extent cx="2973705" cy="4712335"/>
                <wp:effectExtent l="0" t="0" r="0" b="0"/>
                <wp:wrapSquare wrapText="largest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471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371.05pt;mso-wrap-distance-left:7.05pt;mso-wrap-distance-right:7.05pt;mso-wrap-distance-top:0pt;mso-wrap-distance-bottom:0pt;margin-top:-18.6pt;mso-position-vertical-relative:text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firstLine="142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ru-RU"/>
                        </w:rPr>
                        <w:t xml:space="preserve">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column">
                  <wp:posOffset>381635</wp:posOffset>
                </wp:positionH>
                <wp:positionV relativeFrom="page">
                  <wp:posOffset>664210</wp:posOffset>
                </wp:positionV>
                <wp:extent cx="2973705" cy="4712335"/>
                <wp:effectExtent l="0" t="0" r="0" b="0"/>
                <wp:wrapSquare wrapText="largest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471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20" w:after="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bg-BG"/>
                              </w:rPr>
                              <w:t>СВИДЕТЕЛСТВО ЗА ПРАВОСПОСОБНОСТ</w:t>
                            </w:r>
                          </w:p>
                          <w:p>
                            <w:pPr>
                              <w:pStyle w:val="Caption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20" w:after="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bg-BG"/>
                              </w:rPr>
                              <w:t>ПИЛ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371.05pt;mso-wrap-distance-left:7.05pt;mso-wrap-distance-right:7.05pt;mso-wrap-distance-top:0pt;mso-wrap-distance-bottom:0pt;margin-top:52.3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20" w:after="2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bg-BG"/>
                        </w:rPr>
                        <w:t>СВИДЕТЕЛСТВО ЗА ПРАВОСПОСОБНОСТ</w:t>
                      </w:r>
                    </w:p>
                    <w:p>
                      <w:pPr>
                        <w:pStyle w:val="Caption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20" w:after="2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bg-BG"/>
                        </w:rPr>
                        <w:t>ПИЛ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313055</wp:posOffset>
                </wp:positionH>
                <wp:positionV relativeFrom="paragraph">
                  <wp:posOffset>-236220</wp:posOffset>
                </wp:positionV>
                <wp:extent cx="2973705" cy="4712335"/>
                <wp:effectExtent l="0" t="0" r="0" b="0"/>
                <wp:wrapSquare wrapText="largest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471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-142" w:leader="none"/>
                              </w:tabs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-142" w:leader="none"/>
                              </w:tabs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-142" w:leader="none"/>
                              </w:tabs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-142" w:leader="none"/>
                              </w:tabs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tbl>
                            <w:tblPr>
                              <w:tblW w:w="48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199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-14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-142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На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-142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-142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-142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оден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-142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Месторождение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-142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ЕГН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-142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ол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-142" w:leader="none"/>
                              </w:tabs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ИА „МА“ удостоверява, че законният притежател на това свидетелство е надлежно квалифициран в съответствие чл.39, т.2   на Наредбата за компетентност на морските лица в Република България, и може да изпълнява  задълженията 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ПИЛОТ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eastAsia="Arial"/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pacing w:val="6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eastAsia="Arial"/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pacing w:val="6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371.05pt;mso-wrap-distance-left:7.05pt;mso-wrap-distance-right:7.05pt;mso-wrap-distance-top:0pt;mso-wrap-distance-bottom:0pt;margin-top:-18.6pt;mso-position-vertical-relative:text;margin-left: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-142" w:leader="none"/>
                        </w:tabs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-142" w:leader="none"/>
                        </w:tabs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-142" w:leader="none"/>
                        </w:tabs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-142" w:leader="none"/>
                        </w:tabs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tbl>
                      <w:tblPr>
                        <w:tblW w:w="48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199"/>
                      </w:tblGrid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-142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-142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На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-142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-142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-142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оден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-142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Месторождение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-142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ЕГН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-142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ол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284"/>
                          <w:tab w:val="left" w:pos="-142" w:leader="none"/>
                        </w:tabs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imes New Roman" w:hAnsi="Times New Roman" w:cs="Times New Roman"/>
                          <w:spacing w:val="6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ИА „МА“ удостоверява, че законният притежател на това свидетелство е надлежно квалифициран в съответствие чл.39, т.2   на Наредбата за компетентност на морските лица в Република България, и може да изпълнява  задълженията н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ПИЛОТ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imes New Roman" w:hAnsi="Times New Roman" w:cs="Times New Roman"/>
                          <w:spacing w:val="6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6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imes New Roman" w:hAnsi="Times New Roman" w:cs="Times New Roman"/>
                          <w:spacing w:val="6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eastAsia="Arial"/>
                          <w:spacing w:val="6"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pacing w:val="6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eastAsia="Arial"/>
                          <w:spacing w:val="6"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pacing w:val="6"/>
                          <w:sz w:val="16"/>
                          <w:szCs w:val="16"/>
                        </w:rPr>
                        <w:t xml:space="preserve">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3924300</wp:posOffset>
                </wp:positionH>
                <wp:positionV relativeFrom="paragraph">
                  <wp:posOffset>-99695</wp:posOffset>
                </wp:positionV>
                <wp:extent cx="3189605" cy="4486910"/>
                <wp:effectExtent l="0" t="0" r="0" b="0"/>
                <wp:wrapSquare wrapText="largest"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448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Законният притежател на това свидетелство на основание чл.44, т.2 на Наредба № 6 от 2012 г. за компетентност на морските лица в Република България може да заема  длъжно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ru-RU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bg-BG"/>
                              </w:rPr>
                              <w:t xml:space="preserve">ПИЛОТ В ПРИСТАНИЩЕ 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6"/>
                                <w:b/>
                                <w:szCs w:val="18"/>
                                <w:rFonts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pacing w:val="6"/>
                                <w:b/>
                                <w:szCs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"/>
                                <w:sz w:val="18"/>
                                <w:szCs w:val="18"/>
                              </w:rPr>
                              <w:t>    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pacing w:val="6"/>
                                <w:b/>
                                <w:szCs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  <w:t>Дата на издаван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9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    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  <w:tab/>
                              <w:tab/>
                              <w:t>Валидност:  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  <w:tab/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  <w:t xml:space="preserve">............................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  <w:t>Подпис на упълномощеното длъжностно лиц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"/>
                                <w:sz w:val="16"/>
                                <w:szCs w:val="16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  <w:lang w:val="ru-RU"/>
                              </w:rPr>
                              <w:t xml:space="preserve">...................................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  <w:t xml:space="preserve">Име на упълномощеното длъжностно лице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  <w:t>Печа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Подпис на притежател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  <w:t>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5pt;height:353.3pt;mso-wrap-distance-left:7.05pt;mso-wrap-distance-right:7.05pt;mso-wrap-distance-top:0pt;mso-wrap-distance-bottom:0pt;margin-top:-7.85pt;mso-position-vertical-relative:text;margin-left:3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Законният притежател на това свидетелство на основание чл.44, т.2 на Наредба № 6 от 2012 г. за компетентност на морските лица в Република България може да заема  длъжност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ru-RU"/>
                        </w:rPr>
                        <w:t xml:space="preserve">             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sz w:val="20"/>
                          <w:lang w:val="bg-BG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bg-BG"/>
                        </w:rPr>
                        <w:t xml:space="preserve">ПИЛОТ В ПРИСТАНИЩЕ 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lang w:val="ru-RU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lang w:val="ru-RU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pacing w:val="6"/>
                          <w:b/>
                          <w:szCs w:val="18"/>
                          <w:rFonts w:cs="Times New Roman"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6"/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pacing w:val="6"/>
                          <w:b/>
                          <w:szCs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6"/>
                          <w:sz w:val="18"/>
                          <w:szCs w:val="18"/>
                        </w:rPr>
                        <w:t>     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6"/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pacing w:val="6"/>
                          <w:b/>
                          <w:szCs w:val="18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6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6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6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6"/>
                          <w:sz w:val="16"/>
                          <w:szCs w:val="16"/>
                        </w:rPr>
                        <w:t>Дата на издаване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Text9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b/>
                          <w:szCs w:val="18"/>
                          <w:rFonts w:cs="Times New Roman"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b/>
                          <w:szCs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     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b/>
                          <w:szCs w:val="18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6"/>
                          <w:szCs w:val="16"/>
                        </w:rPr>
                        <w:tab/>
                        <w:tab/>
                        <w:t>Валидност:  .................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6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imes New Roman" w:hAnsi="Times New Roman" w:cs="Times New Roman"/>
                          <w:spacing w:val="6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6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imes New Roman" w:hAnsi="Times New Roman" w:cs="Times New Roman"/>
                          <w:spacing w:val="6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imes New Roman" w:hAnsi="Times New Roman" w:cs="Times New Roman"/>
                          <w:spacing w:val="6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6"/>
                          <w:sz w:val="16"/>
                          <w:szCs w:val="16"/>
                        </w:rPr>
                        <w:tab/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6"/>
                          <w:szCs w:val="16"/>
                        </w:rPr>
                        <w:t xml:space="preserve">............................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pacing w:val="6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6"/>
                          <w:sz w:val="16"/>
                          <w:szCs w:val="16"/>
                        </w:rPr>
                        <w:t>Подпис на упълномощеното длъжностно лице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6"/>
                          <w:sz w:val="16"/>
                          <w:szCs w:val="16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pacing w:val="6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6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6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6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6"/>
                          <w:szCs w:val="16"/>
                          <w:lang w:val="ru-RU"/>
                        </w:rPr>
                        <w:t xml:space="preserve">...................................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6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6"/>
                          <w:sz w:val="16"/>
                          <w:szCs w:val="16"/>
                        </w:rPr>
                        <w:t xml:space="preserve">Име на упълномощеното длъжностно лице        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6"/>
                          <w:szCs w:val="16"/>
                        </w:rPr>
                        <w:t>Печат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Подпис на притежателя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6"/>
                          <w:szCs w:val="16"/>
                        </w:rPr>
                        <w:t>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eastAsia="SimSun-ExtB" w:cs="Times New Roman"/>
          <w:b/>
          <w:b/>
          <w:szCs w:val="24"/>
        </w:rPr>
      </w:pPr>
      <w:r>
        <w:rPr>
          <w:rFonts w:eastAsia="SimSun-ExtB"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eastAsia="SimSun-ExtB" w:cs="Times New Roman"/>
          <w:b/>
          <w:b/>
          <w:szCs w:val="24"/>
        </w:rPr>
      </w:pPr>
      <w:r>
        <w:rPr>
          <w:rFonts w:eastAsia="SimSun-ExtB" w:cs="Times New Roman" w:ascii="Times New Roman" w:hAnsi="Times New Roman"/>
          <w:b/>
          <w:szCs w:val="24"/>
        </w:rPr>
      </w:r>
    </w:p>
    <w:p>
      <w:pPr>
        <w:pStyle w:val="Normal"/>
        <w:ind w:firstLine="709"/>
        <w:rPr>
          <w:rFonts w:ascii="Times New Roman" w:hAnsi="Times New Roman" w:eastAsia="SimSun-ExtB" w:cs="Times New Roman"/>
          <w:b/>
          <w:b/>
          <w:szCs w:val="24"/>
          <w:lang w:val="ru-RU"/>
        </w:rPr>
      </w:pPr>
      <w:r>
        <w:rPr>
          <w:rFonts w:eastAsia="SimSun-ExtB" w:cs="Times New Roman" w:ascii="Times New Roman" w:hAnsi="Times New Roman"/>
          <w:b/>
          <w:szCs w:val="24"/>
          <w:lang w:val="ru-RU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page">
                  <wp:posOffset>4054475</wp:posOffset>
                </wp:positionH>
                <wp:positionV relativeFrom="paragraph">
                  <wp:posOffset>-146685</wp:posOffset>
                </wp:positionV>
                <wp:extent cx="3074670" cy="3888740"/>
                <wp:effectExtent l="0" t="0" r="0" b="0"/>
                <wp:wrapSquare wrapText="largest"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388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it-IT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ИЗПЪЛНИТЕЛНА АГЕН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6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МОРСКА АДМИНИСТРАЦИЯ”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83230" cy="657225"/>
                                  <wp:effectExtent l="0" t="0" r="0" b="0"/>
                                  <wp:docPr id="2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32" r="-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3230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СВИДЕТЕЛСТВО З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 ПРАВОСПОСОБН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306.2pt;mso-wrap-distance-left:7.1pt;mso-wrap-distance-right:7.1pt;mso-wrap-distance-top:0pt;mso-wrap-distance-bottom:0pt;margin-top:-11.55pt;mso-position-vertical-relative:text;margin-left:31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n-US" w:eastAsia="en-US"/>
                        </w:rPr>
                        <w:pict>
                          <v:shape id="shape_0" ID="AutoShape 20" stroked="t" o:allowincell="f" style="position:absolute;margin-left:48.25pt;margin-top:26.2pt;width:0pt;height:0pt;mso-position-horizontal-relative:page" type="_x0000_t32">
                            <v:stroke color="#8dd8f8" weight="28440" joinstyle="miter" endcap="flat"/>
                            <v:fill o:detectmouseclick="t" on="false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РЕПУБЛИКА БЪЛГАРИЯ</w:t>
                        <w:pict>
                          <v:line id="shape_0" from="60pt,7.55pt" to="60pt,7.55pt" ID="Straight Connector 3" stroked="t" o:allowincell="f" style="position:absolute">
                            <v:stroke color="#4579b8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ind w:firstLine="142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it-IT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it-IT" w:eastAsia="en-US"/>
                        </w:rPr>
                        <w:pict>
                          <v:shape id="shape_0" ID="AutoShape 13" stroked="t" o:allowincell="f" style="position:absolute;margin-left:53pt;margin-top:-94pt;width:0pt;height:0pt;mso-position-horizontal-relative:page" type="_x0000_t32">
                            <v:stroke color="#8dd8f8" weight="28440" joinstyle="miter" endcap="flat"/>
                            <v:fill o:detectmouseclick="t" on="false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ИЗПЪЛНИТЕЛНА АГЕН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6"/>
                          <w:sz w:val="20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МОРСКА АДМИНИСТРАЦИЯ”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rFonts w:ascii="Times New Roman" w:hAnsi="Times New Roman" w:cs="Times New Roman"/>
                          <w:b/>
                          <w:b/>
                          <w:spacing w:val="6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6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2983230" cy="657225"/>
                            <wp:effectExtent l="0" t="0" r="0" b="0"/>
                            <wp:docPr id="3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" t="-32" r="-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3230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color w:val="000000"/>
                          <w:sz w:val="18"/>
                          <w:szCs w:val="18"/>
                          <w:lang w:val="en-US" w:bidi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n-US" w:bidi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СВИДЕТЕЛСТВО З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 ПРАВОСПОСОБНОС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column">
                  <wp:posOffset>4054475</wp:posOffset>
                </wp:positionH>
                <wp:positionV relativeFrom="page">
                  <wp:posOffset>753745</wp:posOffset>
                </wp:positionV>
                <wp:extent cx="3074670" cy="3888740"/>
                <wp:effectExtent l="0" t="0" r="0" b="0"/>
                <wp:wrapSquare wrapText="largest"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388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20" w:after="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bg-BG"/>
                              </w:rPr>
                              <w:t>ПИЛОТ</w:t>
                            </w:r>
                          </w:p>
                          <w:p>
                            <w:pPr>
                              <w:pStyle w:val="Caption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20" w:after="0"/>
                              <w:ind w:firstLine="1843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Caption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20" w:after="0"/>
                              <w:ind w:firstLine="184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6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No 03-00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306.2pt;mso-wrap-distance-left:7.1pt;mso-wrap-distance-right:7.1pt;mso-wrap-distance-top:0pt;mso-wrap-distance-bottom:0pt;margin-top:59.35pt;mso-position-vertical-relative:page;margin-left:319.2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20" w:after="2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bg-BG"/>
                        </w:rPr>
                        <w:t>ПИЛОТ</w:t>
                      </w:r>
                    </w:p>
                    <w:p>
                      <w:pPr>
                        <w:pStyle w:val="Caption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20" w:after="0"/>
                        <w:ind w:firstLine="1843"/>
                        <w:jc w:val="left"/>
                        <w:rPr>
                          <w:rFonts w:ascii="Calibri" w:hAnsi="Calibri" w:cs="Calibri"/>
                          <w:b/>
                          <w:b/>
                          <w:sz w:val="20"/>
                          <w:lang w:val="bg-BG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lang w:val="bg-BG"/>
                        </w:rPr>
                      </w:r>
                    </w:p>
                    <w:p>
                      <w:pPr>
                        <w:pStyle w:val="Caption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20" w:after="0"/>
                        <w:ind w:firstLine="1843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pacing w:val="6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No 03-00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page">
                  <wp:posOffset>4054475</wp:posOffset>
                </wp:positionH>
                <wp:positionV relativeFrom="paragraph">
                  <wp:posOffset>-146685</wp:posOffset>
                </wp:positionV>
                <wp:extent cx="3074670" cy="3888740"/>
                <wp:effectExtent l="0" t="0" r="0" b="0"/>
                <wp:wrapSquare wrapText="largest"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388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-14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6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6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6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-142" w:leader="none"/>
                              </w:tabs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4"/>
                                <w:lang w:val="en-US" w:eastAsia="en-US"/>
                              </w:rPr>
                              <w:t>София 1000, ул.”Дякон Игнатий” № 9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4"/>
                                <w:lang w:val="en-US" w:eastAsia="en-US"/>
                              </w:rPr>
                              <w:t>bma@marad.bg, www.marad.b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306.2pt;mso-wrap-distance-left:7.1pt;mso-wrap-distance-right:7.1pt;mso-wrap-distance-top:0pt;mso-wrap-distance-bottom:0pt;margin-top:-11.55pt;mso-position-vertical-relative:text;margin-left:31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-142" w:leader="none"/>
                        </w:tabs>
                        <w:jc w:val="center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6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6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6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6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6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6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-142" w:leader="none"/>
                        </w:tabs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4"/>
                          <w:lang w:val="en-US" w:eastAsia="en-US"/>
                        </w:rPr>
                        <w:t>София 1000, ул.”Дякон Игнатий” № 9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4"/>
                          <w:lang w:val="en-US" w:eastAsia="en-US"/>
                        </w:rPr>
                        <w:t>bma@marad.bg, www.marad.b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381000</wp:posOffset>
                </wp:positionH>
                <wp:positionV relativeFrom="paragraph">
                  <wp:posOffset>-210820</wp:posOffset>
                </wp:positionV>
                <wp:extent cx="3126105" cy="4166235"/>
                <wp:effectExtent l="0" t="0" r="0" b="0"/>
                <wp:wrapSquare wrapText="largest"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416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16"/>
                              </w:rPr>
                              <w:t>забележ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Оригиналът на това свидетелство трябва да бъде на разположение, докато притежателят му служи на борда на кораба, съгласно точка 11 на правило I/2 на Конвенцията и съгласно Наредба № 6 от 2012 г. за компетентност на морските лица в Република България. Умолява се всеки, който намери свидетелството, да го изпрати до ИА „МА“ на адрес: София 1000, ул.”Дякон Игнатий” № 9.  Автентичността на свидетелството може да се провери на интернет страницата на Администрацията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</w:rPr>
                                <w:t>www.marad.bg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5pt;height:328.05pt;mso-wrap-distance-left:7.05pt;mso-wrap-distance-right:7.05pt;mso-wrap-distance-top:0pt;mso-wrap-distance-bottom:0pt;margin-top:-16.6pt;mso-position-vertical-relative:text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16"/>
                        </w:rPr>
                        <w:t>забележки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Оригиналът на това свидетелство трябва да бъде на разположение, докато притежателят му служи на борда на кораба, съгласно точка 11 на правило I/2 на Конвенцията и съгласно Наредба № 6 от 2012 г. за компетентност на морските лица в Република България. Умолява се всеки, който намери свидетелството, да го изпрати до ИА „МА“ на адрес: София 1000, ул.”Дякон Игнатий” № 9.  Автентичността на свидетелството може да се провери на интернет страницата на Администрацията </w:t>
                      </w:r>
                      <w:hyperlink r:id="rId18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</w:rPr>
                          <w:t>www.marad.bg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667250</wp:posOffset>
                </wp:positionH>
                <wp:positionV relativeFrom="line">
                  <wp:posOffset>-332740</wp:posOffset>
                </wp:positionV>
                <wp:extent cx="1819275" cy="635"/>
                <wp:effectExtent l="0" t="0" r="0" b="0"/>
                <wp:wrapSquare wrapText="bothSides"/>
                <wp:docPr id="37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dd8f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48.25pt;margin-top:26.2pt;width:0pt;height:0pt;mso-position-horizontal-relative:page" type="_x0000_t32">
                <v:stroke color="#8dd8f8" weight="2844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36">
                <wp:simplePos x="0" y="0"/>
                <wp:positionH relativeFrom="column">
                  <wp:posOffset>762000</wp:posOffset>
                </wp:positionH>
                <wp:positionV relativeFrom="paragraph">
                  <wp:posOffset>95885</wp:posOffset>
                </wp:positionV>
                <wp:extent cx="0" cy="0"/>
                <wp:effectExtent l="5080" t="5080" r="5080" b="5080"/>
                <wp:wrapNone/>
                <wp:docPr id="38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.55pt" to="60pt,7.55pt" ID="Straight Connector 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727575</wp:posOffset>
                </wp:positionH>
                <wp:positionV relativeFrom="line">
                  <wp:posOffset>4459605</wp:posOffset>
                </wp:positionV>
                <wp:extent cx="1816100" cy="635"/>
                <wp:effectExtent l="0" t="0" r="0" b="0"/>
                <wp:wrapSquare wrapText="bothSides"/>
                <wp:docPr id="39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dd8f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53pt;margin-top:-94pt;width:0pt;height:0pt;mso-position-horizontal-relative:page" type="_x0000_t32">
                <v:stroke color="#8dd8f8" weight="2844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eastAsia="SimSun-ExtB" w:cs="Times New Roman"/>
          <w:b/>
          <w:b/>
          <w:szCs w:val="24"/>
          <w:lang w:val="ru-RU"/>
        </w:rPr>
      </w:pPr>
      <w:r>
        <w:rPr>
          <w:rFonts w:eastAsia="SimSun-ExtB"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709"/>
        <w:rPr>
          <w:rFonts w:ascii="Times New Roman" w:hAnsi="Times New Roman" w:eastAsia="SimSun-ExtB" w:cs="Times New Roman"/>
          <w:b/>
          <w:b/>
          <w:szCs w:val="24"/>
        </w:rPr>
      </w:pPr>
      <w:r>
        <w:rPr>
          <w:rFonts w:eastAsia="SimSun-ExtB"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b/>
          <w:szCs w:val="24"/>
        </w:rPr>
        <w:t xml:space="preserve">§ 16. </w:t>
      </w:r>
      <w:r>
        <w:rPr>
          <w:rFonts w:eastAsia="SimSun-ExtB" w:cs="Times New Roman" w:ascii="Times New Roman" w:hAnsi="Times New Roman"/>
          <w:szCs w:val="24"/>
        </w:rPr>
        <w:t xml:space="preserve">Приложение № 23 към чл. 83, ал. 1, т. 7 се изменя така: </w:t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  <w:highlight w:val="yellow"/>
        </w:rPr>
      </w:pPr>
      <w:r>
        <w:rPr>
          <w:rFonts w:eastAsia="SimSun-ExtB" w:cs="Times New Roman" w:ascii="Times New Roman" w:hAnsi="Times New Roman"/>
          <w:szCs w:val="24"/>
          <w:highlight w:val="yellow"/>
        </w:rPr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  <w:highlight w:val="yellow"/>
        </w:rPr>
      </w:pPr>
      <w:r>
        <w:rPr>
          <w:rFonts w:eastAsia="SimSun-ExtB" w:cs="Times New Roman" w:ascii="Times New Roman" w:hAnsi="Times New Roman"/>
          <w:szCs w:val="24"/>
          <w:highlight w:val="yellow"/>
        </w:rPr>
      </w:r>
    </w:p>
    <w:p>
      <w:pPr>
        <w:pStyle w:val="Normal"/>
        <w:ind w:firstLine="709"/>
        <w:jc w:val="right"/>
        <w:rPr>
          <w:rFonts w:ascii="Times New Roman" w:hAnsi="Times New Roman" w:eastAsia="SimSun-ExtB" w:cs="Times New Roman"/>
          <w:szCs w:val="24"/>
          <w:highlight w:val="yellow"/>
        </w:rPr>
      </w:pPr>
      <w:r>
        <w:rPr>
          <w:rFonts w:eastAsia="SimSun-ExtB" w:cs="Times New Roman" w:ascii="Times New Roman" w:hAnsi="Times New Roman"/>
          <w:szCs w:val="24"/>
        </w:rPr>
        <w:t>Приложение № 23 към чл. 83, ал. 1, т. 7.</w:t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  <w:highlight w:val="yellow"/>
        </w:rPr>
      </w:pPr>
      <w:r>
        <w:rPr>
          <w:rFonts w:eastAsia="SimSun-ExtB" w:cs="Times New Roman" w:ascii="Times New Roman" w:hAnsi="Times New Roman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  <w:lang w:val="en-US"/>
        </w:rPr>
      </w:pPr>
      <w:r>
        <w:rPr>
          <w:rFonts w:cs="Times New Roman" w:ascii="Times New Roman" w:hAnsi="Times New Roman"/>
          <w:b/>
          <w:caps/>
          <w:szCs w:val="24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403225</wp:posOffset>
                </wp:positionH>
                <wp:positionV relativeFrom="paragraph">
                  <wp:posOffset>-236220</wp:posOffset>
                </wp:positionV>
                <wp:extent cx="2973705" cy="4712335"/>
                <wp:effectExtent l="0" t="0" r="0" b="0"/>
                <wp:wrapSquare wrapText="largest"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471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ru-RU"/>
                              </w:rPr>
                              <w:t>REPUBLIC  OF  BULGARIA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ENDORSEMENT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6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6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</w:rPr>
                              <w:t>ATTESTING THE RECOGNITION OF A CERTIFICATE UNDER THE PROVISIONS OF THE INTERNATIONAL CONVENTION ON STANDARDS OF TRAINING, CERTIFICATION AND WATCHKEEPING FOR SEAFARERS 1978, AS AMEND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6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6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</w:rPr>
                              <w:t>The   Bulgarian  Maritime  Administration,  on   behalf  of t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6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</w:rPr>
                              <w:t>Government   of   the   Republic  of   Bulgaria,   certifies   th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6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</w:rPr>
                              <w:t xml:space="preserve">Certificate No.  </w:t>
                            </w:r>
                            <w:r>
                              <w:fldChar w:fldCharType="begin">
                                <w:ffData>
                                  <w:name w:val="Text9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pacing w:val="6"/>
                                <w:b/>
                                <w:rFonts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spacing w:val="6"/>
                                <w:b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"/>
                                <w:sz w:val="16"/>
                              </w:rPr>
                              <w:t>    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spacing w:val="6"/>
                                <w:b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</w:rPr>
                              <w:t xml:space="preserve"> issued t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6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pacing w:val="6"/>
                                <w:szCs w:val="16"/>
                                <w:rFonts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pacing w:val="6"/>
                                <w:szCs w:val="16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  <w:t>Mr/M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pacing w:val="6"/>
                                <w:szCs w:val="16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6"/>
                                <w:b/>
                                <w:szCs w:val="18"/>
                                <w:rFonts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pacing w:val="6"/>
                                <w:b/>
                                <w:szCs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"/>
                                <w:sz w:val="18"/>
                                <w:szCs w:val="18"/>
                              </w:rPr>
                              <w:t xml:space="preserve">  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pacing w:val="6"/>
                                <w:b/>
                                <w:szCs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820" w:leader="none"/>
                              </w:tabs>
                              <w:ind w:left="142" w:right="17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2"/>
                                <w:szCs w:val="12"/>
                                <w:lang w:val="en-US"/>
                              </w:rPr>
                              <w:t>Phot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"/>
                                <w:sz w:val="16"/>
                                <w:szCs w:val="16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"/>
                                <w:sz w:val="16"/>
                                <w:szCs w:val="16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6"/>
                                <w:b/>
                                <w:szCs w:val="18"/>
                                <w:rFonts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pacing w:val="6"/>
                                <w:b/>
                                <w:szCs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"/>
                                <w:sz w:val="18"/>
                                <w:szCs w:val="18"/>
                              </w:rPr>
                              <w:t xml:space="preserve">  .......................</w:t>
                            </w:r>
                            <w:r/>
                            <w:r>
                              <w:rPr>
                                <w:sz w:val="18"/>
                                <w:spacing w:val="6"/>
                                <w:b/>
                                <w:szCs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820" w:leader="none"/>
                              </w:tabs>
                              <w:ind w:left="142" w:right="17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6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"/>
                                <w:sz w:val="16"/>
                                <w:szCs w:val="16"/>
                              </w:rPr>
                              <w:t xml:space="preserve">                                         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6"/>
                                <w:b/>
                                <w:szCs w:val="18"/>
                                <w:rFonts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pacing w:val="6"/>
                                <w:b/>
                                <w:szCs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"/>
                                <w:sz w:val="18"/>
                                <w:szCs w:val="18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"/>
                                <w:sz w:val="18"/>
                                <w:szCs w:val="18"/>
                              </w:rPr>
                              <w:t xml:space="preserve">  .......................</w:t>
                            </w:r>
                            <w:r/>
                            <w:r>
                              <w:rPr>
                                <w:sz w:val="18"/>
                                <w:spacing w:val="6"/>
                                <w:b/>
                                <w:szCs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2"/>
                                <w:szCs w:val="12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6"/>
                                <w:szCs w:val="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2"/>
                                <w:szCs w:val="12"/>
                                <w:lang w:val="en-US"/>
                              </w:rPr>
                              <w:t xml:space="preserve">3x3.5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  <w:t>Bor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2"/>
                                <w:szCs w:val="12"/>
                                <w:lang w:val="en-US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6"/>
                                <w:b/>
                                <w:szCs w:val="18"/>
                                <w:rFonts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pacing w:val="6"/>
                                <w:b/>
                                <w:szCs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"/>
                                <w:sz w:val="18"/>
                                <w:szCs w:val="18"/>
                              </w:rPr>
                              <w:t xml:space="preserve">  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pacing w:val="6"/>
                                <w:b/>
                                <w:szCs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pacing w:val="6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2"/>
                                <w:szCs w:val="12"/>
                                <w:lang w:val="en-US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  <w:t xml:space="preserve">Place   </w:t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6"/>
                                <w:b/>
                                <w:szCs w:val="18"/>
                                <w:rFonts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pacing w:val="6"/>
                                <w:b/>
                                <w:szCs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"/>
                                <w:sz w:val="18"/>
                                <w:szCs w:val="18"/>
                              </w:rPr>
                              <w:t xml:space="preserve">  .......................</w:t>
                            </w:r>
                            <w:r/>
                            <w:r>
                              <w:rPr>
                                <w:sz w:val="18"/>
                                <w:spacing w:val="6"/>
                                <w:b/>
                                <w:szCs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  <w:t xml:space="preserve">ID No  </w:t>
                            </w: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6"/>
                                <w:b/>
                                <w:szCs w:val="18"/>
                                <w:rFonts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pacing w:val="6"/>
                                <w:b/>
                                <w:szCs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"/>
                                <w:sz w:val="18"/>
                                <w:szCs w:val="18"/>
                              </w:rPr>
                              <w:t xml:space="preserve">  .......................</w:t>
                            </w:r>
                            <w:r/>
                            <w:r>
                              <w:rPr>
                                <w:sz w:val="18"/>
                                <w:spacing w:val="6"/>
                                <w:b/>
                                <w:szCs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pacing w:val="6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2"/>
                                <w:szCs w:val="1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  <w:lang w:val="en-US"/>
                              </w:rPr>
                              <w:t>Nationalit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6"/>
                                <w:b/>
                                <w:szCs w:val="18"/>
                                <w:rFonts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pacing w:val="6"/>
                                <w:b/>
                                <w:szCs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"/>
                                <w:sz w:val="18"/>
                                <w:szCs w:val="18"/>
                              </w:rPr>
                              <w:t xml:space="preserve">  .......................</w:t>
                            </w:r>
                            <w:r/>
                            <w:r>
                              <w:rPr>
                                <w:sz w:val="18"/>
                                <w:spacing w:val="6"/>
                                <w:b/>
                                <w:szCs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pacing w:val="6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by or on behalf of the Government of th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  <w:t>___________________ 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is duly recognized in accordance with the provisions of Regulation I/10 of the above Convention, as amended, and the lawful holder is authorized to perform the following functions at the levels specified, subject to any limitations indicated, unt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  <w:t xml:space="preserve"> 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47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  <w:gridCol w:w="988"/>
                              <w:gridCol w:w="2811"/>
                            </w:tblGrid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6"/>
                                      <w:szCs w:val="16"/>
                                    </w:rPr>
                                    <w:t>Функ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pacing w:val="6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6"/>
                                      <w:sz w:val="16"/>
                                      <w:szCs w:val="16"/>
                                      <w:lang w:val="en-US"/>
                                    </w:rPr>
                                    <w:t>Function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6"/>
                                      <w:szCs w:val="16"/>
                                    </w:rPr>
                                    <w:t>Ни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pacing w:val="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6"/>
                                      <w:sz w:val="16"/>
                                      <w:szCs w:val="16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6"/>
                                      <w:szCs w:val="16"/>
                                    </w:rPr>
                                    <w:t>Ограничения, ако има таки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pacing w:val="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6"/>
                                      <w:sz w:val="16"/>
                                      <w:szCs w:val="16"/>
                                    </w:rPr>
                                    <w:t>Limitations, if a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pacing w:val="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42" w:hanging="0"/>
                              <w:rPr>
                                <w:rFonts w:eastAsia="Arial"/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pacing w:val="6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eastAsia="Arial"/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pacing w:val="6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371.05pt;mso-wrap-distance-left:7.05pt;mso-wrap-distance-right:7.05pt;mso-wrap-distance-top:0pt;mso-wrap-distance-bottom:0pt;margin-top:-18.6pt;mso-position-vertical-relative:text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firstLine="14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ru-RU"/>
                        </w:rPr>
                        <w:t>REPUBLIC  OF  BULGARIA</w:t>
                      </w:r>
                    </w:p>
                    <w:p>
                      <w:pPr>
                        <w:pStyle w:val="Normal"/>
                        <w:spacing w:before="20" w:after="0"/>
                        <w:ind w:firstLine="14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ru-RU"/>
                        </w:rPr>
                        <w:t xml:space="preserve">ENDORSEMENT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pacing w:val="6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6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6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6"/>
                          <w:sz w:val="16"/>
                        </w:rPr>
                        <w:t>ATTESTING THE RECOGNITION OF A CERTIFICATE UNDER THE PROVISIONS OF THE INTERNATIONAL CONVENTION ON STANDARDS OF TRAINING, CERTIFICATION AND WATCHKEEPING FOR SEAFARERS 1978, AS AMENDED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6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6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6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6"/>
                          <w:sz w:val="16"/>
                        </w:rPr>
                        <w:t>The   Bulgarian  Maritime  Administration,  on   behalf  of th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6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6"/>
                          <w:sz w:val="16"/>
                        </w:rPr>
                        <w:t>Government   of   the   Republic  of   Bulgaria,   certifies   tha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6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6"/>
                          <w:sz w:val="16"/>
                        </w:rPr>
                        <w:t xml:space="preserve">Certificate No.  </w:t>
                      </w:r>
                      <w:r>
                        <w:fldChar w:fldCharType="begin">
                          <w:ffData>
                            <w:name w:val="Text9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pacing w:val="6"/>
                          <w:b/>
                          <w:rFonts w:cs="Times New Roman"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6"/>
                          <w:sz w:val="16"/>
                        </w:rPr>
                      </w:r>
                      <w:r>
                        <w:rPr>
                          <w:sz w:val="16"/>
                          <w:spacing w:val="6"/>
                          <w:b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6"/>
                          <w:sz w:val="16"/>
                        </w:rPr>
                        <w:t>     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6"/>
                          <w:sz w:val="16"/>
                        </w:rPr>
                      </w:r>
                      <w:r>
                        <w:rPr>
                          <w:sz w:val="16"/>
                          <w:spacing w:val="6"/>
                          <w:b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6"/>
                        </w:rPr>
                        <w:t xml:space="preserve"> issued to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6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6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6"/>
                          <w:szCs w:val="16"/>
                          <w:lang w:val="en-US"/>
                        </w:rPr>
                        <w:t xml:space="preserve">                   </w:t>
                      </w: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pacing w:val="6"/>
                          <w:szCs w:val="16"/>
                          <w:rFonts w:cs="Times New Roman"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pacing w:val="6"/>
                          <w:szCs w:val="16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6"/>
                          <w:szCs w:val="16"/>
                        </w:rPr>
                        <w:t>Mr/Ms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pacing w:val="6"/>
                          <w:szCs w:val="16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pacing w:val="6"/>
                          <w:b/>
                          <w:szCs w:val="18"/>
                          <w:rFonts w:cs="Times New Roman"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6"/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pacing w:val="6"/>
                          <w:b/>
                          <w:szCs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6"/>
                          <w:sz w:val="18"/>
                          <w:szCs w:val="18"/>
                        </w:rPr>
                        <w:t xml:space="preserve">  .......................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6"/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pacing w:val="6"/>
                          <w:b/>
                          <w:szCs w:val="18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1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820" w:leader="none"/>
                        </w:tabs>
                        <w:ind w:left="142" w:right="172" w:hanging="0"/>
                        <w:rPr>
                          <w:rFonts w:ascii="Times New Roman" w:hAnsi="Times New Roman" w:cs="Times New Roman"/>
                          <w:b/>
                          <w:b/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6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2"/>
                          <w:szCs w:val="12"/>
                          <w:lang w:val="en-US"/>
                        </w:rPr>
                        <w:t>Photo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6"/>
                          <w:sz w:val="16"/>
                          <w:szCs w:val="16"/>
                        </w:rPr>
                        <w:t xml:space="preserve">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6"/>
                          <w:sz w:val="16"/>
                          <w:szCs w:val="16"/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pacing w:val="6"/>
                          <w:b/>
                          <w:szCs w:val="18"/>
                          <w:rFonts w:cs="Times New Roman"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6"/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pacing w:val="6"/>
                          <w:b/>
                          <w:szCs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6"/>
                          <w:sz w:val="18"/>
                          <w:szCs w:val="18"/>
                        </w:rPr>
                        <w:t xml:space="preserve">  .......................</w:t>
                      </w:r>
                      <w:r/>
                      <w:r>
                        <w:rPr>
                          <w:sz w:val="18"/>
                          <w:spacing w:val="6"/>
                          <w:b/>
                          <w:szCs w:val="18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820" w:leader="none"/>
                        </w:tabs>
                        <w:ind w:left="142" w:right="172" w:hanging="0"/>
                        <w:rPr>
                          <w:rFonts w:ascii="Times New Roman" w:hAnsi="Times New Roman" w:cs="Times New Roman"/>
                          <w:b/>
                          <w:b/>
                          <w:spacing w:val="6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6"/>
                          <w:sz w:val="16"/>
                          <w:szCs w:val="16"/>
                        </w:rPr>
                        <w:t xml:space="preserve">                                         </w:t>
                      </w: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pacing w:val="6"/>
                          <w:b/>
                          <w:szCs w:val="18"/>
                          <w:rFonts w:cs="Times New Roman"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6"/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pacing w:val="6"/>
                          <w:b/>
                          <w:szCs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6"/>
                          <w:sz w:val="18"/>
                          <w:szCs w:val="18"/>
                        </w:rPr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6"/>
                          <w:sz w:val="18"/>
                          <w:szCs w:val="18"/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6"/>
                          <w:sz w:val="18"/>
                          <w:szCs w:val="18"/>
                        </w:rPr>
                        <w:t xml:space="preserve">  .......................</w:t>
                      </w:r>
                      <w:r/>
                      <w:r>
                        <w:rPr>
                          <w:sz w:val="18"/>
                          <w:spacing w:val="6"/>
                          <w:b/>
                          <w:szCs w:val="18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6"/>
                          <w:sz w:val="12"/>
                          <w:szCs w:val="12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6"/>
                          <w:szCs w:val="6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2"/>
                          <w:szCs w:val="12"/>
                          <w:lang w:val="en-US"/>
                        </w:rPr>
                        <w:t xml:space="preserve">3x3.5                                  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6"/>
                          <w:szCs w:val="16"/>
                        </w:rPr>
                        <w:t>Born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2"/>
                          <w:szCs w:val="12"/>
                          <w:lang w:val="en-US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pacing w:val="6"/>
                          <w:b/>
                          <w:szCs w:val="18"/>
                          <w:rFonts w:cs="Times New Roman"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6"/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pacing w:val="6"/>
                          <w:b/>
                          <w:szCs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6"/>
                          <w:sz w:val="18"/>
                          <w:szCs w:val="18"/>
                        </w:rPr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6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6"/>
                          <w:sz w:val="18"/>
                          <w:szCs w:val="18"/>
                        </w:rPr>
                        <w:t xml:space="preserve">  .......................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6"/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pacing w:val="6"/>
                          <w:b/>
                          <w:szCs w:val="18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imes New Roman" w:hAnsi="Times New Roman" w:cs="Times New Roman"/>
                          <w:spacing w:val="6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6"/>
                          <w:sz w:val="12"/>
                          <w:szCs w:val="12"/>
                          <w:lang w:val="en-US"/>
                        </w:rPr>
                        <w:t xml:space="preserve">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6"/>
                          <w:szCs w:val="16"/>
                        </w:rPr>
                        <w:t xml:space="preserve">Place   </w:t>
                      </w: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pacing w:val="6"/>
                          <w:b/>
                          <w:szCs w:val="18"/>
                          <w:rFonts w:cs="Times New Roman"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6"/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pacing w:val="6"/>
                          <w:b/>
                          <w:szCs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6"/>
                          <w:sz w:val="18"/>
                          <w:szCs w:val="18"/>
                        </w:rPr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6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6"/>
                          <w:sz w:val="18"/>
                          <w:szCs w:val="18"/>
                        </w:rPr>
                        <w:t xml:space="preserve">  .......................</w:t>
                      </w:r>
                      <w:r/>
                      <w:r>
                        <w:rPr>
                          <w:sz w:val="18"/>
                          <w:spacing w:val="6"/>
                          <w:b/>
                          <w:szCs w:val="18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imes New Roman" w:hAnsi="Times New Roman" w:cs="Times New Roman"/>
                          <w:spacing w:val="6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6"/>
                          <w:sz w:val="16"/>
                          <w:szCs w:val="16"/>
                        </w:rPr>
                        <w:t xml:space="preserve">                                       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6"/>
                          <w:szCs w:val="16"/>
                        </w:rPr>
                        <w:t xml:space="preserve">ID No  </w:t>
                      </w:r>
                      <w:r>
                        <w:fldChar w:fldCharType="begin">
                          <w:ffData>
                            <w:name w:val="Unnamed Copy 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pacing w:val="6"/>
                          <w:b/>
                          <w:szCs w:val="18"/>
                          <w:rFonts w:cs="Times New Roman"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6"/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pacing w:val="6"/>
                          <w:b/>
                          <w:szCs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6"/>
                          <w:sz w:val="18"/>
                          <w:szCs w:val="18"/>
                        </w:rPr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6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6"/>
                          <w:sz w:val="18"/>
                          <w:szCs w:val="18"/>
                        </w:rPr>
                        <w:t xml:space="preserve">  .......................</w:t>
                      </w:r>
                      <w:r/>
                      <w:r>
                        <w:rPr>
                          <w:sz w:val="18"/>
                          <w:spacing w:val="6"/>
                          <w:b/>
                          <w:szCs w:val="18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imes New Roman" w:hAnsi="Times New Roman" w:cs="Times New Roman"/>
                          <w:spacing w:val="6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6"/>
                          <w:sz w:val="12"/>
                          <w:szCs w:val="12"/>
                          <w:lang w:val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6"/>
                          <w:szCs w:val="16"/>
                        </w:rPr>
                        <w:t xml:space="preserve">                            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6"/>
                          <w:szCs w:val="16"/>
                          <w:lang w:val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6"/>
                          <w:szCs w:val="16"/>
                          <w:lang w:val="en-US"/>
                        </w:rPr>
                        <w:t>Nationality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6"/>
                          <w:szCs w:val="16"/>
                        </w:rPr>
                        <w:t xml:space="preserve">  </w:t>
                      </w:r>
                      <w:r>
                        <w:fldChar w:fldCharType="begin">
                          <w:ffData>
                            <w:name w:val="Unnamed Copy 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pacing w:val="6"/>
                          <w:b/>
                          <w:szCs w:val="18"/>
                          <w:rFonts w:cs="Times New Roman"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6"/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pacing w:val="6"/>
                          <w:b/>
                          <w:szCs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6"/>
                          <w:sz w:val="18"/>
                          <w:szCs w:val="18"/>
                        </w:rPr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6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6"/>
                          <w:sz w:val="18"/>
                          <w:szCs w:val="18"/>
                        </w:rPr>
                        <w:t xml:space="preserve">  .......................</w:t>
                      </w:r>
                      <w:r/>
                      <w:r>
                        <w:rPr>
                          <w:sz w:val="18"/>
                          <w:spacing w:val="6"/>
                          <w:b/>
                          <w:szCs w:val="18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imes New Roman" w:hAnsi="Times New Roman" w:cs="Times New Roman"/>
                          <w:spacing w:val="6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6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by or on behalf of the Government of the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lang w:val="en-US"/>
                        </w:rPr>
                        <w:t>___________________ ________________________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 is duly recognized in accordance with the provisions of Regulation I/10 of the above Convention, as amended, and the lawful holder is authorized to perform the following functions at the levels specified, subject to any limitations indicated, until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lang w:val="en-US"/>
                        </w:rPr>
                        <w:t xml:space="preserve"> _____________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imes New Roman" w:hAnsi="Times New Roman" w:cs="Times New Roman"/>
                          <w:spacing w:val="6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6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47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  <w:gridCol w:w="988"/>
                        <w:gridCol w:w="2811"/>
                      </w:tblGrid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  <w:t>Фун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6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6"/>
                                <w:sz w:val="16"/>
                                <w:szCs w:val="16"/>
                                <w:lang w:val="en-US"/>
                              </w:rPr>
                              <w:t>Function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  <w:t>Ни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6"/>
                                <w:sz w:val="16"/>
                                <w:szCs w:val="16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  <w:t>Ограничения, ако има таки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6"/>
                                <w:sz w:val="16"/>
                                <w:szCs w:val="16"/>
                              </w:rPr>
                              <w:t>Limitations, if a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42" w:hanging="0"/>
                        <w:rPr>
                          <w:rFonts w:eastAsia="Arial"/>
                          <w:spacing w:val="6"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pacing w:val="6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eastAsia="Arial"/>
                          <w:spacing w:val="6"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pacing w:val="6"/>
                          <w:sz w:val="16"/>
                          <w:szCs w:val="16"/>
                        </w:rPr>
                        <w:t xml:space="preserve">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page">
                  <wp:posOffset>3924300</wp:posOffset>
                </wp:positionH>
                <wp:positionV relativeFrom="paragraph">
                  <wp:posOffset>-99695</wp:posOffset>
                </wp:positionV>
                <wp:extent cx="3189605" cy="4486910"/>
                <wp:effectExtent l="0" t="0" r="0" b="0"/>
                <wp:wrapSquare wrapText="largest"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448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The lawful holder of this Endorsement may serve in the following capacity or capacities specified in the applicable safe manning requirements of the Administration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lang w:val="en-US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Cs w:val="18"/>
                                <w:lang w:val="bg-BG"/>
                              </w:rPr>
                              <w:t xml:space="preserve">                                                  </w:t>
                            </w:r>
                          </w:p>
                          <w:tbl>
                            <w:tblPr>
                              <w:tblW w:w="4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Длъжно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lang w:val="en-US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Огранич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lang w:val="en-US"/>
                                    </w:rPr>
                                    <w:t>Limitations, if 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6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6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  <w:t>Дата на издаван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 xml:space="preserve">Валидност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6"/>
                                <w:sz w:val="16"/>
                                <w:szCs w:val="16"/>
                              </w:rPr>
                              <w:t>Date of issu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fldChar w:fldCharType="begin">
                                <w:ffData>
                                  <w:name w:val="Text9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    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6"/>
                                <w:sz w:val="16"/>
                                <w:szCs w:val="16"/>
                              </w:rPr>
                              <w:t>Valid unti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  <w:t xml:space="preserve">   :   </w:t>
                            </w:r>
                            <w:r>
                              <w:fldChar w:fldCharType="begin">
                                <w:ffData>
                                  <w:name w:val="Text9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pacing w:val="6"/>
                                <w:b/>
                                <w:szCs w:val="16"/>
                                <w:rFonts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pacing w:val="6"/>
                                <w:b/>
                                <w:szCs w:val="16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"/>
                                <w:sz w:val="16"/>
                                <w:szCs w:val="16"/>
                              </w:rPr>
                              <w:t>    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pacing w:val="6"/>
                                <w:b/>
                                <w:szCs w:val="16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  <w:t xml:space="preserve">............................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  <w:t>Подпис на упълномощеното длъжностно лиц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6"/>
                                <w:sz w:val="16"/>
                                <w:szCs w:val="16"/>
                              </w:rPr>
                              <w:t>Signature of duly authorized officia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"/>
                                <w:sz w:val="16"/>
                                <w:szCs w:val="16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  <w:lang w:val="ru-RU"/>
                              </w:rPr>
                              <w:t xml:space="preserve">...................................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  <w:t>Име на упълномощеното длъжностно лиц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6"/>
                                <w:sz w:val="16"/>
                                <w:szCs w:val="16"/>
                              </w:rPr>
                              <w:t>Name of dul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6"/>
                                <w:sz w:val="16"/>
                                <w:szCs w:val="16"/>
                              </w:rPr>
                              <w:t>authorized offici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  <w:t>Se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Подпис на притежател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Signature of the Holder of the certifica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  <w:t xml:space="preserve"> 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5pt;height:353.3pt;mso-wrap-distance-left:7.05pt;mso-wrap-distance-right:7.05pt;mso-wrap-distance-top:0pt;mso-wrap-distance-bottom:0pt;margin-top:-7.85pt;mso-position-vertical-relative:text;margin-left:3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The lawful holder of this Endorsement may serve in the following capacity or capacities specified in the applicable safe manning requirements of the Administration: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lang w:val="en-US"/>
                        </w:rPr>
                        <w:t xml:space="preserve">               </w:t>
                      </w:r>
                    </w:p>
                    <w:p>
                      <w:pPr>
                        <w:pStyle w:val="TextBody"/>
                        <w:rPr>
                          <w:szCs w:val="18"/>
                          <w:lang w:val="bg-BG"/>
                        </w:rPr>
                      </w:pPr>
                      <w:r>
                        <w:rPr>
                          <w:szCs w:val="18"/>
                          <w:lang w:val="bg-BG"/>
                        </w:rPr>
                        <w:t xml:space="preserve">                                                  </w:t>
                      </w:r>
                    </w:p>
                    <w:tbl>
                      <w:tblPr>
                        <w:tblW w:w="4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127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Длъжно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lang w:val="en-US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Ограни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lang w:val="en-US"/>
                              </w:rPr>
                              <w:t>Limitations, if any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lang w:val="ru-RU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6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6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6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6"/>
                          <w:sz w:val="16"/>
                          <w:szCs w:val="16"/>
                        </w:rPr>
                        <w:t>Дата на издаване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6"/>
                          <w:szCs w:val="16"/>
                        </w:rPr>
                        <w:tab/>
                        <w:tab/>
                        <w:tab/>
                        <w:t xml:space="preserve">Валидност: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pacing w:val="6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6"/>
                          <w:sz w:val="16"/>
                          <w:szCs w:val="16"/>
                        </w:rPr>
                        <w:t>Date of issu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6"/>
                          <w:szCs w:val="16"/>
                        </w:rPr>
                        <w:t xml:space="preserve">: </w:t>
                      </w:r>
                      <w:r>
                        <w:fldChar w:fldCharType="begin">
                          <w:ffData>
                            <w:name w:val="Text9 Copy 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b/>
                          <w:szCs w:val="18"/>
                          <w:rFonts w:cs="Times New Roman"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b/>
                          <w:szCs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     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b/>
                          <w:szCs w:val="18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6"/>
                          <w:sz w:val="16"/>
                          <w:szCs w:val="16"/>
                        </w:rPr>
                        <w:t>Valid until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6"/>
                          <w:szCs w:val="16"/>
                        </w:rPr>
                        <w:t xml:space="preserve">   :   </w:t>
                      </w:r>
                      <w:r>
                        <w:fldChar w:fldCharType="begin">
                          <w:ffData>
                            <w:name w:val="Text9 Copy 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pacing w:val="6"/>
                          <w:b/>
                          <w:szCs w:val="16"/>
                          <w:rFonts w:cs="Times New Roman"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6"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pacing w:val="6"/>
                          <w:b/>
                          <w:szCs w:val="16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6"/>
                          <w:sz w:val="16"/>
                          <w:szCs w:val="16"/>
                        </w:rPr>
                        <w:t>     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6"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pacing w:val="6"/>
                          <w:b/>
                          <w:szCs w:val="16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imes New Roman" w:hAnsi="Times New Roman" w:cs="Times New Roman"/>
                          <w:b/>
                          <w:b/>
                          <w:spacing w:val="6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imes New Roman" w:hAnsi="Times New Roman" w:cs="Times New Roman"/>
                          <w:spacing w:val="6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6"/>
                          <w:sz w:val="16"/>
                          <w:szCs w:val="16"/>
                        </w:rPr>
                        <w:tab/>
                        <w:tab/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6"/>
                          <w:szCs w:val="16"/>
                        </w:rPr>
                        <w:t xml:space="preserve">............................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6"/>
                          <w:sz w:val="16"/>
                          <w:szCs w:val="16"/>
                        </w:rPr>
                        <w:t>Подпис на упълномощеното длъжностно лице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6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6"/>
                          <w:sz w:val="16"/>
                          <w:szCs w:val="16"/>
                        </w:rPr>
                        <w:t>Signature of duly authorized official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6"/>
                          <w:sz w:val="16"/>
                          <w:szCs w:val="16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6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6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6"/>
                          <w:szCs w:val="16"/>
                          <w:lang w:val="ru-RU"/>
                        </w:rPr>
                        <w:t xml:space="preserve">...................................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6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6"/>
                          <w:sz w:val="16"/>
                          <w:szCs w:val="16"/>
                        </w:rPr>
                        <w:t>Име на упълномощеното длъжностно лиц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6"/>
                          <w:sz w:val="16"/>
                          <w:szCs w:val="16"/>
                        </w:rPr>
                        <w:t>Name of duly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6"/>
                          <w:sz w:val="16"/>
                          <w:szCs w:val="16"/>
                        </w:rPr>
                        <w:t>authorized official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6"/>
                          <w:szCs w:val="16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lang w:val="en-US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6"/>
                          <w:szCs w:val="16"/>
                        </w:rPr>
                        <w:t>Seal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Подпис на притежателя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Signature of the Holder of the certificate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6"/>
                          <w:szCs w:val="16"/>
                        </w:rPr>
                        <w:t xml:space="preserve"> 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  <w:lang w:val="en-US"/>
        </w:rPr>
      </w:pPr>
      <w:r>
        <w:rPr>
          <w:rFonts w:cs="Times New Roman" w:ascii="Times New Roman" w:hAnsi="Times New Roman"/>
          <w:b/>
          <w:caps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page">
                  <wp:posOffset>4054475</wp:posOffset>
                </wp:positionH>
                <wp:positionV relativeFrom="paragraph">
                  <wp:posOffset>-147320</wp:posOffset>
                </wp:positionV>
                <wp:extent cx="3075305" cy="3886835"/>
                <wp:effectExtent l="0" t="0" r="0" b="0"/>
                <wp:wrapSquare wrapText="largest"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388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ИЗПЪЛНИТЕЛНА АГЕН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6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МОРСКА АДМИНИСТРАЦИЯ”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83230" cy="657225"/>
                                  <wp:effectExtent l="0" t="0" r="0" b="0"/>
                                  <wp:docPr id="4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" t="-32" r="-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3230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it-IT"/>
                              </w:rPr>
                              <w:t>REPUBLIC OF BULGARIA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it-IT"/>
                              </w:rPr>
                              <w:t>BULGARIAN MARITIME ADMIN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ru-RU"/>
                              </w:rPr>
                              <w:t>ENDORS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306.05pt;mso-wrap-distance-left:7.05pt;mso-wrap-distance-right:7.05pt;mso-wrap-distance-top:0pt;mso-wrap-distance-bottom:0pt;margin-top:-11.6pt;mso-position-vertical-relative:text;margin-left:31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РЕПУБЛИКА БЪЛГАРИЯ</w:t>
                        <w:pict>
                          <v:line id="shape_0" from="60pt,7.55pt" to="60pt,7.55pt" ID="Straight Connector 3" stroked="t" o:allowincell="f" style="position:absolute">
                            <v:stroke color="#4579b8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ind w:firstLine="142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ИЗПЪЛНИТЕЛНА АГЕН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6"/>
                          <w:sz w:val="20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МОРСКА АДМИНИСТРАЦИЯ”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rFonts w:ascii="Times New Roman" w:hAnsi="Times New Roman" w:cs="Times New Roman"/>
                          <w:b/>
                          <w:b/>
                          <w:spacing w:val="6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6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2983230" cy="657225"/>
                            <wp:effectExtent l="0" t="0" r="0" b="0"/>
                            <wp:docPr id="4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7" t="-32" r="-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3230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  <w:lang w:val="en-US" w:eastAsia="en-US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it-IT"/>
                        </w:rPr>
                        <w:t>REPUBLIC OF BULGARIA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it-IT"/>
                        </w:rPr>
                        <w:t>BULGARIAN MARITIME ADMINIST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color w:val="000000"/>
                          <w:sz w:val="18"/>
                          <w:szCs w:val="18"/>
                          <w:lang w:val="en-US" w:bidi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n-US" w:bidi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ru-RU"/>
                        </w:rPr>
                        <w:t>ENDORS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column">
                  <wp:posOffset>4054475</wp:posOffset>
                </wp:positionH>
                <wp:positionV relativeFrom="page">
                  <wp:posOffset>753110</wp:posOffset>
                </wp:positionV>
                <wp:extent cx="3075305" cy="3886835"/>
                <wp:effectExtent l="0" t="0" r="0" b="0"/>
                <wp:wrapSquare wrapText="largest"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388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20" w:after="0"/>
                              <w:ind w:firstLine="184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6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306.05pt;mso-wrap-distance-left:7.05pt;mso-wrap-distance-right:7.05pt;mso-wrap-distance-top:0pt;mso-wrap-distance-bottom:0pt;margin-top:59.3pt;mso-position-vertical-relative:page;margin-left:319.2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20" w:after="0"/>
                        <w:ind w:firstLine="1843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pacing w:val="6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">
                <wp:simplePos x="0" y="0"/>
                <wp:positionH relativeFrom="page">
                  <wp:posOffset>4054475</wp:posOffset>
                </wp:positionH>
                <wp:positionV relativeFrom="paragraph">
                  <wp:posOffset>-147320</wp:posOffset>
                </wp:positionV>
                <wp:extent cx="3075305" cy="3886835"/>
                <wp:effectExtent l="0" t="0" r="0" b="0"/>
                <wp:wrapSquare wrapText="largest"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388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-14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4"/>
                                <w:lang w:val="en-US" w:eastAsia="en-US"/>
                              </w:rPr>
                              <w:t>9, Dyakon Ignatiy  Str,  Sofia 1000,  Bulg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4"/>
                                <w:lang w:val="en-US" w:eastAsia="en-US"/>
                              </w:rPr>
                              <w:t>bma@marad.bg, www.marad.b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306.05pt;mso-wrap-distance-left:7.05pt;mso-wrap-distance-right:7.05pt;mso-wrap-distance-top:0pt;mso-wrap-distance-bottom:0pt;margin-top:-11.6pt;mso-position-vertical-relative:text;margin-left:31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-142" w:leader="none"/>
                        </w:tabs>
                        <w:jc w:val="center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pict>
                          <v:shape id="shape_0" ID="AutoShape 13" stroked="t" o:allowincell="f" style="position:absolute;margin-left:48.25pt;margin-top:43.5pt;width:0pt;height:0pt;mso-position-horizontal-relative:page" type="_x0000_t32">
                            <v:stroke color="#8dd8f8" weight="28440" joinstyle="miter" endcap="flat"/>
                            <v:fill o:detectmouseclick="t" on="false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Text9 Copy 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rFonts w:cs="Times New Roman"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  <w:r>
                        <w:rPr>
                          <w:b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     </w:t>
                      </w:r>
                      <w:r/>
                      <w:r>
                        <w:rPr>
                          <w:b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4"/>
                          <w:lang w:val="en-US" w:eastAsia="en-US"/>
                        </w:rPr>
                        <w:t>9, Dyakon Ignatiy  Str,  Sofia 1000,  Bulg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4"/>
                          <w:lang w:val="en-US" w:eastAsia="en-US"/>
                        </w:rPr>
                        <w:t>bma@marad.bg, www.marad.b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1">
                <wp:simplePos x="0" y="0"/>
                <wp:positionH relativeFrom="page">
                  <wp:posOffset>381000</wp:posOffset>
                </wp:positionH>
                <wp:positionV relativeFrom="paragraph">
                  <wp:posOffset>-210820</wp:posOffset>
                </wp:positionV>
                <wp:extent cx="3126105" cy="4166235"/>
                <wp:effectExtent l="0" t="0" r="0" b="0"/>
                <wp:wrapSquare wrapText="largest"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416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16"/>
                              </w:rPr>
                              <w:t>забележ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16"/>
                                <w:lang w:val="en-US"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 xml:space="preserve">Функции 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lang w:val="en-US"/>
                              </w:rPr>
                              <w:t>Func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Корабоводене 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  <w:t>Navig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Обработване и подреждане на товари 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  <w:t>Carg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  <w:t>Handling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  <w:t>Stowag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Управление на операциите на кораба и грижа за лицата на борда 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  <w:t xml:space="preserve">Controlling the operation of the ship and care for persons on boar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Морско инженерство 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  <w:t>Marine Engineer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Електрообзавеждане, електронна апаратура и системи за управление 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  <w:t>Electrical, electronic and control engineer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Техническо обслужване и ремонт 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  <w:t>Maintenance and Repai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Радио свръзки 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  <w:t>Radi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  <w:t>communica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Нива на отговорност </w:t>
                            </w:r>
                            <w:r>
                              <w:rPr>
                                <w:lang w:val="en-US"/>
                              </w:rPr>
                              <w:t>/ Levels of responsibil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М. Управленско ниво 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  <w:t>Management lev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О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Оперативно ниво / Operational level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S.   </w:t>
                            </w:r>
                            <w:r>
                              <w:rPr>
                                <w:sz w:val="16"/>
                              </w:rPr>
                              <w:t xml:space="preserve">Изпълнителско ниво /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Support lev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Оригиналът на то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потвърждение трябва да бъде на разположение, докато притежателят му служи на борда на кораба, съгласно точка 11 на правило I/2 на Конвенцията и съгласно Наредба № 6 от 2012 г. за компетентност на морските лица в Република България. Умолява се всеки,  който намери свидетелството, да го изпрати д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ИА „МА“ на адрес: София 1000, ул.”Дякон Игнатий” № 9. Валидността на свидетелството може да се провери на интернет страницата на Администрацията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lang w:val="en-US"/>
                                </w:rPr>
                                <w:t>marad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lang w:val="en-US"/>
                                </w:rPr>
                                <w:t>bg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</w:rPr>
                              <w:t xml:space="preserve">The original of thi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lang w:val="en-US"/>
                              </w:rPr>
                              <w:t>endorsemen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</w:rPr>
                              <w:t xml:space="preserve"> must be kept available in accordanc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</w:rPr>
                              <w:t xml:space="preserve">with Regulation I/2, para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</w:rPr>
                              <w:t xml:space="preserve"> of the Convention while serving on board a ship. Any perso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lang w:val="en-US"/>
                              </w:rPr>
                              <w:t xml:space="preserve">finding this document should send it to th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</w:rPr>
                              <w:t xml:space="preserve">Bulgarian Maritime Administratio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</w:rPr>
                              <w:t xml:space="preserve">9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lang w:val="en-US"/>
                              </w:rPr>
                              <w:t>Dyakon Ignati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</w:rPr>
                              <w:t xml:space="preserve"> St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</w:rPr>
                              <w:t xml:space="preserve"> Sofia 1000, Bulgaria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lang w:val="en-US"/>
                              </w:rPr>
                              <w:t xml:space="preserve"> The validity of this certificate could be checked on the web page of  the Administration – www.marad.b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5pt;height:328.05pt;mso-wrap-distance-left:7.05pt;mso-wrap-distance-right:7.05pt;mso-wrap-distance-top:0pt;mso-wrap-distance-bottom:0pt;margin-top:-16.6pt;mso-position-vertical-relative:text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16"/>
                        </w:rPr>
                        <w:t>забележки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16"/>
                          <w:lang w:val="en-US"/>
                        </w:rPr>
                        <w:t>Note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 xml:space="preserve">Функции /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lang w:val="en-US"/>
                        </w:rPr>
                        <w:t>Function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Корабоводене /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lang w:val="en-US"/>
                        </w:rPr>
                        <w:t>Navigatio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jc w:val="left"/>
                        <w:rPr>
                          <w:rFonts w:ascii="Times New Roman" w:hAnsi="Times New Roman" w:cs="Times New Roman"/>
                          <w:sz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Обработване и подреждане на товари /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lang w:val="en-US"/>
                        </w:rPr>
                        <w:t>Cargo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lang w:val="en-US"/>
                        </w:rPr>
                        <w:t>Handling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lang w:val="en-US"/>
                        </w:rPr>
                        <w:t>and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lang w:val="en-US"/>
                        </w:rPr>
                        <w:t>Stowage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Управление на операциите на кораба и грижа за лицата на борда /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lang w:val="en-US"/>
                        </w:rPr>
                        <w:t xml:space="preserve">Controlling the operation of the ship and care for persons on board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Морско инженерство /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lang w:val="en-US"/>
                        </w:rPr>
                        <w:t>Marine Engineering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Електрообзавеждане, електронна апаратура и системи за управление /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lang w:val="en-US"/>
                        </w:rPr>
                        <w:t>Electrical, electronic and control engineering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Техническо обслужване и ремонт /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lang w:val="en-US"/>
                        </w:rPr>
                        <w:t>Maintenance and Repair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Радио свръзки /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lang w:val="en-US"/>
                        </w:rPr>
                        <w:t>Radio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lang w:val="en-US"/>
                        </w:rPr>
                        <w:t>communication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Нива на отговорност </w:t>
                      </w:r>
                      <w:r>
                        <w:rPr>
                          <w:lang w:val="en-US"/>
                        </w:rPr>
                        <w:t>/ Levels of responsibility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М. Управленско ниво /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lang w:val="en-US"/>
                        </w:rPr>
                        <w:t>Management level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О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Оперативно ниво / Operational level</w:t>
                      </w:r>
                    </w:p>
                    <w:p>
                      <w:pPr>
                        <w:pStyle w:val="TextBody"/>
                        <w:rPr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S.   </w:t>
                      </w:r>
                      <w:r>
                        <w:rPr>
                          <w:sz w:val="16"/>
                        </w:rPr>
                        <w:t xml:space="preserve">Изпълнителско ниво / </w:t>
                      </w:r>
                      <w:r>
                        <w:rPr>
                          <w:sz w:val="16"/>
                          <w:lang w:val="en-US"/>
                        </w:rPr>
                        <w:t>Support level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Оригиналът на тов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потвърждение трябва да бъде на разположение, докато притежателят му служи на борда на кораба, съгласно точка 11 на правило I/2 на Конвенцията и съгласно Наредба № 6 от 2012 г. за компетентност на морските лица в Република България. Умолява се всеки,  който намери свидетелството, да го изпрати до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ИА „МА“ на адрес: София 1000, ул.”Дякон Игнатий” № 9. Валидността на свидетелството може да се провери на интернет страницата на Администрацията </w:t>
                      </w:r>
                      <w:hyperlink r:id="rId22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lang w:val="en-US"/>
                          </w:rPr>
                          <w:t>marad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lang w:val="en-US"/>
                          </w:rPr>
                          <w:t>bg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</w:rPr>
                        <w:t xml:space="preserve">The original of this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lang w:val="en-US"/>
                        </w:rPr>
                        <w:t>endorsement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</w:rPr>
                        <w:t xml:space="preserve"> must be kept available in accordance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</w:rPr>
                        <w:t xml:space="preserve">with Regulation I/2, para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lang w:val="en-US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</w:rPr>
                        <w:t xml:space="preserve"> of the Convention while serving on board a ship. Any person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lang w:val="en-US"/>
                        </w:rPr>
                        <w:t xml:space="preserve">finding this document should send it to the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</w:rPr>
                        <w:t xml:space="preserve">Bulgarian Maritime Administration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lang w:val="en-US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</w:rPr>
                        <w:t xml:space="preserve">9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lang w:val="en-US"/>
                        </w:rPr>
                        <w:t>Dyakon Ignatiy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</w:rPr>
                        <w:t xml:space="preserve"> Str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lang w:val="en-U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</w:rPr>
                        <w:t xml:space="preserve"> Sofia 1000, Bulgaria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lang w:val="en-US"/>
                        </w:rPr>
                        <w:t xml:space="preserve"> The validity of this certificate could be checked on the web page of  the Administration – www.marad.b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2000</wp:posOffset>
                </wp:positionH>
                <wp:positionV relativeFrom="paragraph">
                  <wp:posOffset>95885</wp:posOffset>
                </wp:positionV>
                <wp:extent cx="0" cy="0"/>
                <wp:effectExtent l="5080" t="5080" r="5080" b="5080"/>
                <wp:wrapNone/>
                <wp:docPr id="50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.55pt" to="60pt,7.55pt" ID="Straight Connector 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667250</wp:posOffset>
                </wp:positionH>
                <wp:positionV relativeFrom="line">
                  <wp:posOffset>-552450</wp:posOffset>
                </wp:positionV>
                <wp:extent cx="1816100" cy="635"/>
                <wp:effectExtent l="0" t="0" r="0" b="0"/>
                <wp:wrapSquare wrapText="bothSides"/>
                <wp:docPr id="51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dd8f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48.25pt;margin-top:43.5pt;width:0pt;height:0pt;mso-position-horizontal-relative:page" type="_x0000_t32">
                <v:stroke color="#8dd8f8" weight="2844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ПреходнА разпоредб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 w:ascii="Times New Roman" w:hAnsi="Times New Roman"/>
          <w:b/>
          <w:szCs w:val="24"/>
        </w:rPr>
        <w:t>§ 17.</w:t>
      </w:r>
      <w:r>
        <w:rPr>
          <w:rFonts w:cs="Times New Roman" w:ascii="Times New Roman" w:hAnsi="Times New Roman"/>
          <w:szCs w:val="24"/>
        </w:rPr>
        <w:t xml:space="preserve"> (1) Лицата, които притежават правоспособност по чл. 36, т. 10, придобита преди 01.01.2012 г, могат да придобият правоспособност по чл. 36, т. 9 при наличието на плавателен стаж 12 месеца на длъжност в палубна команда, изпълнен в рамките на 60 месеца преди 01.01.2012 г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) Лицата, които притежават правоспособност по чл. 37, т. 9, придобита преди     01.01.2012 г, могат да придобият правоспособност по чл. 37, т. 8 при наличието на плавателен стаж 12 месеца на длъжност в машинна команда, изпълнен в рамките на 60 месеца преди 01.01.2012 г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Ивайло Московски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 xml:space="preserve">Министър на транспорта,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rPr/>
      </w:pPr>
      <w:r>
        <w:rPr>
          <w:rFonts w:cs="Times New Roman" w:ascii="Times New Roman" w:hAnsi="Times New Roman"/>
          <w:i/>
          <w:lang w:val="en-US" w:eastAsia="en-US"/>
        </w:rPr>
        <w:t>информационните технологии и съобщенията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sectPr>
      <w:footerReference w:type="default" r:id="rId23"/>
      <w:type w:val="nextPage"/>
      <w:pgSz w:w="11906" w:h="16838"/>
      <w:pgMar w:left="992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Newdocreference">
    <w:name w:val="newdocreference"/>
    <w:basedOn w:val="DefaultParagraphFont"/>
    <w:qFormat/>
    <w:rPr/>
  </w:style>
  <w:style w:type="character" w:styleId="Samedocreference">
    <w:name w:val="samedocreference"/>
    <w:qFormat/>
    <w:rPr>
      <w:rFonts w:ascii="Times New Roman" w:hAnsi="Times New Roman" w:cs="Times New Roman"/>
    </w:rPr>
  </w:style>
  <w:style w:type="character" w:styleId="Legaldocreference">
    <w:name w:val="legaldocreference"/>
    <w:qFormat/>
    <w:rPr>
      <w:rFonts w:ascii="Times New Roman" w:hAnsi="Times New Roman" w:cs="Times New Roman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odyTextChar">
    <w:name w:val="Body Text Char"/>
    <w:qFormat/>
    <w:rPr>
      <w:sz w:val="18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</w:pPr>
    <w:rPr>
      <w:rFonts w:ascii="Timok;Times New Roman" w:hAnsi="Timok;Times New Roman" w:cs="Timok;Times New Roman"/>
      <w:sz w:val="4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Revision">
    <w:name w:val="Revision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ind w:left="113" w:right="113" w:hanging="0"/>
    </w:pPr>
    <w:rPr>
      <w:rFonts w:ascii="Times New Roman" w:hAnsi="Times New Roman" w:cs="Times New Roman"/>
      <w:sz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arad.bg/" TargetMode="External"/><Relationship Id="rId5" Type="http://schemas.openxmlformats.org/officeDocument/2006/relationships/hyperlink" Target="http://www.marad.bg/" TargetMode="External"/><Relationship Id="rId6" Type="http://schemas.openxmlformats.org/officeDocument/2006/relationships/hyperlink" Target="http://www.marad.bg/" TargetMode="External"/><Relationship Id="rId7" Type="http://schemas.openxmlformats.org/officeDocument/2006/relationships/hyperlink" Target="http://www.marad.bg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yperlink" Target="http://www.marad.bg/" TargetMode="External"/><Relationship Id="rId11" Type="http://schemas.openxmlformats.org/officeDocument/2006/relationships/hyperlink" Target="http://www.marad.bg/" TargetMode="External"/><Relationship Id="rId12" Type="http://schemas.openxmlformats.org/officeDocument/2006/relationships/hyperlink" Target="http://www.marad.bg/" TargetMode="External"/><Relationship Id="rId13" Type="http://schemas.openxmlformats.org/officeDocument/2006/relationships/hyperlink" Target="http://www.marad.bg/" TargetMode="External"/><Relationship Id="rId14" Type="http://schemas.openxmlformats.org/officeDocument/2006/relationships/footer" Target="footer1.xml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hyperlink" Target="http://www.marad.bg/" TargetMode="External"/><Relationship Id="rId18" Type="http://schemas.openxmlformats.org/officeDocument/2006/relationships/hyperlink" Target="http://www.marad.bg/" TargetMode="External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hyperlink" Target="http://www.marad.bg/" TargetMode="External"/><Relationship Id="rId22" Type="http://schemas.openxmlformats.org/officeDocument/2006/relationships/hyperlink" Target="http://www.marad.bg/" TargetMode="Externa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46:00Z</dcterms:created>
  <dc:creator/>
  <dc:description/>
  <cp:keywords/>
  <dc:language>en-US</dc:language>
  <cp:lastModifiedBy/>
  <cp:lastPrinted>2016-12-08T12:34:00Z</cp:lastPrinted>
  <dcterms:modified xsi:type="dcterms:W3CDTF">2016-12-08T12:20:00Z</dcterms:modified>
  <cp:revision>4</cp:revision>
  <dc:subject/>
  <dc:title/>
</cp:coreProperties>
</file>