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редба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изменение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пълне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Наредба № Н-8 от 27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0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008 г. за условията и реда за извършване на превоз на пътници и товари за собствена смет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обн., ДВ, бр. 63 от 2008 г., изм. и доп., бр. 92 от 2009 г., бр. 14 от 2016 г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)</w:t>
      </w:r>
    </w:p>
    <w:p>
      <w:pPr>
        <w:pStyle w:val="Normal"/>
        <w:spacing w:before="0" w:after="0"/>
        <w:ind w:left="-426" w:right="-288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ind w:right="-288" w:firstLine="4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5, т. 1 думите „копие на трудовия договор на водача и/или“ се заличават.</w:t>
      </w:r>
    </w:p>
    <w:p>
      <w:pPr>
        <w:pStyle w:val="Normal"/>
        <w:spacing w:before="0" w:after="0"/>
        <w:ind w:right="-288" w:firstLine="4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6 се създава ал. 3:</w:t>
      </w:r>
    </w:p>
    <w:p>
      <w:pPr>
        <w:pStyle w:val="Normal"/>
        <w:spacing w:before="0" w:after="0"/>
        <w:ind w:right="-288"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) Срокът по ал. 1 спира да тече от изпращането на запитване до Националната агенция за приходите относно подадено уведомление за сключен трудов договор с водача съгласно чл. 62, ал. 3 от Кодекса на труда до получаването на отговора в Изпълнителна агенция „Автомобилна администрация“.“</w:t>
      </w:r>
    </w:p>
    <w:p>
      <w:pPr>
        <w:pStyle w:val="Normal"/>
        <w:spacing w:before="0" w:after="0"/>
        <w:ind w:right="-288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12, т. 1 думите „копие на трудовия договор на водача и/или“ се заличават.</w:t>
      </w:r>
    </w:p>
    <w:p>
      <w:pPr>
        <w:pStyle w:val="Normal"/>
        <w:spacing w:before="0" w:after="0"/>
        <w:ind w:right="-288" w:firstLine="4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13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0" w:after="0"/>
        <w:ind w:left="0" w:right="-288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егашният текст става ал. 1.</w:t>
      </w:r>
    </w:p>
    <w:p>
      <w:pPr>
        <w:pStyle w:val="Normal"/>
        <w:numPr>
          <w:ilvl w:val="0"/>
          <w:numId w:val="2"/>
        </w:numPr>
        <w:spacing w:before="0" w:after="0"/>
        <w:ind w:left="0" w:right="-288"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ва се ал. 2:</w:t>
      </w:r>
    </w:p>
    <w:p>
      <w:pPr>
        <w:pStyle w:val="Normal"/>
        <w:spacing w:before="0" w:after="0"/>
        <w:ind w:right="-288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2) Срокът по ал. 1 спира да тече от изпращането на запитване до Националната агенция за приходите относно подадено уведомление за сключен трудов договор с водача съгласно чл. 62, ал. 3 от Кодекса на труда до получаването на отговора в Изпълнителна агенция „Автомобилна администрация“.“</w:t>
      </w:r>
    </w:p>
    <w:p>
      <w:pPr>
        <w:pStyle w:val="Normal"/>
        <w:spacing w:before="0" w:after="0"/>
        <w:ind w:right="-288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17, т. 3, б. „б“ след думите „за чиято сметка се извършва превозът“ се добавя „или на упълномощено от тях със заповед лице“.</w:t>
      </w:r>
    </w:p>
    <w:p>
      <w:pPr>
        <w:pStyle w:val="Normal"/>
        <w:spacing w:before="0" w:after="0"/>
        <w:ind w:right="-288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§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чл. 18 се правят следните изменения и допъ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2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т. 4 след думите „за чиято сметка се извършва превозът“ се добавя „или на упълномощено от тях със заповед лице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2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т. 6 думата „ППС“ се заменя с „моторно превозно средство“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480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7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здава се чл. 18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right="-2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 18а. В случаите на упълномощаване по чл. 17, т. 3, б. „б“ и чл. 18, т. 4 водачът представя и заповедта за упълномощаване.“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right="-2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8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Приложение № 2, т. 4, думите „Копие от трудовия договор на водач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одачит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“ се заличава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right="-2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§ 9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Приложение № 3, т. 3.1, думите „копие от трудовия договор на водача (водачите) или“ се заличава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2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вайло Московски</w:t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инистър на транспорта, </w:t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формационните технологии и съобщенията</w:t>
      </w:r>
    </w:p>
    <w:p>
      <w:pPr>
        <w:pStyle w:val="Normal"/>
        <w:spacing w:before="0" w:after="0"/>
        <w:ind w:right="-28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2">
    <w:name w:val="WW8Num23z2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9:00Z</dcterms:created>
  <dc:creator>Lusi</dc:creator>
  <dc:description/>
  <cp:keywords/>
  <dc:language>en-US</dc:language>
  <cp:lastModifiedBy>Zoia Cvetkova</cp:lastModifiedBy>
  <cp:lastPrinted>2017-08-10T16:09:00Z</cp:lastPrinted>
  <dcterms:modified xsi:type="dcterms:W3CDTF">2017-08-16T11:59:00Z</dcterms:modified>
  <cp:revision>5</cp:revision>
  <dc:subject/>
  <dc:title/>
</cp:coreProperties>
</file>