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Н-22 от ……… 2021 г. за установяване на употребата на алкохол или наркотични вещества или техните аналози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. (1) С тази наредба се определят условията и редът за установяване на употребата на алкохол или </w:t>
      </w:r>
      <w:r>
        <w:rPr>
          <w:bCs/>
          <w:sz w:val="24"/>
          <w:szCs w:val="24"/>
          <w:highlight w:val="white"/>
          <w:shd w:fill="FEFEFE" w:val="clear"/>
        </w:rPr>
        <w:t xml:space="preserve">наркотични вещества или техните аналози </w:t>
      </w:r>
      <w:r>
        <w:rPr>
          <w:sz w:val="24"/>
          <w:szCs w:val="24"/>
          <w:highlight w:val="white"/>
          <w:shd w:fill="FEFEFE" w:val="clear"/>
        </w:rPr>
        <w:t>от членовете на корабните екипажи и пилотите на кораби при изпълнение на служебните им задълж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Употребата на алкохол или </w:t>
      </w:r>
      <w:r>
        <w:rPr>
          <w:bCs/>
          <w:sz w:val="24"/>
          <w:szCs w:val="24"/>
          <w:highlight w:val="white"/>
          <w:shd w:fill="FEFEFE" w:val="clear"/>
        </w:rPr>
        <w:t>наркотични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 се установява посредством използване на съответните технически средства и/или чрез медицински и лабораторни изследвания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Техническите средства, с които се извършва проверката за употребата на алкохол от членове на корабните екипажи и пилоти на кораби, се определят със заповед на изпълнителния директор на Изпълнителна агенция  „Морска администрация“, след като бъдат одобрени по реда на Закона </w:t>
      </w:r>
      <w:r>
        <w:rPr>
          <w:sz w:val="24"/>
          <w:szCs w:val="24"/>
          <w:shd w:fill="FEFEFE" w:val="clear"/>
        </w:rPr>
        <w:t>за измерванията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4) Концентрацията на алкохол в кръвта и/или употребата на наркотични вещества или техните аналози се установява чрез използване съответно на технически средства, тестове, медицински, химически или химико-токсикологични изследвания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5) При извършване на проверка на място от контролните органи концентрацията на алкохол в кръвта се установява с техническо средство, а употребата на наркотични вещества или техните аналози - с тес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Наредбата се прилага за кораби, плаващи под българско знаме, и за чуждестранните кораби, намиращи се в морските пространства или вътрешните водни пътища на Република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редбата не се прилага за военни или граничнополицейски кораб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3. (1) Когато от проверявания член на екипажа или от пилот на кораб е взета некачествена проба за употребата на алкохол, както и невалидна пробра за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 или се оспорват показанията на техническото средство, </w:t>
      </w:r>
      <w:r>
        <w:rPr>
          <w:sz w:val="24"/>
          <w:szCs w:val="24"/>
          <w:shd w:fill="FEFEFE" w:val="clear"/>
        </w:rPr>
        <w:t>употребата на алкохол или наркотични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 се установява с лабораторно изследване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С лабораторно изследване се установява употребата на алкохол или наркотични вещества или техните аналози и когато членът на екипажа или пилотът на кораб откаже или физическото му състояние не позволява извършването на проверка с техническо средств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4. Лабораторните изследвания за употребата на алкохол или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 и медицинските освидетелствания на членовете на екипажа или пилотите на кораби се извършват в лаборатории и лечебни заведения, определени със заповед на изпълнителния директор на </w:t>
      </w:r>
      <w:r>
        <w:rPr>
          <w:sz w:val="24"/>
          <w:szCs w:val="24"/>
          <w:shd w:fill="FEFEFE" w:val="clear"/>
        </w:rPr>
        <w:t>Изпълнителна агенция</w:t>
      </w:r>
      <w:r>
        <w:rPr>
          <w:sz w:val="24"/>
          <w:szCs w:val="24"/>
          <w:highlight w:val="white"/>
          <w:shd w:fill="FEFEFE" w:val="clear"/>
        </w:rPr>
        <w:t xml:space="preserve">„Морска администрация”, които </w:t>
      </w:r>
      <w:r>
        <w:rPr>
          <w:sz w:val="24"/>
          <w:szCs w:val="24"/>
          <w:shd w:fill="FEFEFE" w:val="clear"/>
        </w:rPr>
        <w:t>съответно имат удостоверение за регистрация от Изпълнителна агенция „Медицински надзор”.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Организация и осъществяване на контрол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5. (1) Контролът по установяване на употребата на алкохол или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 от член на екипажа или пилот на кораб се извършва от длъжностни лица от </w:t>
      </w:r>
      <w:r>
        <w:rPr>
          <w:sz w:val="24"/>
          <w:szCs w:val="24"/>
          <w:shd w:fill="FEFEFE" w:val="clear"/>
        </w:rPr>
        <w:t>Изпълнителна агенция</w:t>
      </w:r>
      <w:r>
        <w:rPr>
          <w:sz w:val="24"/>
          <w:szCs w:val="24"/>
          <w:highlight w:val="white"/>
          <w:shd w:fill="FEFEFE" w:val="clear"/>
        </w:rPr>
        <w:t xml:space="preserve"> „Морска администрация”, определени със заповед на изпълнителния директор на </w:t>
      </w:r>
      <w:r>
        <w:rPr>
          <w:sz w:val="24"/>
          <w:szCs w:val="24"/>
          <w:shd w:fill="FEFEFE" w:val="clear"/>
        </w:rPr>
        <w:t>Изпълнителна агенция</w:t>
      </w:r>
      <w:r>
        <w:rPr>
          <w:sz w:val="24"/>
          <w:szCs w:val="24"/>
          <w:highlight w:val="white"/>
          <w:shd w:fill="FEFEFE" w:val="clear"/>
        </w:rPr>
        <w:t xml:space="preserve"> „Морска администрация”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Членовете на екипажа и пилотите на кораби подлежат на контрол във времето, в което изпълняват служебните си задължен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>(3) Проверките за установяване употребата на алкохол или наркотични вещества или техните аналози се осъществяват по всяко време, когато корабът се намира в експлоатация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>Чл. 6. (1) При установяване на наличие на алкохол в дъха или в кръвта на член на екипажа или на пилот на кораб над количеството, определено по чл. 375, ал. 1 и 2 от Кодекса на търговското корабоплаване или въздействие на наркотични вещества или техните аналози</w:t>
      </w:r>
      <w:r>
        <w:rPr>
          <w:color w:val="00B050"/>
          <w:sz w:val="24"/>
          <w:szCs w:val="24"/>
          <w:shd w:fill="FEFEFE" w:val="clear"/>
        </w:rPr>
        <w:t>,</w:t>
      </w:r>
      <w:r>
        <w:rPr>
          <w:sz w:val="24"/>
          <w:szCs w:val="24"/>
          <w:shd w:fill="FEFEFE" w:val="clear"/>
        </w:rPr>
        <w:t xml:space="preserve"> длъжностното лице, извършващо проверката, съставя акт за установяване на административно наруш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акта за установяване на административното нарушение се вписват мястото, часът и начинът на извършване на проверката, видът, моделът, фабричният номер и показанията на техническото средство и видимото състояние на лицето (въздействието на</w:t>
      </w:r>
      <w:r>
        <w:rPr/>
        <w:t xml:space="preserve"> </w:t>
      </w:r>
      <w:r>
        <w:rPr>
          <w:sz w:val="24"/>
          <w:szCs w:val="24"/>
          <w:shd w:fill="FEFEFE" w:val="clear"/>
        </w:rPr>
        <w:t>наркотичните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), или резултата от теста. При предоставяне на обяснения от страна на лицето за вида и количеството на употребения алкохол или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 и времето на употребата, обясненията се вписват в ак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 xml:space="preserve">(4) Когато се установи </w:t>
      </w:r>
      <w:r>
        <w:rPr>
          <w:color w:val="000000"/>
          <w:sz w:val="24"/>
          <w:szCs w:val="24"/>
          <w:shd w:fill="FEFEFE" w:val="clear"/>
        </w:rPr>
        <w:t>концентрация на алкохол в дъха повече от 0,25 mg/l или в кръвта повече от 0,5 на хиляда или употребата на наркотични вещества или техните аналози</w:t>
      </w:r>
      <w:r>
        <w:rPr>
          <w:sz w:val="24"/>
          <w:szCs w:val="24"/>
          <w:shd w:fill="FEFEFE" w:val="clear"/>
        </w:rPr>
        <w:t xml:space="preserve">, при попълване на акта за установяване на административно нарушение актосъставителят попълва и талон за медицинско изследване по образец (приложение № 1) в три екземпляра, като първият е за члена на екипажа или пилота на кораба, вторият се прилага към акта и третият остава за отче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Актосъставителят връчва на член на екипажа или пилот на кораб срещу подпис талон за медицинско изследване, като в него впис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лечебното заведение, в което следва да се я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срока за явяването за медицинското изследван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ъответната териториална дирекция „Морска администрация”, на която следва да се изпрати резултатъ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6) Срокът за явяване за медицинско изследване се определя от актосъставителя в зависимост от отдалечеността на лечебното заведение и възможността за ползване на превоз от него. Когато нарушението е извършено на територията на пристанище в населеното място, където се намира лечебното заведение, определено със заповед на изпълнителния директор на </w:t>
      </w:r>
      <w:r>
        <w:rPr>
          <w:sz w:val="24"/>
          <w:szCs w:val="24"/>
          <w:shd w:fill="FEFEFE" w:val="clear"/>
        </w:rPr>
        <w:t>Изпълнителна агенция</w:t>
      </w:r>
      <w:r>
        <w:rPr>
          <w:sz w:val="24"/>
          <w:szCs w:val="24"/>
          <w:highlight w:val="white"/>
          <w:shd w:fill="FEFEFE" w:val="clear"/>
        </w:rPr>
        <w:t xml:space="preserve"> „Морска администрация”, срокът е до 45 минути, а в останалите случаи - до 120 минути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7) Отказът на лицето да попълни, подпише или да получи талона за изследване се установява с подписа на един свидетел.</w:t>
      </w:r>
    </w:p>
    <w:p>
      <w:pPr>
        <w:pStyle w:val="Normal"/>
        <w:ind w:firstLine="850"/>
        <w:jc w:val="both"/>
        <w:rPr>
          <w:sz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(8) </w:t>
      </w:r>
      <w:r>
        <w:rPr>
          <w:sz w:val="24"/>
          <w:shd w:fill="FEFEFE" w:val="clear"/>
        </w:rPr>
        <w:t xml:space="preserve">Концентрацията на алкохол в кръвта и/или употребата на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shd w:fill="FEFEFE" w:val="clear"/>
        </w:rPr>
        <w:t xml:space="preserve"> се установява въз основа на показанията на техническото средство за установяване концентрацията на алкохол в кръвта или на теста за установяване употребата на</w:t>
      </w:r>
      <w:r>
        <w:rPr>
          <w:sz w:val="24"/>
          <w:szCs w:val="24"/>
          <w:shd w:fill="FEFEFE" w:val="clear"/>
        </w:rPr>
        <w:t xml:space="preserve"> наркотични вещества или техните аналози</w:t>
      </w:r>
      <w:r>
        <w:rPr>
          <w:sz w:val="24"/>
          <w:shd w:fill="FEFEFE" w:val="clear"/>
        </w:rPr>
        <w:t xml:space="preserve"> в случаите на отказ на лицето да подпише или да получи талона за изследване, при неявяване в определения срок в посоченото лечебно заведение или при отказ за изследване с доказателствен анализатор </w:t>
      </w:r>
      <w:r>
        <w:rPr>
          <w:sz w:val="24"/>
          <w:szCs w:val="24"/>
        </w:rPr>
        <w:t xml:space="preserve">за концентрация на алкохол в издишания въздух </w:t>
      </w:r>
      <w:r>
        <w:rPr>
          <w:sz w:val="24"/>
          <w:shd w:fill="FEFEFE" w:val="clear"/>
        </w:rPr>
        <w:t>и/или за даване на проби за изследван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Лекарят е длъжен да се увери в самоличността на изследваното лице чрез съответен документ за самоличнос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При явяване на член на екипажа или пилот на кораб за медицинско изследване в амбулаторния журнал на лечебното заведение се вписват датата и часът на явяване, номерът и датата на издаване на талона за медицинско изследване, часът на вземане на пробите за химическо или химико-токсилогично лабораторно изследване, а след изпращането им в химическата лаборатория - и датата на изпращан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9. (1) При </w:t>
      </w:r>
      <w:r>
        <w:rPr>
          <w:sz w:val="24"/>
          <w:szCs w:val="24"/>
          <w:shd w:fill="FEFEFE" w:val="clear"/>
        </w:rPr>
        <w:t xml:space="preserve">освидетелстване лекарят </w:t>
      </w:r>
      <w:r>
        <w:rPr>
          <w:sz w:val="24"/>
          <w:szCs w:val="24"/>
          <w:highlight w:val="white"/>
          <w:shd w:fill="FEFEFE" w:val="clear"/>
        </w:rPr>
        <w:t>описва поведението, общото психично и соматично състояние на лицето, поведенческите реакции, степента на съзнанието, ориентацията, паметта, както и абстинентните прояви, когато има таки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Резултатът от </w:t>
      </w:r>
      <w:r>
        <w:rPr>
          <w:sz w:val="24"/>
          <w:szCs w:val="24"/>
          <w:shd w:fill="FEFEFE" w:val="clear"/>
        </w:rPr>
        <w:t>освидетелстването</w:t>
      </w:r>
      <w:r>
        <w:rPr>
          <w:sz w:val="24"/>
          <w:highlight w:val="white"/>
          <w:shd w:fill="FEFEFE" w:val="clear"/>
        </w:rPr>
        <w:t xml:space="preserve">, </w:t>
      </w:r>
      <w:r>
        <w:rPr>
          <w:sz w:val="24"/>
          <w:szCs w:val="24"/>
          <w:shd w:fill="FEFEFE" w:val="clear"/>
        </w:rPr>
        <w:t xml:space="preserve">събраните анамнестични и клинико-диагностични данни, доказващи </w:t>
      </w:r>
      <w:r>
        <w:rPr>
          <w:sz w:val="24"/>
          <w:szCs w:val="24"/>
          <w:highlight w:val="white"/>
          <w:shd w:fill="FEFEFE" w:val="clear"/>
        </w:rPr>
        <w:t>заболявания (диабет, епилепсия и др.), и приетите от члена на екипажа</w:t>
      </w:r>
      <w:r>
        <w:rPr/>
        <w:t xml:space="preserve"> </w:t>
      </w:r>
      <w:r>
        <w:rPr>
          <w:sz w:val="24"/>
          <w:szCs w:val="24"/>
          <w:shd w:fill="FEFEFE" w:val="clear"/>
        </w:rPr>
        <w:t>или от пилота на кораба</w:t>
      </w:r>
      <w:r>
        <w:rPr>
          <w:sz w:val="24"/>
          <w:szCs w:val="24"/>
          <w:highlight w:val="white"/>
          <w:shd w:fill="FEFEFE" w:val="clear"/>
        </w:rPr>
        <w:t xml:space="preserve"> лекарствени продукти през последните 24 часа се вписват в протокол за медицинско изследване и вземане на биологични проби (приложение № 2). Вписва се и вземането на кръв/урина за химическо и/или химико-токсилогично изследване. </w:t>
      </w:r>
      <w:r>
        <w:rPr>
          <w:sz w:val="24"/>
          <w:highlight w:val="white"/>
          <w:shd w:fill="FEFEFE" w:val="clear"/>
        </w:rPr>
        <w:t>Протоколът се подписва от лекаря, извършил изследван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</w:t>
      </w:r>
      <w:r>
        <w:rPr>
          <w:sz w:val="24"/>
          <w:szCs w:val="24"/>
          <w:shd w:fill="FEFEFE" w:val="clear"/>
        </w:rPr>
        <w:t xml:space="preserve">) След медицинското освидетелстване </w:t>
      </w:r>
      <w:r>
        <w:rPr>
          <w:sz w:val="24"/>
          <w:highlight w:val="white"/>
          <w:shd w:fill="FEFEFE" w:val="clear"/>
        </w:rPr>
        <w:t>се вземат проби за химическо или химико-токсикологично лабораторно изследване.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red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</w:t>
      </w:r>
      <w:r>
        <w:rPr>
          <w:sz w:val="24"/>
          <w:highlight w:val="white"/>
          <w:shd w:fill="FEFEFE" w:val="clear"/>
        </w:rPr>
        <w:t>При изследване за концентрация на алкохол в кръвта се вземат две проби кръв в предназначени за целта вакуумни епруветки, всяка от които с обем не по-малък от 4 м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За изследване за употребата на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szCs w:val="24"/>
          <w:highlight w:val="white"/>
          <w:shd w:fill="FEFEFE" w:val="clear"/>
        </w:rPr>
        <w:t xml:space="preserve"> се вземат две проби кръв, всяка от които с обем не по-малък от 7 мл, и една проба урина с препоръчителен обем не по-малък от 20 мл. За осигуряване на необходимото количество кръв се допуска използване на няколко вакуумни епруветки от същия тип по отношение на обем, антикоагулант и производител.</w:t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>(4) Едната от кръвните проби по ал. 2 и 3 се съхранява като контролна, а другите кръвни проби и пробата урина се използват за химическо и химико-токсикологично лабораторно изследване.</w:t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 xml:space="preserve">(5) Вземането на кръв и урина за изследване за концентрация на алкохол и/или употребата на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highlight w:val="white"/>
          <w:shd w:fill="FEFEFE" w:val="clear"/>
        </w:rPr>
        <w:t xml:space="preserve"> се извършва в срока за явяване, определен в талона за изследване. При невъзможност на лицето да предостави проба урина и/или при обективна невъзможност за вземане на кръв за изследване в посочения срок медицинският специалист отразява причините за забавянето и часа на вземането.</w:t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>(6) Отказът на лицето да бъде изследвано се отразява от медицинския специалист в амбулаторния журнал на лечебното заведение и в протокола, като се удостоверява с подписа на изследваното лице.</w:t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>(7) Отказът на изследваното лице да подпише изготвения протокол за медицинско изследване се удостоверява с подписа на един свидетел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1. (1) </w:t>
      </w:r>
      <w:r>
        <w:rPr>
          <w:sz w:val="24"/>
          <w:highlight w:val="white"/>
          <w:shd w:fill="FEFEFE" w:val="clear"/>
        </w:rPr>
        <w:t>Преди вземането на кръв за изследване мястото на убождане се дезинфекцира с кислородна вода (3 % водороден пероксид) или друг антисептик на водна основа, несъдържащ алкохол и/или други летливи веще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езинфекция не се извършва с разтвори, съдържащи летливи вещества, като спирт, йод, йод-бензин, ацетон, етер, хлороформ и д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Чл. 12. (1) </w:t>
      </w:r>
      <w:r>
        <w:rPr>
          <w:sz w:val="24"/>
          <w:shd w:fill="FEFEFE" w:val="clear"/>
        </w:rPr>
        <w:t xml:space="preserve">Пробите кръв се вземат със затворена система. Пробите кръв за изследване за алкохол се вземат във вакуумни епруветки, съдържащи натриев флуорид (стабилизатор) и антикоагулант (калиев оксалат или сол на ЕДТА). Пробите кръв за изследване за </w:t>
      </w:r>
      <w:r>
        <w:rPr>
          <w:sz w:val="24"/>
          <w:szCs w:val="24"/>
          <w:shd w:fill="FEFEFE" w:val="clear"/>
        </w:rPr>
        <w:t>наркотични вещества или техните аналози</w:t>
      </w:r>
      <w:r>
        <w:rPr>
          <w:sz w:val="24"/>
          <w:shd w:fill="FEFEFE" w:val="clear"/>
        </w:rPr>
        <w:t xml:space="preserve"> се вземат във вакуумни епруветки с антикоагулант (сол на ЕДТА или хепарин). Епруветките се запълват до маркера, с който се определя количеството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hd w:fill="FEFEFE" w:val="clear"/>
        </w:rPr>
        <w:t xml:space="preserve">(2) Пробата урина за химико-токсикологично изследване се взема във фабричен контейнер за уринни проби с капак. </w:t>
      </w:r>
      <w:r>
        <w:rPr>
          <w:color w:val="000000"/>
          <w:sz w:val="24"/>
          <w:szCs w:val="24"/>
          <w:lang w:eastAsia="en-US"/>
        </w:rPr>
        <w:t>Даването на урина за изследване се извършва при зачитане достойнството на изследваното лице и при минимализиране на възможностите за фалшификация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(3) На етикета на </w:t>
      </w:r>
      <w:r>
        <w:rPr>
          <w:sz w:val="24"/>
          <w:shd w:fill="FEFEFE" w:val="clear"/>
        </w:rPr>
        <w:t xml:space="preserve">вакуумните епруветки </w:t>
      </w:r>
      <w:r>
        <w:rPr>
          <w:sz w:val="24"/>
          <w:szCs w:val="24"/>
          <w:shd w:fill="FEFEFE" w:val="clear"/>
        </w:rPr>
        <w:t>четливо се написват собственото, бащиното и фамилното име на изследваното лице, датата и часът на вземане на пробат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3. Пробите кръв и урина се съхраняват от момента на вземането до изпращането им в лабораторията при температура от +4 °С до +8 °С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bCs/>
          <w:color w:val="000000"/>
          <w:sz w:val="24"/>
          <w:szCs w:val="24"/>
          <w:lang w:eastAsia="en-US"/>
        </w:rPr>
        <w:t xml:space="preserve">Чл. 14. </w:t>
      </w:r>
      <w:r>
        <w:rPr>
          <w:color w:val="000000"/>
          <w:sz w:val="24"/>
          <w:szCs w:val="24"/>
          <w:lang w:eastAsia="en-US"/>
        </w:rPr>
        <w:t>(1) Пробите кръв за установяване концентрацията на алкохол в кръвта, заедно с талона за изследване и протокола по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чл. 9, ал. 2,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се изпращат за изследване в лаборатории,</w:t>
      </w:r>
      <w:r>
        <w:rPr>
          <w:sz w:val="24"/>
          <w:szCs w:val="24"/>
          <w:highlight w:val="white"/>
          <w:shd w:fill="FEFEFE" w:val="clear"/>
        </w:rPr>
        <w:t xml:space="preserve"> определени със заповед на изпълнителния директор на </w:t>
      </w:r>
      <w:r>
        <w:rPr>
          <w:sz w:val="24"/>
          <w:szCs w:val="24"/>
          <w:shd w:fill="FEFEFE" w:val="clear"/>
        </w:rPr>
        <w:t>Изпълнителна агенция</w:t>
      </w:r>
      <w:r>
        <w:rPr>
          <w:sz w:val="24"/>
          <w:szCs w:val="24"/>
          <w:highlight w:val="white"/>
          <w:shd w:fill="FEFEFE" w:val="clear"/>
        </w:rPr>
        <w:t xml:space="preserve"> „Морска администрация”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(2) Пробите се изпращат в лабораториите по ал. 1 до 5 дни след вземането им в хладилни чанти с транспорт, осигурен от структурата, в която работи контролният орган, назначил изследването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(3) При необходимост от изследване за установяване на концентрацията на алкохол в кръвта и за употребата на наркотични вещества или техните аналози от едни и същи проби, пробите се изпращат за изследване в специализирани химико-токсикологични лаборатории, </w:t>
      </w:r>
      <w:r>
        <w:rPr>
          <w:sz w:val="24"/>
          <w:szCs w:val="24"/>
          <w:highlight w:val="white"/>
          <w:shd w:fill="FEFEFE" w:val="clear"/>
        </w:rPr>
        <w:t xml:space="preserve">определени със заповед на изпълнителния директор на </w:t>
      </w:r>
      <w:r>
        <w:rPr>
          <w:sz w:val="24"/>
          <w:szCs w:val="24"/>
          <w:shd w:fill="FEFEFE" w:val="clear"/>
        </w:rPr>
        <w:t>Изпълнителна агенция</w:t>
      </w:r>
      <w:r>
        <w:rPr>
          <w:sz w:val="24"/>
          <w:szCs w:val="24"/>
          <w:highlight w:val="white"/>
          <w:shd w:fill="FEFEFE" w:val="clear"/>
        </w:rPr>
        <w:t xml:space="preserve"> „Морска администрация”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Чл. 15 </w:t>
      </w:r>
      <w:r>
        <w:rPr>
          <w:color w:val="000000"/>
          <w:sz w:val="24"/>
          <w:szCs w:val="24"/>
          <w:lang w:eastAsia="en-US"/>
        </w:rPr>
        <w:t>(1) Пробите кръв и урина за установяване употребата на наркотични вещества или техните аналози, заедно с талона за изследване и протокола по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>чл. 9, ал. 2,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 xml:space="preserve">се изпращат за изследване в специализирани химико-токсикологични лаборатории </w:t>
      </w:r>
      <w:r>
        <w:rPr>
          <w:sz w:val="24"/>
          <w:szCs w:val="24"/>
          <w:highlight w:val="white"/>
          <w:shd w:fill="FEFEFE" w:val="clear"/>
        </w:rPr>
        <w:t xml:space="preserve">определени със заповед на изпълнителния директор на </w:t>
      </w:r>
      <w:r>
        <w:rPr>
          <w:sz w:val="24"/>
          <w:szCs w:val="24"/>
          <w:shd w:fill="FEFEFE" w:val="clear"/>
        </w:rPr>
        <w:t>Изпълнителна агенция</w:t>
      </w:r>
      <w:r>
        <w:rPr>
          <w:sz w:val="24"/>
          <w:szCs w:val="24"/>
          <w:highlight w:val="white"/>
          <w:shd w:fill="FEFEFE" w:val="clear"/>
        </w:rPr>
        <w:t xml:space="preserve"> „Морска администрация”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(2) Пробите се изпращат в лабораториите по ал. 1 до 5 дни след вземането им в хладилни чанти с транспорт, осигурен от структурата, в която работи контролният орган, назначил изследването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EFEFE" w:val="clear"/>
        </w:rPr>
        <w:t>Чл. 16.</w:t>
      </w:r>
      <w:r>
        <w:rPr>
          <w:color w:val="000000"/>
          <w:sz w:val="24"/>
          <w:szCs w:val="24"/>
          <w:shd w:fill="FEFEFE" w:val="clear"/>
        </w:rPr>
        <w:t xml:space="preserve"> За установяване на концентрацията на алкохол в кръвта или употребата на наркотични вещества или техните аналози се изследва едната от представените проби кръв. Другата проба се съхранява като контролна при необходимост от повторен анализ.</w:t>
      </w:r>
    </w:p>
    <w:p>
      <w:pPr>
        <w:pStyle w:val="Normal"/>
        <w:rPr>
          <w:color w:val="000000"/>
          <w:sz w:val="24"/>
          <w:szCs w:val="24"/>
          <w:highlight w:val="white"/>
          <w:shd w:fill="FEFEFE" w:val="clear"/>
          <w:lang w:eastAsia="en-US"/>
        </w:rPr>
      </w:pPr>
      <w:r>
        <w:rPr>
          <w:color w:val="000000"/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 xml:space="preserve">Чл. 17. (1) Изследването на пробите от кръв се извършва по газхроматографски метод. 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Анализите се извършват двукратно, като резултатите в отчетената крайна концентрация не трябва да се различават с повече от 0,10 на хиляда при резултати до 1 на хиляда, а при резултати над 1 на хиляда - с до 10 % от стойността. При по-голяма разлика изследването се повтаря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>Чл. 18. (1) При химико-токсикологичното лабораторно изследване за установяване употребата на наркотични вещества или техните аналози се анализират предоставените проби урина и кръв. Употребата се доказва чрез резултата от изследването на кръвната проба. При липса на проба урина изследването се извършва само с пробата кръв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>(2) Изследването на пробите за наличие на наркотични вещества или техните аналози в кръвна проба, включително за техни метаболити, доказващи употребата им, се извършва чрез газова хроматография с масспектрална детекция (GC-MS) и/или високоефективна течна хроматография-масспектрометрия (LC-MS).</w:t>
      </w:r>
    </w:p>
    <w:p>
      <w:pPr>
        <w:pStyle w:val="Normal"/>
        <w:rPr>
          <w:sz w:val="24"/>
          <w:szCs w:val="24"/>
          <w:highlight w:val="yellow"/>
          <w:shd w:fill="FEFEFE" w:val="clear"/>
        </w:rPr>
      </w:pPr>
      <w:r>
        <w:rPr>
          <w:sz w:val="24"/>
          <w:szCs w:val="24"/>
          <w:highlight w:val="yellow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Химическото изследване на пробите кръв и изчисленията на резултатите се извършват под ръководството на химик. Резултатите от изследването се отразяват в протокол за химическа експертиза (приложение № 3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Резултатите от химическото изследване се вписват в лабораторна книга, в която се отбеляз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атата и часът на получаване на проб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чинът на затваряне и опако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количеството и видът на съдържа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дписът на етике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ой и откъде изпраща проб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атата и часът на химическот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резултатът от химическото изследване и методиката, по която е проведен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21. (1) </w:t>
      </w:r>
      <w:r>
        <w:rPr>
          <w:sz w:val="24"/>
          <w:highlight w:val="white"/>
          <w:shd w:fill="FEFEFE" w:val="clear"/>
        </w:rPr>
        <w:t>След изследване на пробите кръв за установяване на концентрацията на алкохол, същите се съхраняват в химическите лаборатории при температура от +4°С до +8°С.</w:t>
      </w:r>
    </w:p>
    <w:p>
      <w:pPr>
        <w:pStyle w:val="Normal"/>
        <w:ind w:firstLine="850"/>
        <w:jc w:val="both"/>
        <w:rPr/>
      </w:pPr>
      <w:r>
        <w:rPr>
          <w:sz w:val="24"/>
          <w:shd w:fill="FEFEFE" w:val="clear"/>
        </w:rPr>
        <w:t xml:space="preserve">(2) След изследване на пробите кръв и урина за установяване употребата на </w:t>
      </w:r>
      <w:r>
        <w:rPr>
          <w:sz w:val="24"/>
          <w:szCs w:val="24"/>
          <w:shd w:fill="FEFEFE" w:val="clear"/>
        </w:rPr>
        <w:t>наркотични вещества или техните аналози,</w:t>
      </w:r>
      <w:r>
        <w:rPr>
          <w:sz w:val="24"/>
          <w:shd w:fill="FEFEFE" w:val="clear"/>
        </w:rPr>
        <w:t xml:space="preserve"> те се съхраняват в специализираните лаборатории при температура не по-висока от минус 15°С.</w:t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>(3) Контролните проби се съхраняват при условията по ал. 1 и 2.</w:t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>(4) Пробите по ал. 1 и контролните проби към тях се съхраняват за срок не по-малък от 3 месеца, а пробите по ал. 2 и контролните проби към тях - за срок не по-малък от 12 месеца.</w:t>
      </w:r>
    </w:p>
    <w:p>
      <w:pPr>
        <w:pStyle w:val="Normal"/>
        <w:ind w:firstLine="850"/>
        <w:jc w:val="both"/>
        <w:rPr>
          <w:sz w:val="24"/>
          <w:highlight w:val="white"/>
          <w:shd w:fill="FEFEFE" w:val="clear"/>
        </w:rPr>
      </w:pPr>
      <w:r>
        <w:rPr>
          <w:sz w:val="24"/>
          <w:highlight w:val="white"/>
          <w:shd w:fill="FEFEFE" w:val="clear"/>
        </w:rPr>
        <w:t>(5) При възлагане на повторен анализ се изследват контролните проби по реда на чл. 14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2. (1) Резултатът от изследването се изпраща от съответното лечебно заведение в тридневен срок от датата на изготвянето на кръвната проба в съответната териториална дирекция „Морска администрация”, посочена в талона за медицинско изсле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тридневен срок от получаването на резултата от изследването административнонаказващият орган може да поиска повторно извършване на изслед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В седемдневен срок от връчването на наказателното постановление изследваният член на </w:t>
      </w:r>
      <w:r>
        <w:rPr>
          <w:sz w:val="24"/>
          <w:szCs w:val="24"/>
          <w:shd w:fill="FEFEFE" w:val="clear"/>
        </w:rPr>
        <w:t>екипажа или пилот на кораб може</w:t>
      </w:r>
      <w:r>
        <w:rPr>
          <w:sz w:val="24"/>
          <w:szCs w:val="24"/>
          <w:highlight w:val="white"/>
          <w:shd w:fill="FEFEFE" w:val="clear"/>
        </w:rPr>
        <w:t xml:space="preserve"> да поиска за своя сметка повторно извършване на изследването чрез органа по производ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При отчетена разлика между първото и повторното изследване, два пъти по-голяма от посочената в чл. 17, ал. 2, от органа по производството се възлага изследване на контролната проба в друга лаборатория, което се извършва от трима специалисти. В този случай транспортирането на пробата се осигурява от структурата, в която работи контролният орган, назначил изследването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а разпоредб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Алкохол” е етилов алкохо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shd w:fill="FEFEFE" w:val="clear"/>
        </w:rPr>
        <w:t>„</w:t>
      </w:r>
      <w:r>
        <w:rPr>
          <w:sz w:val="24"/>
          <w:szCs w:val="24"/>
          <w:shd w:fill="FEFEFE" w:val="clear"/>
        </w:rPr>
        <w:t>Аналог” е вещество, определено</w:t>
      </w:r>
      <w:r>
        <w:rPr>
          <w:sz w:val="24"/>
          <w:szCs w:val="24"/>
          <w:highlight w:val="white"/>
          <w:shd w:fill="FEFEFE" w:val="clear"/>
        </w:rPr>
        <w:t xml:space="preserve"> в § 1, т. 17 от </w:t>
      </w:r>
      <w:r>
        <w:rPr>
          <w:sz w:val="24"/>
          <w:szCs w:val="24"/>
          <w:shd w:fill="FEFEFE" w:val="clear"/>
        </w:rPr>
        <w:t>Закона за контрол върху наркотичните вещества и прекурсорите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оказателствен анализатор за концентрация на алкохол в издишания въздух” е уред, измерващ автоматично концентрацията на алкохол в издишания въздух, одобрен по реда на Закона за измерванията. Показанията от доказателствения анализатор се използват за доказване употребата на алкохо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Концентрация на алкохол в кръвта, изразена в „на хиляда” означава „грам на литър”. Лабораториите, използващи методи, определящи концентрацията на алкохол в кръвта в милиграм на грам, преизчисляват резултата чрез умножение с коефициент 1,05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 xml:space="preserve">Наркотично вещество” е вещество, определено в § 1, т. 11 от </w:t>
      </w:r>
      <w:r>
        <w:rPr>
          <w:sz w:val="24"/>
          <w:szCs w:val="24"/>
          <w:shd w:fill="FEFEFE" w:val="clear"/>
        </w:rPr>
        <w:t xml:space="preserve">Закона за контрол върху наркотичните вещества и прекурсорит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Невалидна проба” е пробата, при която върху теста е отчетено това обстоятел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Некачествена проба” е пробата, извършена с техническо средство, при която уредът сочи невъзможност за отчитане на резултат или не сочи никакъв резулт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Тест за проверка за установяване употребата на наркотични вещества или техните аналози” е средство за установяване по химичен или имуноаналитичен метод наличието на наркотични вещества или техните аналози в орална течност (слюнка).</w:t>
      </w:r>
    </w:p>
    <w:p>
      <w:pPr>
        <w:pStyle w:val="Normal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се издава на основание чл. 375, ал. 4 от Кодекса на търговското корабоплаване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zh-CN" w:bidi="ar"/>
        </w:rPr>
        <w:t xml:space="preserve">§ 3. Тази наредба отменя </w:t>
      </w:r>
      <w:r>
        <w:rPr>
          <w:sz w:val="24"/>
          <w:szCs w:val="24"/>
        </w:rPr>
        <w:t>Наредба № Н-22 от 18 септември 2012 г. за установяване на употребата на алкохол или други упойващи вещества на членовете на корабните екипажи (обн., ДВ, бр. 77 от 2012 г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 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Наредбата влиза в сила от деня на обнародването й в Държавен вестник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right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6, ал. 4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98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57"/>
        <w:gridCol w:w="9356"/>
      </w:tblGrid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алон за медицинско изследван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2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9356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писаният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 длъжност: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гр. ......................................., извърших проверка за алкохол или </w:t>
            </w:r>
            <w:r>
              <w:rPr>
                <w:bCs/>
                <w:sz w:val="24"/>
                <w:szCs w:val="24"/>
                <w:highlight w:val="white"/>
                <w:shd w:fill="FEFEFE" w:val="clear"/>
              </w:rPr>
              <w:t xml:space="preserve">наркотични вещества или техните аналози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(ненужното се зачерква) на членът на </w:t>
            </w:r>
            <w:r>
              <w:rPr>
                <w:sz w:val="24"/>
                <w:szCs w:val="24"/>
                <w:shd w:fill="FEFEFE" w:val="clear"/>
              </w:rPr>
              <w:t>екипажа или пилот на кораб: .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ЕГН: .............................................................................................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гр. (с.) .........................., ул. ................................................,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кумент за самоличност № .................................................,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даден от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Извършената предварителна качествена проба на ............... г. в .... ч. (дата/час) с      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показва резултат: ............ на хиляда.</w:t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токолът за медицинското заключение и химическата експертиза да се изпратят на дирекция „Морска администрация - ....................................................”.</w:t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пис на длъжностното лице: 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писаният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достоверявам, че препис от този талон ми бе връчен на дата: .......................... в ............. часа.</w:t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41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ведомен съм, че трябва да се явя в лечебно заведение: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 до .......................... часа от връчването ми на този талон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Подпис на лицето: .......................... 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писания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достоверявам, че горепосоченото лице отказа да получи настоящия талон за медицинско изследване.</w:t>
            </w:r>
          </w:p>
        </w:tc>
      </w:tr>
      <w:tr>
        <w:trPr/>
        <w:tc>
          <w:tcPr>
            <w:tcW w:w="998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Свидетел: .......................... </w:t>
            </w:r>
          </w:p>
        </w:tc>
      </w:tr>
    </w:tbl>
    <w:p>
      <w:pPr>
        <w:pStyle w:val="Normal"/>
        <w:ind w:left="5760" w:firstLine="720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ind w:left="5760" w:firstLine="7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9, ал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427"/>
        <w:gridCol w:w="600"/>
        <w:gridCol w:w="600"/>
        <w:gridCol w:w="2330"/>
        <w:gridCol w:w="5822"/>
      </w:tblGrid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токол за медицинско изследване и вземане на биологични проби за концентрацията на алкохол в кръвта или</w:t>
            </w:r>
            <w:r>
              <w:rPr>
                <w:sz w:val="24"/>
                <w:szCs w:val="24"/>
                <w:shd w:fill="FEFEFE" w:val="clear"/>
              </w:rPr>
              <w:t xml:space="preserve"> употребата на </w:t>
            </w:r>
            <w:r>
              <w:rPr>
                <w:bCs/>
                <w:sz w:val="24"/>
                <w:szCs w:val="24"/>
                <w:shd w:fill="FEFEFE" w:val="clear"/>
              </w:rPr>
              <w:t>наркотични вещества или техните аналози</w:t>
            </w:r>
          </w:p>
        </w:tc>
      </w:tr>
      <w:tr>
        <w:trPr/>
        <w:tc>
          <w:tcPr>
            <w:tcW w:w="1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97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аният д-р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екар в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нес ............. 20 .... г. в ..... ч. и ..... мин. взех кръв/урина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ивущ/а в гр./с.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кумент за самоличност № 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даден от: .......................... ЕГН .......................................................................................................</w:t>
            </w:r>
          </w:p>
        </w:tc>
      </w:tr>
      <w:tr>
        <w:trPr/>
        <w:tc>
          <w:tcPr>
            <w:tcW w:w="1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7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Предварителната констатация за употребата на алкохол или </w:t>
            </w:r>
            <w:r>
              <w:rPr>
                <w:bCs/>
                <w:sz w:val="24"/>
                <w:szCs w:val="24"/>
                <w:highlight w:val="white"/>
                <w:shd w:fill="FEFEFE" w:val="clear"/>
              </w:rPr>
              <w:t xml:space="preserve">наркотични вещества или техните аналози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е извършена на ............... г. в .... ч. (дата/час) в 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 (място)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І. Алкохол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Предварителна проба за алкохол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1. „Алкотест 7410 Дрегер”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2. .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 Данни от лицето за употребата на алкохол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1. отрич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2. употребил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 Вид на алкохолната напитка 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right="1244" w:hanging="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. Количество 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 Време на консумацията (дата/час) 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 Субективни оплаквания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1. не съобщав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2. какви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7. Мирис на алкохол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7.1. д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7.2. не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 Наличие на абстинентни явления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1. не се установяват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2. какви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 Координация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1. запазен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2. нарушена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0. Съзнание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0.1. ясно съзнание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0.2. нарушено съзнание (сомнолентност, сопор, кома)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1. Нистагъм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1.1. им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1.2. ням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1.3. времетраене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2. Поведение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2.1. адекватен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2.2. възбуден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2.3. агресивен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2.4. психомоторно потиснат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3. Словесен контакт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3.1. не се установяв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3.2. установява се: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 активен;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 пасивен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4. Употребени лекарствени продукти в последните 24 часа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4.1. не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4.2. да: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) какви;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) количество;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) повод;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) с лекарско предписание;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) без лекарско предписание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 Заболявания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1. отрич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2. диабет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3. болести на обмянат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4. чернодробни заболявания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5. епилепсия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6. прекарани черепно-мозъчни травми или заболявания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7. психични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8. други: 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ІІ. Наркотични вещества или техните аналози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Обяснения на лицето за употребата на наркотични вещества или техните аналози: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1. отрича;</w:t>
            </w:r>
          </w:p>
        </w:tc>
      </w:tr>
      <w:tr>
        <w:trPr/>
        <w:tc>
          <w:tcPr>
            <w:tcW w:w="1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75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2. употребил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 При съобщена употребата на наркотични вещества или техните аналози: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1. вид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2. количество 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3. дата и час 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4. повод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5. При употребата по повод на заболяване (вкл. лечение на зависимост)...........................................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5.1. име на медикамента 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5.2. с лекарско предписание а) Да б) Не.......................................................................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5.3. от кого е предписан (име, месторабота) 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5.4. от кога го употребява 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5.5. дневна доза 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5.6. съпътстващ прием на други медикаменти ……………………</w:t>
            </w:r>
          </w:p>
        </w:tc>
      </w:tr>
      <w:tr>
        <w:trPr/>
        <w:tc>
          <w:tcPr>
            <w:tcW w:w="5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3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6. предупреден ли е да не упражнява служебните си задължения: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) да;</w:t>
            </w:r>
          </w:p>
        </w:tc>
      </w:tr>
      <w:tr>
        <w:trPr/>
        <w:tc>
          <w:tcPr>
            <w:tcW w:w="17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15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) не.</w:t>
            </w:r>
          </w:p>
        </w:tc>
      </w:tr>
      <w:tr>
        <w:trPr/>
        <w:tc>
          <w:tcPr>
            <w:tcW w:w="41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8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10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свидетелстван:....................................</w:t>
            </w:r>
          </w:p>
        </w:tc>
        <w:tc>
          <w:tcPr>
            <w:tcW w:w="582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екар: 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ind w:firstLine="850"/>
        <w:jc w:val="right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19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12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555"/>
      </w:tblGrid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-60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Протокол за химическа експертиза за определяне концентрацията на алкохол или употребата </w:t>
            </w:r>
            <w:r>
              <w:rPr>
                <w:sz w:val="24"/>
                <w:szCs w:val="24"/>
                <w:shd w:fill="FEFEFE" w:val="clear"/>
              </w:rPr>
              <w:t xml:space="preserve">н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наркотични вещества или техните аналози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-202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 / ............. 20 .... г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нес, ....................... 20 ...... г., в .................. ч. подписаният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химик в специализираната химическа лаборатория към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ърших химическо изследване на алкохол (наркотични вещества или техните аналози ) на проба кръв и урина, взета от лицето ..........................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гр. .........................., ул. ....................................... № ........., документ за самоличност № .........................., издаден от: ............................., ЕГН 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бите за химическо изследване се изпращат от 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 писмо № ........................../.............20 .... г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лучено в химическата лаборатория: колетна пратка (донесено на ръка) на ..............20............. г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Опаковката на пробите отговаря (не отговаря) на изискванията на Наредба </w:t>
            </w:r>
            <w:r>
              <w:rPr>
                <w:bCs/>
                <w:sz w:val="24"/>
                <w:szCs w:val="24"/>
                <w:highlight w:val="white"/>
                <w:shd w:fill="FEFEFE" w:val="clear"/>
              </w:rPr>
              <w:t xml:space="preserve">№ Н-22 от </w:t>
            </w:r>
            <w:r>
              <w:rPr>
                <w:bCs/>
                <w:sz w:val="24"/>
                <w:szCs w:val="24"/>
                <w:shd w:fill="FEFEFE" w:val="clear"/>
              </w:rPr>
              <w:t xml:space="preserve">2021 г. </w:t>
            </w:r>
            <w:r>
              <w:rPr>
                <w:sz w:val="24"/>
                <w:szCs w:val="24"/>
                <w:shd w:fill="FEFEFE" w:val="clear"/>
              </w:rPr>
              <w:t>за установяване на употребата на алкохол или наркотични вещества или техните аналози на членовете на корабните екипажи и пилотите на кораби. Мирис на пробите: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атериалът е изследван: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за етилов алкохол чрез газхроматографски метод:</w:t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955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955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2. за </w:t>
            </w:r>
            <w:r>
              <w:rPr>
                <w:sz w:val="24"/>
                <w:szCs w:val="24"/>
                <w:shd w:fill="FEFEFE" w:val="clear"/>
              </w:rPr>
              <w:t>наркотични вещества или техните аналози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: ....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ключение: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 изпратените за изследване проби кръв, взети от лицето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е доказа (не се доказа) етилов алкохол  в количество .......................... 0/00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 изследваните проби кръв, взети от същото лице, се доказа (не се доказа) наличие на </w:t>
            </w:r>
            <w:r>
              <w:rPr>
                <w:sz w:val="24"/>
                <w:szCs w:val="24"/>
                <w:shd w:fill="FEFEFE" w:val="clear"/>
              </w:rPr>
              <w:t>наркотични вещества или техните</w:t>
            </w:r>
            <w:bookmarkStart w:id="0" w:name="_GoBack"/>
            <w:bookmarkEnd w:id="0"/>
            <w:r>
              <w:rPr>
                <w:sz w:val="24"/>
                <w:szCs w:val="24"/>
                <w:shd w:fill="FEFEFE" w:val="clear"/>
              </w:rPr>
              <w:t xml:space="preserve"> аналози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: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ършил изследването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Samedocreference">
    <w:name w:val="samedocreference"/>
    <w:qFormat/>
    <w:rPr/>
  </w:style>
  <w:style w:type="character" w:styleId="Search7">
    <w:name w:val="search7"/>
    <w:qFormat/>
    <w:rPr/>
  </w:style>
  <w:style w:type="character" w:styleId="Search8">
    <w:name w:val="search8"/>
    <w:qFormat/>
    <w:rPr/>
  </w:style>
  <w:style w:type="character" w:styleId="Search9">
    <w:name w:val="search9"/>
    <w:qFormat/>
    <w:rPr/>
  </w:style>
  <w:style w:type="character" w:styleId="Search4">
    <w:name w:val="search4"/>
    <w:qFormat/>
    <w:rPr/>
  </w:style>
  <w:style w:type="character" w:styleId="Search5">
    <w:name w:val="searc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9:00Z</dcterms:created>
  <dc:creator>Gabriela Kirilova</dc:creator>
  <dc:description/>
  <dc:language>en-US</dc:language>
  <cp:lastModifiedBy>sbakardzhieva</cp:lastModifiedBy>
  <cp:lastPrinted>2021-02-19T14:19:00Z</cp:lastPrinted>
  <dcterms:modified xsi:type="dcterms:W3CDTF">2021-06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