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Държавно предприятие „Пристанищ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професионален опит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а) в управлението на пристанищна инфраструктура</w:t>
      </w:r>
      <w:r>
        <w:rPr>
          <w:lang w:val="en-US"/>
        </w:rPr>
        <w:t xml:space="preserve"> </w:t>
      </w:r>
      <w:r>
        <w:rPr/>
        <w:t>и/или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б) в извършването на пристанищни дейности и услуги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/>
        <w:t xml:space="preserve">за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включва и възможни форми на публично-частно партньорство за предприятието, като управител на публичната инфраструктура на пристанищата в Република България. В концепцията кандидатът представя и своя принос към неговото управление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Държавно предприятие „Пристанищна инфраструктура” като управителен орган по смисъла на Регламент (ЕС) 2017/352 на Европейския парламент и на Съвета от 15 февруари 2017 г. за създаване на рамка за предоставянето на пристанищни услуги и общите правила за финансовата прозрачност на пристанищата (</w:t>
      </w:r>
      <w:r>
        <w:rPr>
          <w:lang w:val="en-US"/>
        </w:rPr>
        <w:t xml:space="preserve">OB, L 57 </w:t>
      </w:r>
      <w:r>
        <w:rPr/>
        <w:t xml:space="preserve">от 3 март 2017 г.).“ 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>9. 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30.07.2021 г.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30.07.2021 г.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9:00Z</dcterms:created>
  <dc:creator>Kateto</dc:creator>
  <dc:description/>
  <cp:keywords/>
  <dc:language>en-US</dc:language>
  <cp:lastModifiedBy>Dobrinca Antcheva</cp:lastModifiedBy>
  <cp:lastPrinted>2021-07-20T10:43:00Z</cp:lastPrinted>
  <dcterms:modified xsi:type="dcterms:W3CDTF">2021-07-22T14:23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