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5" w:type="dxa"/>
        <w:tblLayout w:type="fixed"/>
        <w:tblCellMar>
          <w:top w:w="80" w:type="dxa"/>
          <w:left w:w="0" w:type="dxa"/>
          <w:bottom w:w="80" w:type="dxa"/>
          <w:right w:w="0" w:type="dxa"/>
        </w:tblCellMar>
      </w:tblPr>
      <w:tblGrid>
        <w:gridCol w:w="4357"/>
        <w:gridCol w:w="5146"/>
      </w:tblGrid>
      <w:tr>
        <w:trPr>
          <w:trHeight w:val="60" w:hRule="atLeast"/>
        </w:trPr>
        <w:tc>
          <w:tcPr>
            <w:tcW w:w="95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Приложете към формуляра допълнителна информация/документи)</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Институция: </w:t>
            </w:r>
            <w:r>
              <w:rPr>
                <w:rFonts w:eastAsia="Times New Roman" w:cs="Times New Roman" w:ascii="Times New Roman" w:hAnsi="Times New Roman"/>
                <w:bCs/>
                <w:sz w:val="24"/>
                <w:szCs w:val="24"/>
                <w:lang w:eastAsia="bg-BG"/>
              </w:rPr>
              <w:t>Министерство на транспорта, информационните технологии и съобщенията</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20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рмативен акт: </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Закон за автомобилните превози</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включване в законодателната/</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оперативната програма на Министерския съвет за периода: </w:t>
            </w:r>
            <w:r>
              <w:rPr>
                <w:rFonts w:eastAsia="Times New Roman" w:cs="Times New Roman" w:ascii="Times New Roman" w:hAnsi="Times New Roman"/>
                <w:bCs/>
                <w:sz w:val="24"/>
                <w:szCs w:val="24"/>
                <w:lang w:eastAsia="bg-BG"/>
              </w:rPr>
              <w:t>01.07.2019 г. – 31.12.2019 г.</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bCs/>
                <w:sz w:val="24"/>
                <w:szCs w:val="24"/>
                <w:lang w:eastAsia="bg-BG"/>
              </w:rPr>
              <w:t xml:space="preserve"> 22.</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0.2019 г.</w:t>
            </w:r>
          </w:p>
        </w:tc>
      </w:tr>
      <w:tr>
        <w:trPr>
          <w:trHeight w:val="23" w:hRule="atLeast"/>
        </w:trPr>
        <w:tc>
          <w:tcPr>
            <w:tcW w:w="4357"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before="0" w:after="0"/>
              <w:textAlignment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Контакт за въпроси:</w:t>
            </w:r>
          </w:p>
          <w:p>
            <w:pPr>
              <w:pStyle w:val="Normal"/>
              <w:spacing w:before="0" w:after="0"/>
              <w:jc w:val="both"/>
              <w:textAlignment w:val="center"/>
              <w:rPr/>
            </w:pPr>
            <w:r>
              <w:rPr>
                <w:rFonts w:eastAsia="Times New Roman" w:cs="Times New Roman" w:ascii="Times New Roman" w:hAnsi="Times New Roman"/>
                <w:bCs/>
                <w:sz w:val="24"/>
                <w:szCs w:val="24"/>
                <w:lang w:eastAsia="bg-BG"/>
              </w:rPr>
              <w:t>- Асен Лазаров – главен директор на Главна дирекция „Автомобилна инспекция“, Изпълнителна агенция „Автомобилна администрация“</w:t>
            </w:r>
          </w:p>
          <w:p>
            <w:pPr>
              <w:pStyle w:val="Normal"/>
              <w:spacing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Цветелина Илиева-Йорданова – директор на дирекция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Автомобилни превоз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Изпълнителна агенция „Автомобилна администрация“</w:t>
            </w:r>
          </w:p>
          <w:p>
            <w:pPr>
              <w:pStyle w:val="Normal"/>
              <w:spacing w:before="0" w:after="0"/>
              <w:jc w:val="both"/>
              <w:textAlignment w:val="center"/>
              <w:rPr/>
            </w:pPr>
            <w:r>
              <w:rPr>
                <w:rFonts w:eastAsia="Times New Roman" w:cs="Times New Roman" w:ascii="Times New Roman" w:hAnsi="Times New Roman"/>
                <w:bCs/>
                <w:sz w:val="24"/>
                <w:szCs w:val="24"/>
                <w:lang w:eastAsia="bg-BG"/>
              </w:rPr>
              <w:t>-</w:t>
              <w:tab/>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spacing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514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лефони:</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02 930 88 09</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2 930 88 81</w:t>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882548698</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before="0" w:after="0"/>
              <w:textAlignment w:val="center"/>
              <w:rPr/>
            </w:pPr>
            <w:r>
              <w:rPr>
                <w:rFonts w:eastAsia="Times New Roman" w:cs="Times New Roman" w:ascii="Times New Roman" w:hAnsi="Times New Roman"/>
                <w:b/>
                <w:bCs/>
                <w:sz w:val="24"/>
                <w:szCs w:val="24"/>
                <w:lang w:eastAsia="bg-BG"/>
              </w:rPr>
              <w:t>1. Дефиниране на проблема:</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Cs/>
                <w:sz w:val="24"/>
                <w:szCs w:val="24"/>
                <w:lang w:eastAsia="bg-BG"/>
              </w:rPr>
              <w:t>Със Закона за автомобилните превози (ЗАП) са възложени компетенции на Изпълнителна агенция „Автомобилна администрация“</w:t>
            </w:r>
            <w:r>
              <w:rPr>
                <w:rFonts w:eastAsia="Times New Roman" w:cs="Times New Roman" w:ascii="Times New Roman" w:hAnsi="Times New Roman"/>
                <w:bCs/>
                <w:sz w:val="24"/>
                <w:szCs w:val="24"/>
                <w:lang w:val="ru-RU" w:eastAsia="bg-BG"/>
              </w:rPr>
              <w:t xml:space="preserve"> (ИААА)</w:t>
            </w:r>
            <w:r>
              <w:rPr>
                <w:rFonts w:eastAsia="Times New Roman" w:cs="Times New Roman" w:ascii="Times New Roman" w:hAnsi="Times New Roman"/>
                <w:bCs/>
                <w:sz w:val="24"/>
                <w:szCs w:val="24"/>
                <w:lang w:eastAsia="bg-BG"/>
              </w:rPr>
              <w:t xml:space="preserve"> за осъществяване на контрола по прилагането на закона при извършването на превози на пътници и товари с моторни превозни средства с българска или чуждестранна регистрация с изключение на превозите, извършвани от Министерството на вътрешните работи, Министерството на отбраната и от съюзническите и/или чуждите въоръжени сили, преминаващи през територията на Република България или пребиваващи на нея. Този закон урежда условията и реда за извършването на обществените вътрешни и международни превози на пътници и товари с автомобили, извършвани от български или чуждестранни превозвачи, превозите за собствена сметка, контрола при осъществяването на превозите, както и особените правила при договорите за превоз на пътници и товари.</w:t>
            </w:r>
          </w:p>
          <w:p>
            <w:pPr>
              <w:pStyle w:val="Normal"/>
              <w:spacing w:before="12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Cs/>
                <w:sz w:val="24"/>
                <w:szCs w:val="24"/>
                <w:lang w:val="ru-RU" w:eastAsia="bg-BG"/>
              </w:rPr>
              <w:t xml:space="preserve">1. </w:t>
            </w:r>
            <w:r>
              <w:rPr>
                <w:rFonts w:eastAsia="Times New Roman" w:cs="Times New Roman" w:ascii="Times New Roman" w:hAnsi="Times New Roman"/>
                <w:iCs/>
                <w:sz w:val="24"/>
                <w:szCs w:val="24"/>
                <w:lang w:eastAsia="bg-BG"/>
              </w:rPr>
              <w:t xml:space="preserve">Във връзка с установени празноти в нормативната уредба относно прилагане на изискванията на </w:t>
            </w:r>
            <w:r>
              <w:rPr>
                <w:rFonts w:eastAsia="Times New Roman" w:cs="Times New Roman" w:ascii="Times New Roman" w:hAnsi="Times New Roman"/>
                <w:i/>
                <w:iCs/>
                <w:sz w:val="24"/>
                <w:szCs w:val="24"/>
                <w:lang w:eastAsia="bg-BG"/>
              </w:rPr>
              <w:t>Регламент (ЕО) № 1071/2009 на Европейския Парламент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тносно лицата, които отговарят на изискванията за добра репутация и професионална компетентнос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Регламента)</w:t>
            </w:r>
            <w:r>
              <w:rPr>
                <w:rFonts w:cs="Times New Roman" w:ascii="Times New Roman" w:hAnsi="Times New Roman"/>
                <w:sz w:val="24"/>
                <w:szCs w:val="24"/>
              </w:rPr>
              <w:t xml:space="preserve"> и зачестилите случаи на установени от контролните органи на Изпълнителна агенция „Автомобилна администрация“ регистрирани превозвачи, неотговарящи на условията за установяване и финансова стабилност, съгласно Регламента, </w:t>
            </w:r>
            <w:r>
              <w:rPr>
                <w:rFonts w:eastAsia="Times New Roman" w:cs="Times New Roman" w:ascii="Times New Roman" w:hAnsi="Times New Roman"/>
                <w:iCs/>
                <w:sz w:val="24"/>
                <w:szCs w:val="24"/>
                <w:lang w:eastAsia="bg-BG"/>
              </w:rPr>
              <w:t xml:space="preserve">е необходимо да бъдат създадени допълнителни условия и мерки за упражняване на по-ефективен контрол върху </w:t>
            </w:r>
            <w:r>
              <w:rPr>
                <w:rFonts w:cs="Times New Roman" w:ascii="Times New Roman" w:hAnsi="Times New Roman"/>
                <w:sz w:val="24"/>
                <w:szCs w:val="24"/>
              </w:rPr>
              <w:t>превозвачите, които притежават лиценз за извършване на превоз на пътници или товари на територията на Република България или лиценз на Общността за извършване на международен превоз на пътници или товари</w:t>
            </w:r>
            <w:r>
              <w:rPr>
                <w:rFonts w:eastAsia="Times New Roman" w:cs="Times New Roman" w:ascii="Times New Roman" w:hAnsi="Times New Roman"/>
                <w:iCs/>
                <w:sz w:val="24"/>
                <w:szCs w:val="24"/>
                <w:lang w:eastAsia="bg-BG"/>
              </w:rPr>
              <w:t xml:space="preserve">. </w:t>
            </w:r>
          </w:p>
          <w:p>
            <w:pPr>
              <w:pStyle w:val="Normal"/>
              <w:spacing w:before="120" w:after="0"/>
              <w:jc w:val="both"/>
              <w:textAlignment w:val="center"/>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sz w:val="24"/>
                <w:szCs w:val="24"/>
                <w:lang w:eastAsia="bg-BG"/>
              </w:rPr>
              <w:t xml:space="preserve">2. В ЗАП е въведено задължение кметовете на общини да определят маршрута на движение на пътните превозни средства, с които се извършват превози с атракционна цел. Установени са празноти в Закона за автомобилните превози, като в действащата нормативна уредба не са регламентирани условията и реда за извършване на превози с атракционна цел.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3. В действащата нормативна уредба липсва: легална дефиниция за дейността „пътна помощ“, технически изисквания към превозните средства и към водачите им, включително по отношение на спазване на времената за управление и почивки. Съгласно </w:t>
            </w:r>
            <w:r>
              <w:rPr>
                <w:rFonts w:eastAsia="Times New Roman" w:cs="Times New Roman" w:ascii="Times New Roman" w:hAnsi="Times New Roman"/>
                <w:bCs/>
                <w:iCs/>
                <w:sz w:val="24"/>
                <w:szCs w:val="24"/>
                <w:lang w:eastAsia="bg-BG"/>
              </w:rPr>
              <w:t>чл. 148в</w:t>
            </w:r>
            <w:r>
              <w:rPr>
                <w:rFonts w:eastAsia="Times New Roman" w:cs="Times New Roman" w:ascii="Times New Roman" w:hAnsi="Times New Roman"/>
                <w:iCs/>
                <w:sz w:val="24"/>
                <w:szCs w:val="24"/>
                <w:lang w:eastAsia="bg-BG"/>
              </w:rPr>
              <w:t xml:space="preserve"> от Закона за движението по пътищата пътна помощ по пътищата, отворени за обществено ползване, се извършва от физически или юридически лица, регистрирани по </w:t>
            </w:r>
            <w:hyperlink r:id="rId2" w:tgtFrame="_blank">
              <w:r>
                <w:rPr>
                  <w:rStyle w:val="InternetLink"/>
                  <w:rFonts w:eastAsia="Times New Roman" w:cs="Times New Roman" w:ascii="Times New Roman" w:hAnsi="Times New Roman"/>
                  <w:iCs/>
                  <w:color w:val="000000"/>
                  <w:sz w:val="24"/>
                  <w:szCs w:val="24"/>
                  <w:u w:val="none"/>
                  <w:lang w:eastAsia="bg-BG"/>
                </w:rPr>
                <w:t>Търговския закон</w:t>
              </w:r>
            </w:hyperlink>
            <w:r>
              <w:rPr>
                <w:rFonts w:eastAsia="Times New Roman" w:cs="Times New Roman" w:ascii="Times New Roman" w:hAnsi="Times New Roman"/>
                <w:iCs/>
                <w:sz w:val="24"/>
                <w:szCs w:val="24"/>
                <w:lang w:eastAsia="bg-BG"/>
              </w:rPr>
              <w:t xml:space="preserve"> или по </w:t>
            </w:r>
            <w:hyperlink r:id="rId3" w:tgtFrame="_blank">
              <w:r>
                <w:rPr>
                  <w:rStyle w:val="InternetLink"/>
                  <w:rFonts w:eastAsia="Times New Roman" w:cs="Times New Roman" w:ascii="Times New Roman" w:hAnsi="Times New Roman"/>
                  <w:iCs/>
                  <w:color w:val="000000"/>
                  <w:sz w:val="24"/>
                  <w:szCs w:val="24"/>
                  <w:u w:val="none"/>
                  <w:lang w:eastAsia="bg-BG"/>
                </w:rPr>
                <w:t>Закона за юридическите лица с нестопанска цел</w:t>
              </w:r>
            </w:hyperlink>
            <w:r>
              <w:rPr>
                <w:rFonts w:eastAsia="Times New Roman" w:cs="Times New Roman" w:ascii="Times New Roman" w:hAnsi="Times New Roman"/>
                <w:iCs/>
                <w:sz w:val="24"/>
                <w:szCs w:val="24"/>
                <w:lang w:eastAsia="bg-BG"/>
              </w:rPr>
              <w:t>,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регистрирани по реда на този закон. Удостоверението за регистрация се издава от министъра на регионалното развитие и благоустройството или от упълномощено от него длъжностно лице. Регистърът на лицата, извършващи пътна помощ, се води от Агенция „Пътна инфраструктура“. Необходимо е регулиране на дейността „пътна помощ“, тъй като същата се извършва срещу заплащане и по своята същност е обществен превоз на товар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4. В чл. 24в от ЗАП е предвидено издаването на наредба от министъра на транспорта, информационните технологии и съобщенията, за условията и реда за извършване на превоз на лица с увреждания и лица с намалена подвижност със специални превозни средства. Съгласно действащия закон обществен превоз на пътници може да се извършва само с превозни средства от категория М2, М3 или леки таксиметрови автомобили. В много случаи е икономически нерентабилно да се използват ППС от категории М2 или М3 за превози на тези лица, а е целесъобразно да се използват ППС от категория М1 с 8+1 места специално проектирани за тази цел. </w:t>
            </w:r>
          </w:p>
          <w:p>
            <w:pPr>
              <w:pStyle w:val="Normal"/>
              <w:spacing w:before="120" w:after="120"/>
              <w:jc w:val="both"/>
              <w:textAlignment w:val="center"/>
              <w:rPr/>
            </w:pPr>
            <w:r>
              <w:rPr>
                <w:rFonts w:eastAsia="Times New Roman" w:cs="Times New Roman" w:ascii="Times New Roman" w:hAnsi="Times New Roman"/>
                <w:iCs/>
                <w:sz w:val="24"/>
                <w:szCs w:val="24"/>
                <w:lang w:eastAsia="bg-BG"/>
              </w:rPr>
              <w:t xml:space="preserve">5. Съществува несъответствие в действащата нормативна уредба по отношение на таксиметровите апарати. </w:t>
            </w:r>
          </w:p>
          <w:p>
            <w:pPr>
              <w:pStyle w:val="Normal"/>
              <w:spacing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егашната редакция на разпоредбата на чл. 24б от Закона за автомобилните превози е предвидено издаване на наредба относно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й в експлоатация, регистрацията и контролът върху техническото състояние. Изискванията към таксиметровите апарати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посочената наредба не са предвидени изисквания относно оборудването на таксиметровите апарати с фискална памет. С наредбата се въвеждат изискванията на Директива 2004/22/ЕО на Европейския парламент и на Съвета от 31 март 2004 г. относно измервателните уреди (ОВ, L 135/1 от 30 април 2004 г.). По отношение на устройствата с фискална памет е издадена Наредба № Н-18 от 2006 г. за регистриране и отчитане на продажби в търговските обекти чрез фискални устройства на Министъра на финансите.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6. Съгласно действащото законодателство лицата, извършващи превоз на пътници и товари за собствена сметка уведомяват писмено ИА „Автомобилна администрация“, че извършват тази дейност без да има конкретна информация какво съдържа уведомлението. Базата данни на уведомленията съществува и се води и в момента от Изпълнителна агенция „Автомобилна администрация“. С предлаганите промени само се създава законово основание за информацията, която трябва да се съдържа в уведомлението.</w:t>
            </w:r>
          </w:p>
          <w:p>
            <w:pPr>
              <w:pStyle w:val="Normal"/>
              <w:spacing w:before="12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Cs/>
                <w:sz w:val="24"/>
                <w:szCs w:val="24"/>
                <w:lang w:eastAsia="bg-BG"/>
              </w:rPr>
              <w:t xml:space="preserve">7. С цел спазване на изискванията на чл. 15, ал. 1 и ал. 6 от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е </w:t>
            </w:r>
            <w:r>
              <w:rPr>
                <w:rFonts w:eastAsia="Times New Roman" w:cs="Times New Roman" w:ascii="Times New Roman" w:hAnsi="Times New Roman"/>
                <w:iCs/>
                <w:sz w:val="24"/>
                <w:szCs w:val="24"/>
                <w:lang w:eastAsia="bg-BG"/>
              </w:rPr>
              <w:t xml:space="preserve">необходимо осигуряване на публичност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w:t>
            </w:r>
            <w:r>
              <w:rPr>
                <w:rFonts w:eastAsia="Times New Roman" w:cs="Times New Roman" w:ascii="Times New Roman" w:hAnsi="Times New Roman"/>
                <w:bCs/>
                <w:sz w:val="24"/>
                <w:szCs w:val="24"/>
                <w:lang w:eastAsia="bg-BG"/>
              </w:rPr>
              <w:t>чрез осигуряване на безплатен</w:t>
            </w:r>
            <w:r>
              <w:rPr>
                <w:rFonts w:eastAsia="Times New Roman" w:cs="Times New Roman" w:ascii="Times New Roman" w:hAnsi="Times New Roman"/>
                <w:iCs/>
                <w:sz w:val="24"/>
                <w:szCs w:val="24"/>
                <w:lang w:eastAsia="bg-BG"/>
              </w:rPr>
              <w:t xml:space="preserve"> достъп по електронен път до него от представители на общините</w:t>
            </w:r>
            <w:r>
              <w:rPr>
                <w:rFonts w:eastAsia="Times New Roman" w:cs="Times New Roman" w:ascii="Times New Roman" w:hAnsi="Times New Roman"/>
                <w:bCs/>
                <w:sz w:val="24"/>
                <w:szCs w:val="24"/>
                <w:lang w:eastAsia="bg-BG"/>
              </w:rPr>
              <w:t xml:space="preserve">.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Настоящата регулация на ЗАП не предвижда срок за връщане на заверените копия на лицензите, когато на превозвача е наложена принудителна административна мярка „спиране на дейността на превозвача“, чрез отнемане на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което от своя страна затруднява изпълнението на приложената принудителна административна мярка, предвид факта, че този вид документи не се държат на съхранение в офисите на транспортното предприятие, а се намират на борда на превозните средства. Няма регламентиран и срок за връщане на лиценза на Общността и заверените копия към него, съответно на лиценза и удостоверенията към него за извършване на превоз на пътници или товари на територията на Република България, поради което съществуващата санкционна разпоредба не може да бъде прилагана.</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9. При анализ на административно-наказателната дейност на агенцията е установено, че значителен брой наказателни постановления се отменят от съда, поради неправилно ангажиране на административнонаказателната отговорност, т.е не е нормативно определено кое лице носи административно-наказателната отговорност.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Към настоящия момент по отношение на таксиметровия превоз на пътници се водят два отделни регистъра – в Изпълнителна агенция „Автомобилна администрация“ и в общините, които не са свързани помежду с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1. Към настоящия момент са констатирани случаи на възлагане на маршрутни разписания без надлежно съгласуване на разписанията със съответния компетентен орган. Възлагането на такива разписания значително влошава качеството на извършваните услуги по превоз на пътниц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Размерът на някои от санкциите не съответства на степента на обществена опасност на съответните нарушения.</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bg-BG"/>
              </w:rPr>
              <w:t>1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iCs/>
                <w:sz w:val="24"/>
                <w:szCs w:val="24"/>
                <w:lang w:eastAsia="bg-BG"/>
              </w:rPr>
              <w:t>В разпоредбата на действащия чл. 7б, ал. 3 от ЗАП е предвидено изключение относно използването на</w:t>
            </w:r>
            <w:r>
              <w:rPr>
                <w:rFonts w:eastAsia="Times New Roman" w:cs="Times New Roman" w:ascii="Times New Roman" w:hAnsi="Times New Roman"/>
                <w:sz w:val="24"/>
                <w:szCs w:val="24"/>
                <w:lang w:eastAsia="bg-BG"/>
              </w:rPr>
              <w:t xml:space="preserve"> обезопасителни колани при специализиран превоз по маршрути с еднопосочна дължина до 30 км с моторни превозни средства от категории М2 и М3, клас А и клас I. В същото време е установено извършването на превози с моторни превозни средства от категории М2 и М3, клас В и клас II, с които се извършва специализиран превоз и превоз на пътници по редовни автобусни линии в които се допускат и правостоящи пътниц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14.</w:t>
            </w:r>
            <w:r>
              <w:rPr>
                <w:rFonts w:cs="Verdana" w:ascii="Verdana" w:hAnsi="Verdana"/>
                <w:sz w:val="20"/>
                <w:szCs w:val="20"/>
              </w:rPr>
              <w:t xml:space="preserve"> </w:t>
            </w:r>
            <w:r>
              <w:rPr>
                <w:rFonts w:eastAsia="Times New Roman" w:cs="Times New Roman" w:ascii="Times New Roman" w:hAnsi="Times New Roman"/>
                <w:bCs/>
                <w:sz w:val="24"/>
                <w:szCs w:val="24"/>
                <w:lang w:eastAsia="bg-BG"/>
              </w:rPr>
              <w:t xml:space="preserve">Действащото законодателство в областта на движението по пътищата не съдържа уредба, която да осигури безопасното придвижване на лицата с индивидуални електрически превозни средства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електрически тротинетки</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поради което се прави предложение за изменение и допълнение в Закона за движението по пътищата с цел да бъде преодоляна тази празнота и да се създаде регламентация. Този вид превозни средства придобива все по-голяма популярност в държавите-членки на Европейския съюз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ЕС</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включително и в Република България. Липсата на ясни правила при използването на индивидуални електрически превозни средства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w:t>
            </w:r>
            <w:r>
              <w:rPr>
                <w:rFonts w:cs="Verdana" w:ascii="Verdana" w:hAnsi="Verdana"/>
                <w:sz w:val="20"/>
                <w:szCs w:val="20"/>
              </w:rPr>
              <w:t xml:space="preserve">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вид големия брой индивидуални електрически превозни средства /ИЕПС/, които навлизат на вътрешния пазар на ЕС, Европейската комисия в момента предприема действия по събиране на информация от държавите-членки, която да послужи за последващ анализ и подготовка на законодателен акт, с който да бъде преодоляна установената празнота в действащата към момента нормативна уредба. До приемането на съответния европейски нормативен акт, с който да бъдат регулирани този кръг от обществени отношения, следва на национално ниво в краткосрочен план да бъдат уредени най-неотложните  въпроси във връзка с: легалната дефиниция на понятието „индивидуални електрически превозни средства“; определянето на изискванията за предпазните средства при тяхната употреба;</w:t>
            </w:r>
            <w:r>
              <w:rPr>
                <w:rFonts w:cs="Verdana" w:ascii="Verdana" w:hAnsi="Verdana"/>
                <w:sz w:val="20"/>
                <w:szCs w:val="20"/>
              </w:rPr>
              <w:t xml:space="preserve"> </w:t>
            </w:r>
            <w:r>
              <w:rPr>
                <w:rFonts w:eastAsia="Times New Roman" w:cs="Times New Roman" w:ascii="Times New Roman" w:hAnsi="Times New Roman"/>
                <w:bCs/>
                <w:sz w:val="24"/>
                <w:szCs w:val="24"/>
                <w:lang w:eastAsia="bg-BG"/>
              </w:rPr>
              <w:t>местата, на които е разрешено придвижването им; максимално допустимата скорост на движение и минималната възраст за техните водач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5. Извършването на нерегламентирани превози от физически лица с превозни средства от категории М2, М3 и </w:t>
            </w:r>
            <w:r>
              <w:rPr>
                <w:rFonts w:eastAsia="Times New Roman" w:cs="Times New Roman" w:ascii="Times New Roman" w:hAnsi="Times New Roman"/>
                <w:bCs/>
                <w:sz w:val="24"/>
                <w:szCs w:val="24"/>
                <w:lang w:val="en-GB" w:eastAsia="bg-BG"/>
              </w:rPr>
              <w:t>N3</w:t>
            </w:r>
            <w:r>
              <w:rPr>
                <w:rFonts w:eastAsia="Times New Roman" w:cs="Times New Roman" w:ascii="Times New Roman" w:hAnsi="Times New Roman"/>
                <w:bCs/>
                <w:sz w:val="24"/>
                <w:szCs w:val="24"/>
                <w:lang w:eastAsia="bg-BG"/>
              </w:rPr>
              <w:t>.</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 Действащото законодателство в областта на движението по пътищата не съдържа уредба, която да предвижда задължение за велосипедистите да ползват каски, с цел те да бъдат предпазени от евентуални наранявания. Използването на каски намалява риска от сериозни черепно-мозъчни травми както при самостоятелно падане, така и при възникване на пътнотранспортни произшествия.</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0"/>
              <w:jc w:val="both"/>
              <w:textAlignment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Основния проблем е свързан с прилагането на изискванията на Регламент (ЕО) № 1071/2009 и установените от контролните органи на Изпълнителна агенция „Автомобилна администрация“ регистрирани превозвачи, неотговарящи на условията за установяване и финансова стабилност. За последните три години са прекратени правата произтичащи от лиценза на 626 превозвачи за неспазване на изискванията за финансова стабилност и 112 превозвачи за неспазване на изискването за установяване.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2. Липсата на регулация на дейността превози с атракционна цел води до невъзможност по отношение на същите да бъде осъществяван контрол и да бъде извършван периодичен преглед за проверка на техническата им изправност, съгласно чл. 147, ал. 1 от Закона за движението по пътищата. Предвид липсата на регламентация, няма реални данни за броя на лицата извършващи превози с атракционна цел.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iCs/>
                <w:sz w:val="24"/>
                <w:szCs w:val="24"/>
                <w:lang w:eastAsia="bg-BG"/>
              </w:rPr>
              <w:t xml:space="preserve">Липсата на регулация на дейността </w:t>
            </w:r>
            <w:r>
              <w:rPr>
                <w:rFonts w:eastAsia="Times New Roman" w:cs="Times New Roman" w:ascii="Times New Roman" w:hAnsi="Times New Roman"/>
                <w:bCs/>
                <w:iCs/>
                <w:sz w:val="24"/>
                <w:szCs w:val="24"/>
                <w:lang w:eastAsia="bg-BG"/>
              </w:rPr>
              <w:t>на „пътна помощ“ води до невъзможност по отношение на същите да бъде осъществяван контрол. Няма въведени технически изисквания към превозните средства, които осъществяват посочената дейност, както и изисквания към водачите им. Към 01.10.2019 са регистрирани 778 лица, извършващи тази дейност с около 1200 превозни средства. Изменението на ЗАП ще регулира дейността „пътна помощ“, тъй като същата се извършва срещу заплащане и по своята същност е обществен превоз на товар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iCs/>
                <w:sz w:val="24"/>
                <w:szCs w:val="24"/>
                <w:lang w:eastAsia="bg-BG"/>
              </w:rPr>
              <w:t xml:space="preserve">Съгласно разпоредбите на ЗАП обществен превоз на пътници се осъществява само с автобуси, с изключение на таксиметровите превози, които се изпълняват с леки автомобили. Основният проблем тук е свързан с определянето на изискванията към превозните средства при разписването на условията и реда за извършване на превоз на лица с увреждания и лица с намалена подвижност със специални превозни средства съгласно чл. 24в от ЗАП. Мястото, предназначено за заемане от лице в инвалидна количка се разглежда като едно място за сядане, поради което в повечето случаи превозните средства, с които общините в страната извършват тези превози, попадат в категорията леки автомобили (автомобили за превоз на пътници, в които броят на местата за сядане без мястото на водача не превишава 8), а не с автобуси (автомобили за превоз на пътници с повече от 8 места за сядане без мястото на водача), при което възниква противоречие с разпоредбите на ЗАП. Проблемът засяга всички 265 общини в страната.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 </w:t>
            </w:r>
            <w:r>
              <w:rPr>
                <w:rFonts w:eastAsia="Times New Roman" w:cs="Times New Roman" w:ascii="Times New Roman" w:hAnsi="Times New Roman"/>
                <w:iCs/>
                <w:sz w:val="24"/>
                <w:szCs w:val="24"/>
                <w:lang w:eastAsia="bg-BG"/>
              </w:rPr>
              <w:t xml:space="preserve">Съгласно чл. 24б от ЗАП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ѝ в експлоатация, регистрацията и контролът върху техническото състояние се определят с наредба на министъра на транспорта, информационните технологии и съобщенията и министъра на финансите. Към момента не е предвидено изискване в Закона за автомобилните превози, таксиметровите апарати да отговарят на разпоредбите на Наредбата за съществените изисквания и оценяване на съответствието на средствата за измерване Практиката показва, че с един таксиметров автомобил се осъществяват превози от повече от един водачи, извършващи дейността от името на регистриран превозвач, но за своя сметка (съгласно чл. 12, ал. 1 от ЗАП). Тези водачи са данъчно задължени лица по смисъла на чл. 3, ал. 1 от Закона за данък върху добавената стойност и като такива регистрирането и отчитането на оборота от предоставяните от тях услуги с лек таксиметров автомобил следва да се извършва с таксиметров апарат, фискализиран на името на всеки един от водачите. Към настоящия момент това предполага смяна на таксиметровите апарати в автомобила при всяка смяна на водача, извършващ превози за собствена сметка. В тази връзка се предлага въвеждане на изискване таксиметровия апарат да отговаря на разпоредбите на определени в Наредбата за съществените изисквания и оценяване на съответствието на средствата за измерване. По този начин ще се осигури отчетност за периода на работа на конкретния водач, изминатия пробег, време на управление, тарифата и реално отчетените от неговата дейност обороти. Предложението предвижда таксиметровият апарат да е изцяло съобразен с изискванията на Директива 2004/22/ЕО на Европейския парламент и на Съвета от 31 март 2004 година относно измервателните уреди, както и с приетата с Постановление № 47 от 15 март 2016 г. на Министерския съвет Наредба за съществените изисквания и оценяване на съответствието на средствата за измерване, като отчита и запаметява информация за извършените превози. Към октомври месец са регистрирани 7093 лица осъществяващи таксиметров превоз на пътници с 25605 леки таксиметрови автомобили. Въвеждането в експлоатация на предложения таксиметров апарат не може да бъде осъществено при сега действащите разпоредби на ЗАП.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w:t>
            </w:r>
            <w:r>
              <w:rPr>
                <w:rFonts w:eastAsia="Times New Roman" w:cs="Times New Roman" w:ascii="Times New Roman" w:hAnsi="Times New Roman"/>
                <w:iCs/>
                <w:sz w:val="24"/>
                <w:szCs w:val="24"/>
                <w:lang w:eastAsia="bg-BG"/>
              </w:rPr>
              <w:t>Съгласно чл. 12б, ал. 11 от ЗАП едноличните търговци или юридическите лица, извършващи превоз на пътници или товари за собствена сметка са длъжни да уведомят писмено ИААА, че извършват такъв вид превози, еднократно, не по-късно от деня на започването на дейността по извършването на превозите, но в разпоредбите на закона липсва изискване ИААА да води база данни на лицата, извършващи превоз на пътници и товари за собствена сметка. В същото време няма регламентация какво трябва да съдържа като информация уведомлението до ИААА.</w:t>
            </w:r>
            <w:r>
              <w:rPr>
                <w:rFonts w:eastAsia="Times New Roman" w:cs="Times New Roman" w:ascii="Times New Roman" w:hAnsi="Times New Roman"/>
                <w:bCs/>
                <w:sz w:val="24"/>
                <w:szCs w:val="24"/>
                <w:lang w:eastAsia="bg-BG"/>
              </w:rPr>
              <w:t xml:space="preserve"> Проблемът засяга около 3100 лица извършващи превози за собствена сметка с около 6800 превозни средств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w:t>
            </w:r>
            <w:r>
              <w:rPr>
                <w:rFonts w:eastAsia="Times New Roman" w:cs="Times New Roman" w:ascii="Times New Roman" w:hAnsi="Times New Roman"/>
                <w:iCs/>
                <w:sz w:val="24"/>
                <w:szCs w:val="24"/>
                <w:lang w:eastAsia="bg-BG"/>
              </w:rPr>
              <w:t>Не са прецизирани и разписани достатъчно подробно и изискванията по отношение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w:t>
            </w:r>
            <w:r>
              <w:rPr/>
              <w:t xml:space="preserve"> </w:t>
            </w:r>
            <w:r>
              <w:rPr>
                <w:rFonts w:eastAsia="Times New Roman" w:cs="Times New Roman" w:ascii="Times New Roman" w:hAnsi="Times New Roman"/>
                <w:iCs/>
                <w:sz w:val="24"/>
                <w:szCs w:val="24"/>
                <w:lang w:eastAsia="bg-BG"/>
              </w:rPr>
              <w:t>За привеждане на изискванията в съответствие с чл. 15, ал. 1 и ал. 6 от Закона за ограничаване на административното регулиране и административния контрол върху стопанската дейност и Закона за електронното управление</w:t>
            </w:r>
            <w:r>
              <w:rPr/>
              <w:t xml:space="preserve"> </w:t>
            </w:r>
            <w:r>
              <w:rPr>
                <w:rFonts w:eastAsia="Times New Roman" w:cs="Times New Roman" w:ascii="Times New Roman" w:hAnsi="Times New Roman"/>
                <w:iCs/>
                <w:sz w:val="24"/>
                <w:szCs w:val="24"/>
                <w:lang w:eastAsia="bg-BG"/>
              </w:rPr>
              <w:t>е необходимо да се допълни и измени ЗАП. Към октомври 2019 г. са регистрирани 7093 лица осъществяващи таксиметров превоз на пътници с 25605 леки таксиметрови автомобили и 32000 водачи на лек таксиметров автомобил.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8. </w:t>
            </w:r>
            <w:r>
              <w:rPr>
                <w:rFonts w:eastAsia="Times New Roman" w:cs="Times New Roman" w:ascii="Times New Roman" w:hAnsi="Times New Roman"/>
                <w:iCs/>
                <w:sz w:val="24"/>
                <w:szCs w:val="24"/>
                <w:lang w:eastAsia="bg-BG"/>
              </w:rPr>
              <w:t>Основният проблем е невъзможност в определени случаи да се прилага законоустановената принудителна мярка, както и предвидената в закона санкционна разпоредба, която да урежда отговорността на превозвача, в случаите, в които не са върнати заверените копия на лиценза на Общността или удостоверенията към лиценз за извършване на превоз на пътници или товари на територията на Република България, тъй като няма нормативно определен срок за връщането. Проблемът засяга годишно около 350 превозвача с наложена принудителна административна мярка – временно спиране на дейността, от които 250 с прекратени права произтичащи от лиценз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 xml:space="preserve">9. </w:t>
            </w:r>
            <w:r>
              <w:rPr>
                <w:rFonts w:eastAsia="Times New Roman" w:cs="Times New Roman" w:ascii="Times New Roman" w:hAnsi="Times New Roman"/>
                <w:iCs/>
                <w:sz w:val="24"/>
                <w:szCs w:val="24"/>
                <w:lang w:eastAsia="bg-BG"/>
              </w:rPr>
              <w:t>Проблемът е свързан с неправилно ангажиране на административнонаказателната отговорност на лицата, съответно отмяна на наказателни постановления по тази причина и затруднено реализиране на контролната дейност.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0. Към настоящия момент по отношение на таксиметровия превоз на пътници се водят два отделни регистъра – в Изпълнителна агенция „Автомобилна администрация“ и в общините, които нямат връзка. Във връзка с Решение № 704 от 05.10.2018 г. на МС за намаляване на административната тежест е необходимо да се обединят публичния регистър за регистрация, воден от Изпълнителна агенция „Автомобилна администрация“, и регистрите на общинските администрации за издадените от тях разрешения. Към октомври 2019 г. са регистрирани 7093 лица осъществяващи таксиметров превоз на пътници с 25605 леки таксиметрови автомобили и 32000 водачи на лек таксиметров автомобил.</w:t>
            </w:r>
            <w:r>
              <w:rPr/>
              <w:t xml:space="preserve">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1. В</w:t>
            </w:r>
            <w:r>
              <w:rPr>
                <w:rFonts w:eastAsia="Times New Roman" w:cs="Times New Roman" w:ascii="Times New Roman" w:hAnsi="Times New Roman"/>
                <w:bCs/>
                <w:sz w:val="24"/>
                <w:szCs w:val="24"/>
                <w:lang w:eastAsia="bg-BG"/>
              </w:rPr>
              <w:t xml:space="preserve">ъзлагане на маршрутни разписания без надлежно съгласуване на разписанията със съответния компетентен орган. Няма механизъм за корекция или прекратяване на така възложени маршрутни разписания. Възлагането на такива разписания значително влошава качеството на извършваните услуги по превоз на пътници. От извършеният анализ са установени около 1300 несъгласувани разписания.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2. Поради несъответствието на размера на някои от санкциите на степента на обществена опасност на съответните нарушения е необходимо размерът на санкциите да бъде съобразен с обществената опасност на нарушенията.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lang w:eastAsia="bg-BG"/>
              </w:rPr>
              <w:t xml:space="preserve">13. </w:t>
            </w:r>
            <w:r>
              <w:rPr>
                <w:rFonts w:eastAsia="Times New Roman" w:cs="Times New Roman" w:ascii="Times New Roman" w:hAnsi="Times New Roman"/>
                <w:sz w:val="24"/>
                <w:szCs w:val="24"/>
                <w:lang w:eastAsia="bg-BG"/>
              </w:rPr>
              <w:t>Извършването на превози с моторни превозни средства от категории М2 и М3, клас В и клас II, с които се извършва специализиран превоз и превоз на пътници по редовни автобусни линии с дължина на маршрута до 30 км., в които се допускат и правостоящи пътници създава затруднения предвид невъзможността от използване на автобуси без обезопасителни колани за такива превози</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lang w:eastAsia="bg-BG"/>
              </w:rPr>
              <w:t xml:space="preserve">14. Липсва регламентация в </w:t>
            </w:r>
            <w:r>
              <w:rPr>
                <w:rFonts w:eastAsia="Times New Roman" w:cs="Times New Roman" w:ascii="Times New Roman" w:hAnsi="Times New Roman"/>
                <w:bCs/>
                <w:iCs/>
                <w:sz w:val="24"/>
                <w:szCs w:val="24"/>
                <w:lang w:eastAsia="bg-BG"/>
              </w:rPr>
              <w:t>действащото законодателство в областта на движението по пътищата, която да осигури безопасното придвижване на лицата с индивидуални електрически превозни средства (ИЕПС). Липсата на ясни правила при използването на ИЕПС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w:t>
            </w:r>
            <w:r>
              <w:rPr>
                <w:rFonts w:eastAsia="Times New Roman" w:cs="Times New Roman" w:ascii="Times New Roman" w:hAnsi="Times New Roman"/>
                <w:iCs/>
                <w:sz w:val="24"/>
                <w:szCs w:val="24"/>
                <w:lang w:eastAsia="bg-BG"/>
              </w:rPr>
              <w:t xml:space="preserve">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r>
              <w:rPr/>
              <w:t xml:space="preserve"> </w:t>
            </w:r>
            <w:r>
              <w:rPr>
                <w:rFonts w:eastAsia="Times New Roman" w:cs="Times New Roman" w:ascii="Times New Roman" w:hAnsi="Times New Roman"/>
                <w:iCs/>
                <w:sz w:val="24"/>
                <w:szCs w:val="24"/>
                <w:lang w:eastAsia="bg-BG"/>
              </w:rPr>
              <w:t>ИЕПС придобиват все по-голяма популярност в страната, което поражда необходимостта от създаване на неотложна правна уредба за движението и безопасността при използването на тези превозни средства.</w:t>
            </w:r>
          </w:p>
          <w:p>
            <w:pPr>
              <w:pStyle w:val="Normal"/>
              <w:spacing w:before="120" w:after="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iCs/>
                <w:sz w:val="24"/>
                <w:szCs w:val="24"/>
                <w:lang w:eastAsia="bg-BG"/>
              </w:rPr>
              <w:t xml:space="preserve">15 Превозните средства от категории М2 и М3 са предназначени за превоз на повече от 8 пътници, а превозните средства от категория </w:t>
            </w:r>
            <w:r>
              <w:rPr>
                <w:rFonts w:eastAsia="Times New Roman" w:cs="Times New Roman" w:ascii="Times New Roman" w:hAnsi="Times New Roman"/>
                <w:bCs/>
                <w:iCs/>
                <w:sz w:val="24"/>
                <w:szCs w:val="24"/>
                <w:lang w:val="en-GB" w:eastAsia="bg-BG"/>
              </w:rPr>
              <w:t>N3</w:t>
            </w:r>
            <w:r>
              <w:rPr>
                <w:rFonts w:eastAsia="Times New Roman" w:cs="Times New Roman" w:ascii="Times New Roman" w:hAnsi="Times New Roman"/>
                <w:bCs/>
                <w:iCs/>
                <w:sz w:val="24"/>
                <w:szCs w:val="24"/>
                <w:lang w:val="en-US" w:eastAsia="bg-BG"/>
              </w:rPr>
              <w:t xml:space="preserve"> </w:t>
            </w:r>
            <w:r>
              <w:rPr>
                <w:rFonts w:eastAsia="Times New Roman" w:cs="Times New Roman" w:ascii="Times New Roman" w:hAnsi="Times New Roman"/>
                <w:bCs/>
                <w:iCs/>
                <w:sz w:val="24"/>
                <w:szCs w:val="24"/>
                <w:lang w:eastAsia="bg-BG"/>
              </w:rPr>
              <w:t xml:space="preserve">са предназначени за превоз на тежки товари. Тези превозни средства се използват за търговска цел, а в същото време няма пречка да се регистрират на физически лица, което е предпоставка за извършване на нерегламентирани превози в сивия сектор. Към настоящия момент МПС регистрирани на физически лица от категория М2 са 1384 бр., от категория М3 – 1412 бр., </w:t>
            </w:r>
            <w:r>
              <w:rPr>
                <w:rFonts w:eastAsia="Times New Roman" w:cs="Times New Roman" w:ascii="Times New Roman" w:hAnsi="Times New Roman"/>
                <w:bCs/>
                <w:iCs/>
                <w:sz w:val="24"/>
                <w:szCs w:val="24"/>
                <w:lang w:val="en-US" w:eastAsia="bg-BG"/>
              </w:rPr>
              <w:t xml:space="preserve">N3 – 8258 </w:t>
            </w:r>
            <w:r>
              <w:rPr>
                <w:rFonts w:eastAsia="Times New Roman" w:cs="Times New Roman" w:ascii="Times New Roman" w:hAnsi="Times New Roman"/>
                <w:bCs/>
                <w:iCs/>
                <w:sz w:val="24"/>
                <w:szCs w:val="24"/>
                <w:lang w:eastAsia="bg-BG"/>
              </w:rPr>
              <w:t xml:space="preserve">бр.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pPr>
            <w:r>
              <w:rPr>
                <w:rFonts w:eastAsia="Times New Roman" w:cs="Times New Roman" w:ascii="Times New Roman" w:hAnsi="Times New Roman"/>
                <w:iCs/>
                <w:sz w:val="24"/>
                <w:szCs w:val="24"/>
                <w:lang w:eastAsia="bg-BG"/>
              </w:rPr>
              <w:t xml:space="preserve">16. Колоезденето е екологичен и здравословен начин за придвижване, който обаче носи и някои рискове. Велосипедистите са уязвими участници в движението по пътищата.  Активните и пасивни системи за безопасност на автомобилите са предназначени да осигуряват безопасността на водача и на пътниците в превозното средство. При велосипедистите и водачите на </w:t>
            </w:r>
            <w:r>
              <w:rPr>
                <w:rFonts w:eastAsia="Times New Roman" w:cs="Times New Roman" w:ascii="Times New Roman" w:hAnsi="Times New Roman"/>
                <w:bCs/>
                <w:iCs/>
                <w:sz w:val="24"/>
                <w:szCs w:val="24"/>
                <w:lang w:eastAsia="bg-BG"/>
              </w:rPr>
              <w:t>индивидуални електрически превозни средства подобни системи не намират приложение, поради което те са изложени на по-голям риск от наранявания</w:t>
            </w:r>
            <w:r>
              <w:rPr>
                <w:rFonts w:eastAsia="Times New Roman" w:cs="Times New Roman" w:ascii="Times New Roman" w:hAnsi="Times New Roman"/>
                <w:iCs/>
                <w:sz w:val="24"/>
                <w:szCs w:val="24"/>
                <w:lang w:eastAsia="bg-BG"/>
              </w:rPr>
              <w:t xml:space="preserve">. Използването на каски при придвижването с велосипед намалява риска от настъпването на черепно-мозъчни травми както при самостоятелно падане, така и при настъпили пътнотранспортни произшествия. </w:t>
            </w:r>
          </w:p>
          <w:p>
            <w:pPr>
              <w:pStyle w:val="Normal"/>
              <w:spacing w:before="120" w:after="0"/>
              <w:jc w:val="both"/>
              <w:textAlignment w:val="center"/>
              <w:rPr/>
            </w:pPr>
            <w:r>
              <w:rPr>
                <w:rFonts w:eastAsia="Times New Roman" w:cs="Times New Roman" w:ascii="Times New Roman" w:hAnsi="Times New Roman"/>
                <w:iCs/>
                <w:sz w:val="24"/>
                <w:szCs w:val="24"/>
                <w:lang w:eastAsia="bg-BG"/>
              </w:rPr>
              <w:t>Съгласно Наръчника за мерки на национално равнище с най-добри практики в безопасността на движението по пътищата на Европейската комисия, самостоятелните пътнотранспортни произшествия с двуколесни превозни средства са доста чести, особено сред младите и възрастните хора. Каските са много ефикасни за предпазване от тежки наранявания на главата. Велосипедните каски съдържат дебел слой полистирол, който поглъща силата на удара и може да намали последиците от пътнотранспортните произшествия, особено свързаните с нараняванията на главата. Въпреки че потенциалът за безопасност на велосипедните каски е висок и добре документиран, процентът на ползващите ги велосипедисти е твърде нисък. Съгласно документа, изчислено е, че броят на смъртните случаи или на тежко ранените велосипедисти ще се намали с 20%, ако всички велосипедисти носят каски.</w:t>
            </w:r>
          </w:p>
          <w:p>
            <w:pPr>
              <w:pStyle w:val="Normal"/>
              <w:spacing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0" w:after="0"/>
              <w:ind w:left="360" w:hanging="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звършвани последващи оценки на нормативния акт.</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sz w:val="18"/>
                <w:szCs w:val="18"/>
                <w:lang w:val="ru-RU" w:eastAsia="bg-BG"/>
              </w:rPr>
            </w:pPr>
            <w:r>
              <w:rPr>
                <w:rFonts w:eastAsia="Times New Roman" w:cs="Verdana" w:ascii="Verdana" w:hAnsi="Verdana"/>
                <w:b/>
                <w:sz w:val="18"/>
                <w:szCs w:val="18"/>
                <w:lang w:eastAsia="bg-BG"/>
              </w:rPr>
              <w:t>2.Цели:</w:t>
            </w:r>
          </w:p>
          <w:p>
            <w:pPr>
              <w:pStyle w:val="Normal"/>
              <w:spacing w:lineRule="auto" w:line="240" w:before="0" w:after="0"/>
              <w:textAlignment w:val="center"/>
              <w:rPr>
                <w:rFonts w:ascii="Verdana" w:hAnsi="Verdana" w:eastAsia="Times New Roman" w:cs="Verdana"/>
                <w:b/>
                <w:b/>
                <w:sz w:val="18"/>
                <w:szCs w:val="18"/>
                <w:lang w:val="ru-RU" w:eastAsia="bg-BG"/>
              </w:rPr>
            </w:pPr>
            <w:r>
              <w:rPr>
                <w:rFonts w:eastAsia="Times New Roman" w:cs="Verdana" w:ascii="Verdana" w:hAnsi="Verdana"/>
                <w:b/>
                <w:sz w:val="18"/>
                <w:szCs w:val="18"/>
                <w:lang w:val="ru-RU"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ланираните промени се цели да се повиши ефективността на контрола върху превозвачите и стриктното прилагане разпоредбите на Регламент 1071/2009по отношение условията за установяване и финансова стабилност.</w:t>
            </w:r>
          </w:p>
          <w:p>
            <w:pPr>
              <w:pStyle w:val="Normal"/>
              <w:spacing w:lineRule="auto" w:line="240" w:before="0" w:after="0"/>
              <w:textAlignment w:val="center"/>
              <w:rPr>
                <w:rFonts w:ascii="Verdana" w:hAnsi="Verdana" w:eastAsia="Times New Roman" w:cs="Verdana"/>
                <w:b/>
                <w:b/>
                <w:sz w:val="18"/>
                <w:szCs w:val="18"/>
                <w:lang w:eastAsia="bg-BG"/>
              </w:rPr>
            </w:pPr>
            <w:r>
              <w:rPr>
                <w:rFonts w:eastAsia="Times New Roman" w:cs="Verdana" w:ascii="Verdana" w:hAnsi="Verdana"/>
                <w:b/>
                <w:sz w:val="18"/>
                <w:szCs w:val="18"/>
                <w:lang w:eastAsia="bg-BG"/>
              </w:rPr>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xml:space="preserve">Постигане на съответствие с действащото законодателство – Закона за движението по пътищата,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Закона за електронното управление. </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административната тежест на лицата, осъществяващи таксиметрова дейност чрез създаването на единен публичен таксиметров регистър.</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рмативно регламентиране на услуги, които към момента не са регламентирани, което от своя страна ще доведе до повишаване на качеството на услугите, осъществяване на контрола и осигуряване на безопасност по пътищата, отворени за обществено ползване.</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условията за извършване на обществен превоз на пътници по нерентабилни автобусни линии, изпълняващи предимно социални функци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Създаване на условия за ограничаване на възможностите за извършване на нерегламентирани превоз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en-US" w:eastAsia="bg-BG"/>
              </w:rPr>
            </w:pPr>
            <w:r>
              <w:rPr>
                <w:rFonts w:eastAsia="Times New Roman" w:cs="Times New Roman" w:ascii="Times New Roman" w:hAnsi="Times New Roman"/>
                <w:iCs/>
                <w:color w:val="000000"/>
                <w:sz w:val="24"/>
                <w:szCs w:val="24"/>
                <w:lang w:val="en-US"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овишаване на качеството на извършваната контролна и админстративнонаказателна дейности. Предотвратяване и преустановяване на административните нарушения или вредните последици от тях.</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Прецизиране на категориите автобуси с които се извършват специализирани превози и превози по редовни линии с дължина до 30 км, за които не е задължително изискването за оборудване с обезопасителни колани с оглед краткото разстояние и спецификата на конструкцията на превозното средство в което се допуска превозването на правостоящи пътниц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сигуряване на безопасност при движението на лицата, управляващи индивидуални електрически превозни средства и на велосипедистите, както и на останалите участници в движението, включително и на най-уязвимите. Чрез създаване на регулацията, ще бъде постигнато подобряване на безопасността на движението в градска среда.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граничаване на нерегламентираните превози и борба със сивия сектор при превозите на пътници и товари.</w:t>
            </w:r>
          </w:p>
          <w:p>
            <w:pPr>
              <w:pStyle w:val="Normal"/>
              <w:spacing w:lineRule="auto" w:line="240" w:before="120" w:after="0"/>
              <w:jc w:val="both"/>
              <w:textAlignment w:val="center"/>
              <w:rPr>
                <w:rFonts w:ascii="Verdana" w:hAnsi="Verdana" w:cs="Verdana"/>
                <w:i/>
                <w:i/>
                <w:iCs/>
                <w:sz w:val="18"/>
                <w:szCs w:val="18"/>
                <w:shd w:fill="FEFEFE" w:val="clear"/>
              </w:rPr>
            </w:pPr>
            <w:r>
              <w:rPr>
                <w:rFonts w:cs="Verdana" w:ascii="Verdana" w:hAnsi="Verdana"/>
                <w:i/>
                <w:iCs/>
                <w:sz w:val="18"/>
                <w:szCs w:val="18"/>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120" w:after="0"/>
              <w:jc w:val="both"/>
              <w:textAlignment w:val="center"/>
              <w:rPr>
                <w:rFonts w:ascii="Times New Roman" w:hAnsi="Times New Roman" w:eastAsia="Times New Roman" w:cs="Times New Roman"/>
                <w:i/>
                <w:i/>
                <w:iCs/>
                <w:sz w:val="24"/>
                <w:szCs w:val="24"/>
                <w:shd w:fill="FEFEFE" w:val="clear"/>
                <w:lang w:eastAsia="bg-BG"/>
              </w:rPr>
            </w:pPr>
            <w:r>
              <w:rPr>
                <w:rFonts w:eastAsia="Times New Roman" w:cs="Times New Roman" w:ascii="Times New Roman" w:hAnsi="Times New Roman"/>
                <w:i/>
                <w:iCs/>
                <w:sz w:val="24"/>
                <w:szCs w:val="24"/>
                <w:shd w:fill="FEFEFE" w:val="clear"/>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3.</w:t>
            </w:r>
            <w:r>
              <w:rPr>
                <w:rFonts w:eastAsia="Times New Roman" w:cs="Verdana" w:ascii="Verdana" w:hAnsi="Verdana"/>
                <w:b/>
                <w:bCs/>
                <w:sz w:val="18"/>
                <w:szCs w:val="18"/>
                <w:lang w:val="ru-RU" w:eastAsia="bg-BG"/>
              </w:rPr>
              <w:t xml:space="preserve"> </w:t>
            </w:r>
            <w:r>
              <w:rPr>
                <w:rFonts w:eastAsia="Times New Roman" w:cs="Verdana" w:ascii="Verdana" w:hAnsi="Verdana"/>
                <w:b/>
                <w:bCs/>
                <w:sz w:val="18"/>
                <w:szCs w:val="18"/>
                <w:lang w:eastAsia="bg-BG"/>
              </w:rPr>
              <w:t>Идентифициране на заинтересованите страни:</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Пряко засегнатите страни са:</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Изпълнителна агенция „Автомобилна администрация“;</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Министерство на транспорта, информационните технологии и съобщенията;</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ържавна агенция „Безопасност на движението по пътищата“;</w:t>
            </w:r>
          </w:p>
          <w:p>
            <w:pPr>
              <w:pStyle w:val="Normal"/>
              <w:spacing w:lineRule="auto" w:line="240" w:before="0" w:after="0"/>
              <w:jc w:val="both"/>
              <w:textAlignment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w:t>
            </w:r>
            <w:r>
              <w:rPr>
                <w:rFonts w:eastAsia="Times New Roman" w:cs="Times New Roman" w:ascii="Times New Roman" w:hAnsi="Times New Roman"/>
                <w:i/>
                <w:color w:val="000000"/>
                <w:sz w:val="24"/>
                <w:szCs w:val="24"/>
                <w:lang w:val="ru-RU" w:eastAsia="bg-BG"/>
              </w:rPr>
              <w:t>(</w:t>
            </w:r>
            <w:r>
              <w:rPr>
                <w:rFonts w:eastAsia="Times New Roman" w:cs="Times New Roman" w:ascii="Times New Roman" w:hAnsi="Times New Roman"/>
                <w:i/>
                <w:iCs/>
                <w:color w:val="000000"/>
                <w:sz w:val="24"/>
                <w:szCs w:val="24"/>
                <w:lang w:eastAsia="bg-BG"/>
              </w:rPr>
              <w:t>Към момента има издадени 12 645 лиценза на Общността за международен превоз на товари, 1 125</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iCs/>
                <w:color w:val="000000"/>
                <w:sz w:val="24"/>
                <w:szCs w:val="24"/>
                <w:lang w:eastAsia="bg-BG"/>
              </w:rPr>
              <w:t xml:space="preserve">лиценза на Общността за международен превоз на пътници, 2 929 лиценза за обществен превоз на товари на територията на Република България и 367 лиценза за обществен превоз на пътници на територията на Република България. </w:t>
            </w:r>
          </w:p>
          <w:p>
            <w:pPr>
              <w:pStyle w:val="Normal"/>
              <w:spacing w:lineRule="auto" w:line="240" w:before="0" w:after="120"/>
              <w:jc w:val="both"/>
              <w:textAlignment w:val="center"/>
              <w:rPr/>
            </w:pPr>
            <w:r>
              <w:rPr>
                <w:rFonts w:eastAsia="Times New Roman" w:cs="Times New Roman" w:ascii="Times New Roman" w:hAnsi="Times New Roman"/>
                <w:color w:val="000000"/>
                <w:sz w:val="24"/>
                <w:szCs w:val="24"/>
                <w:lang w:eastAsia="bg-BG"/>
              </w:rPr>
              <w:t>- лицата, извършващи превози с атракционна цел;</w:t>
            </w:r>
          </w:p>
          <w:p>
            <w:pPr>
              <w:pStyle w:val="Normal"/>
              <w:spacing w:lineRule="auto" w:line="240" w:before="0" w:after="120"/>
              <w:jc w:val="both"/>
              <w:textAlignment w:val="center"/>
              <w:rPr/>
            </w:pPr>
            <w:r>
              <w:rPr>
                <w:rFonts w:eastAsia="Times New Roman" w:cs="Times New Roman" w:ascii="Times New Roman" w:hAnsi="Times New Roman"/>
                <w:color w:val="000000"/>
                <w:sz w:val="24"/>
                <w:szCs w:val="24"/>
                <w:lang w:eastAsia="bg-BG"/>
              </w:rPr>
              <w:t>- кметовете на общини, на чиято територия се осъществяват превози с атракционна цел;</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778 лица, предоставящи услугата „пътна помощ“;</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Физически лица, собственици на 11054 бр. превозни средства от категориите М2, М3 и </w:t>
            </w:r>
            <w:r>
              <w:rPr>
                <w:rFonts w:eastAsia="Times New Roman" w:cs="Times New Roman" w:ascii="Times New Roman" w:hAnsi="Times New Roman"/>
                <w:color w:val="000000"/>
                <w:sz w:val="24"/>
                <w:szCs w:val="24"/>
                <w:lang w:val="en-GB" w:eastAsia="bg-BG"/>
              </w:rPr>
              <w:t>N3.</w:t>
            </w:r>
          </w:p>
          <w:p>
            <w:pPr>
              <w:pStyle w:val="Normal"/>
              <w:spacing w:lineRule="auto" w:line="240" w:before="120" w:after="120"/>
              <w:jc w:val="both"/>
              <w:textAlignment w:val="center"/>
              <w:rPr/>
            </w:pPr>
            <w:r>
              <w:rPr>
                <w:rFonts w:eastAsia="Times New Roman" w:cs="Times New Roman" w:ascii="Times New Roman" w:hAnsi="Times New Roman"/>
                <w:color w:val="000000"/>
                <w:sz w:val="24"/>
                <w:szCs w:val="24"/>
                <w:lang w:eastAsia="bg-BG"/>
              </w:rPr>
              <w:t>- в</w:t>
            </w:r>
            <w:r>
              <w:rPr>
                <w:rFonts w:eastAsia="Times New Roman" w:cs="Times New Roman" w:ascii="Times New Roman" w:hAnsi="Times New Roman"/>
                <w:bCs/>
                <w:color w:val="000000"/>
                <w:sz w:val="24"/>
                <w:szCs w:val="24"/>
                <w:lang w:eastAsia="bg-BG"/>
              </w:rPr>
              <w:t>сичките 265 общини в страната, на чиято територия се извършват превози на лица с увреждания и лица с намалена подвижност със специални превозни средства,; - 159 общини, на територията на страната, на които се разпределят средства за субсидиране на нерентабилни междуселищни автобусни линии в слабонаселени планински и гранични район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 превозвачите, притежаващи лиценз за извършване на превоз на пътници на територията на Република България и лиценз за извършване на международен превоз на пътници – лиценз на Общността, на които са възложени превози на лица с увреждания и лица с намалена подвижност и изпълняват задължения за извършване на обществени услуги за междуселищни пътнически превози в слабонаселени планински и други региони в странат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лицата, регистрирани за извършване на таксиметров превоз на пътници;</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еднолични търговци или юридически лица, извършващи превоз за собствена сметка. </w:t>
            </w:r>
          </w:p>
          <w:p>
            <w:pPr>
              <w:pStyle w:val="Normal"/>
              <w:spacing w:lineRule="auto" w:line="240" w:before="120" w:after="0"/>
              <w:jc w:val="both"/>
              <w:textAlignment w:val="center"/>
              <w:rPr/>
            </w:pPr>
            <w:r>
              <w:rPr>
                <w:rFonts w:eastAsia="Times New Roman" w:cs="Times New Roman" w:ascii="Times New Roman" w:hAnsi="Times New Roman"/>
                <w:color w:val="000000"/>
                <w:sz w:val="24"/>
                <w:szCs w:val="24"/>
                <w:lang w:eastAsia="bg-BG"/>
              </w:rPr>
              <w:t>- водачите на индивидуални електрически превозни средства;</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търговците, предоставящи споделени услуги или отдаване под наем на индивидуални електрически превозни средства;</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велосипедистите.</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pPr>
            <w:r>
              <w:rPr>
                <w:rFonts w:eastAsia="Times New Roman" w:cs="Verdana" w:ascii="Verdana" w:hAnsi="Verdana"/>
                <w:i/>
                <w:iCs/>
                <w:sz w:val="18"/>
                <w:szCs w:val="18"/>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4.Варианти на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За решаване на дефинираните проблеми вариантите на действие са ограничени до вариант „Без действие“ и вариант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о предложените изменения и допълнения на ЗАП във връзка с дефинираните проблеми, по-долу са представени варианти за действие по точки както следва:</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1: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В този случай няма да е възможно стриктно и ефективно прилагане на разпоредбите на Регламент 1071/2009 относно условията за установяване и финансова стабилност.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и този вариант ще се приемат изменения и допълнения в Закона за автомобилните превози. </w:t>
            </w:r>
          </w:p>
          <w:p>
            <w:pPr>
              <w:pStyle w:val="Normal"/>
              <w:spacing w:before="120" w:after="0"/>
              <w:jc w:val="both"/>
              <w:textAlignment w:val="center"/>
              <w:rPr/>
            </w:pPr>
            <w:r>
              <w:rPr>
                <w:rFonts w:eastAsia="Times New Roman" w:cs="Times New Roman" w:ascii="Times New Roman" w:hAnsi="Times New Roman"/>
                <w:iCs/>
                <w:sz w:val="24"/>
                <w:szCs w:val="24"/>
                <w:lang w:eastAsia="bg-BG"/>
              </w:rPr>
              <w:t>Във връзка с констатираните проблеми е необходимо да се приемат следните измененията и допълненията на ЗАП за постигане на заложените цели:</w:t>
            </w:r>
          </w:p>
          <w:p>
            <w:pPr>
              <w:pStyle w:val="Normal"/>
              <w:spacing w:before="120" w:after="0"/>
              <w:jc w:val="both"/>
              <w:textAlignment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Да бъдат прецизирани разпоредбите в Закона за автомобилните регламентиращи условията на които трябва да отговарят превозвачите относно доказване на финансова стабилност и установяване на територията на Република Българ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При този вариант на действие ще е налице съответствие на националното законодателство с Регламент 1071/2009. Предвидени са облекчения за превозвачите при доказване на финансова стабилност и на изискването за установяване и ще бъдат създадени условия Изпълнителна агенция „Автомобилна администрация“ ефективно да изпълнява нормативно възложените й дейности. 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2: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автомобилните превози.</w:t>
            </w:r>
            <w:r>
              <w:rPr>
                <w:rFonts w:eastAsia="Times New Roman" w:cs="Times New Roman" w:ascii="Times New Roman" w:hAnsi="Times New Roman"/>
                <w:bCs/>
                <w:sz w:val="24"/>
                <w:szCs w:val="24"/>
                <w:lang w:eastAsia="bg-BG"/>
              </w:rPr>
              <w:t xml:space="preserve"> Няма да се регулира дейността превози с атракционна цел, което ще доведе до невъзможност по отношение на същите да бъде осъществяван контрол, което създава рискове за безопасността на движението.</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 като се</w:t>
            </w:r>
            <w:r>
              <w:rPr>
                <w:rFonts w:eastAsia="Times New Roman" w:cs="Times New Roman" w:ascii="Times New Roman" w:hAnsi="Times New Roman"/>
                <w:bCs/>
                <w:sz w:val="24"/>
                <w:szCs w:val="24"/>
                <w:lang w:eastAsia="bg-BG"/>
              </w:rPr>
              <w:t xml:space="preserve"> регламентират условията и реда за извършване на превози с атракционна цел. </w:t>
            </w:r>
          </w:p>
          <w:p>
            <w:pPr>
              <w:pStyle w:val="Normal"/>
              <w:spacing w:before="120" w:after="0"/>
              <w:jc w:val="both"/>
              <w:textAlignment w:val="center"/>
              <w:rPr/>
            </w:pPr>
            <w:r>
              <w:rPr>
                <w:rFonts w:eastAsia="Times New Roman" w:cs="Times New Roman" w:ascii="Times New Roman" w:hAnsi="Times New Roman"/>
                <w:iCs/>
                <w:sz w:val="24"/>
                <w:szCs w:val="24"/>
                <w:lang w:eastAsia="bg-BG"/>
              </w:rPr>
              <w:t>Във връзка с установено несъответствие между ЗДвП и ЗАП е необходимо да се приемат измененията и допълненията на ЗАП за постигане на заложените цел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При този вариант на действие ще е налице съответствие на действащото законодателство и ще се </w:t>
            </w:r>
            <w:r>
              <w:rPr>
                <w:rFonts w:eastAsia="Times New Roman" w:cs="Times New Roman" w:ascii="Times New Roman" w:hAnsi="Times New Roman"/>
                <w:bCs/>
                <w:sz w:val="24"/>
                <w:szCs w:val="24"/>
                <w:lang w:eastAsia="bg-BG"/>
              </w:rPr>
              <w:t>осигурят условия за спазване на изискванията на чл. 147, ал. 1 от Закона за движението по пътищата</w:t>
            </w:r>
            <w:r>
              <w:rPr>
                <w:rFonts w:eastAsia="Times New Roman" w:cs="Times New Roman" w:ascii="Times New Roman" w:hAnsi="Times New Roman"/>
                <w:iCs/>
                <w:sz w:val="24"/>
                <w:szCs w:val="24"/>
                <w:lang w:eastAsia="bg-BG"/>
              </w:rPr>
              <w:t xml:space="preserve"> и </w:t>
            </w:r>
            <w:r>
              <w:rPr>
                <w:rFonts w:eastAsia="Times New Roman" w:cs="Times New Roman" w:ascii="Times New Roman" w:hAnsi="Times New Roman"/>
                <w:bCs/>
                <w:sz w:val="24"/>
                <w:szCs w:val="24"/>
                <w:lang w:eastAsia="bg-BG"/>
              </w:rPr>
              <w:t xml:space="preserve">извършване на преглед за проверка на техническата изправност на тези пътни превозни и повишаване на безопасността на движението.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несъответствия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3: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Няма да се </w:t>
            </w:r>
            <w:r>
              <w:rPr>
                <w:rFonts w:eastAsia="Times New Roman" w:cs="Times New Roman" w:ascii="Times New Roman" w:hAnsi="Times New Roman"/>
                <w:iCs/>
                <w:color w:val="000000"/>
                <w:sz w:val="24"/>
                <w:szCs w:val="24"/>
                <w:lang w:eastAsia="bg-BG"/>
              </w:rPr>
              <w:t xml:space="preserve">регулира дейността </w:t>
            </w:r>
            <w:r>
              <w:rPr>
                <w:rFonts w:eastAsia="Times New Roman" w:cs="Times New Roman" w:ascii="Times New Roman" w:hAnsi="Times New Roman"/>
                <w:bCs/>
                <w:iCs/>
                <w:color w:val="000000"/>
                <w:sz w:val="24"/>
                <w:szCs w:val="24"/>
                <w:lang w:eastAsia="bg-BG"/>
              </w:rPr>
              <w:t xml:space="preserve">„пътна помощ“; няма да се въведат технически изисквания към превозните средства, които осъществяват посочената дейност, както и изисквания към водачите им, което ще доведе до невъзможност по отношение на същите да бъде осъществяван контрол с цел повишаване на безопасността на движението по пътищата.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w:t>
            </w:r>
            <w:r>
              <w:rPr>
                <w:rFonts w:eastAsia="Times New Roman" w:cs="Times New Roman" w:ascii="Times New Roman" w:hAnsi="Times New Roman"/>
                <w:bCs/>
                <w:iCs/>
                <w:color w:val="000000"/>
                <w:sz w:val="24"/>
                <w:szCs w:val="24"/>
                <w:lang w:eastAsia="bg-BG"/>
              </w:rPr>
              <w:t xml:space="preserve">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ъв връзка с констатиран неефективен контрол на </w:t>
            </w:r>
            <w:r>
              <w:rPr>
                <w:rFonts w:eastAsia="Times New Roman" w:cs="Times New Roman" w:ascii="Times New Roman" w:hAnsi="Times New Roman"/>
                <w:iCs/>
                <w:color w:val="000000"/>
                <w:sz w:val="24"/>
                <w:szCs w:val="24"/>
                <w:lang w:eastAsia="bg-BG"/>
              </w:rPr>
              <w:t xml:space="preserve">дейността </w:t>
            </w:r>
            <w:r>
              <w:rPr>
                <w:rFonts w:eastAsia="Times New Roman" w:cs="Times New Roman" w:ascii="Times New Roman" w:hAnsi="Times New Roman"/>
                <w:bCs/>
                <w:iCs/>
                <w:color w:val="000000"/>
                <w:sz w:val="24"/>
                <w:szCs w:val="24"/>
                <w:lang w:eastAsia="bg-BG"/>
              </w:rPr>
              <w:t xml:space="preserve">„пътна помощ“ </w:t>
            </w:r>
            <w:r>
              <w:rPr>
                <w:rFonts w:eastAsia="Times New Roman" w:cs="Times New Roman" w:ascii="Times New Roman" w:hAnsi="Times New Roman"/>
                <w:iCs/>
                <w:sz w:val="24"/>
                <w:szCs w:val="24"/>
                <w:lang w:eastAsia="bg-BG"/>
              </w:rPr>
              <w:t xml:space="preserve">е необходимо да се приемат измененията и допълненията на ЗАП за постигане на заложените цели, като </w:t>
            </w:r>
            <w:r>
              <w:rPr>
                <w:rFonts w:eastAsia="Times New Roman" w:cs="Times New Roman" w:ascii="Times New Roman" w:hAnsi="Times New Roman"/>
                <w:bCs/>
                <w:iCs/>
                <w:color w:val="000000"/>
                <w:sz w:val="24"/>
                <w:szCs w:val="24"/>
                <w:lang w:eastAsia="bg-BG"/>
              </w:rPr>
              <w:t xml:space="preserve"> в ЗАП се регулира тази дейност и се въведат технически изисквания към превозните средства, които осъществяват посочената дейност, както и изисквания към водачите им.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val="en-US" w:eastAsia="bg-BG"/>
              </w:rPr>
            </w:pPr>
            <w:r>
              <w:rPr>
                <w:rFonts w:eastAsia="Times New Roman" w:cs="Times New Roman" w:ascii="Times New Roman" w:hAnsi="Times New Roman"/>
                <w:bCs/>
                <w:i/>
                <w:iCs/>
                <w:color w:val="000000"/>
                <w:sz w:val="24"/>
                <w:szCs w:val="24"/>
                <w:lang w:eastAsia="bg-BG"/>
              </w:rPr>
              <w:t>Очакван ефект:</w:t>
            </w:r>
            <w:r>
              <w:rPr>
                <w:rFonts w:eastAsia="Times New Roman" w:cs="Times New Roman" w:ascii="Times New Roman" w:hAnsi="Times New Roman"/>
                <w:bCs/>
                <w:iCs/>
                <w:color w:val="000000"/>
                <w:sz w:val="24"/>
                <w:szCs w:val="24"/>
                <w:lang w:eastAsia="bg-BG"/>
              </w:rPr>
              <w:t xml:space="preserve"> Тъй като дейността „пътна помощ“ се извършва срещу заплащане и по своята същност е обществен превоз на товари, предлаганата регулация ще доведе до възможността за осъществяване на контрол и повишаване безопасността на движението по пътищата. </w:t>
            </w:r>
            <w:r>
              <w:rPr>
                <w:rFonts w:eastAsia="Times New Roman" w:cs="Times New Roman" w:ascii="Times New Roman" w:hAnsi="Times New Roman"/>
                <w:bCs/>
                <w:color w:val="000000"/>
                <w:sz w:val="24"/>
                <w:szCs w:val="24"/>
                <w:lang w:eastAsia="bg-BG"/>
              </w:rPr>
              <w:t xml:space="preserve">Не се предвижда въвеждането на нови такси или промяна в размера на съществуващите.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4:</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В този случай превозите на лица с увреждания</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и лица с намалена подвижност няма да могат да се извършват с леки автомобили </w:t>
            </w:r>
            <w:r>
              <w:rPr>
                <w:rFonts w:eastAsia="Times New Roman" w:cs="Times New Roman" w:ascii="Times New Roman" w:hAnsi="Times New Roman"/>
                <w:bCs/>
                <w:sz w:val="24"/>
                <w:szCs w:val="24"/>
                <w:lang w:val="ru-RU" w:eastAsia="bg-BG"/>
              </w:rPr>
              <w:t xml:space="preserve">(до 8 + 1 места), </w:t>
            </w:r>
            <w:r>
              <w:rPr>
                <w:rFonts w:eastAsia="Times New Roman" w:cs="Times New Roman" w:ascii="Times New Roman" w:hAnsi="Times New Roman"/>
                <w:bCs/>
                <w:sz w:val="24"/>
                <w:szCs w:val="24"/>
                <w:lang w:eastAsia="bg-BG"/>
              </w:rPr>
              <w:t xml:space="preserve">което е предпоставка за неефективност на извършваните превози и евентуална липса на транспортно обслужване на посочените групи пътници. </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w:t>
            </w:r>
          </w:p>
          <w:p>
            <w:pPr>
              <w:pStyle w:val="Normal"/>
              <w:spacing w:before="120" w:after="0"/>
              <w:jc w:val="both"/>
              <w:textAlignment w:val="center"/>
              <w:rPr/>
            </w:pPr>
            <w:r>
              <w:rPr>
                <w:rFonts w:eastAsia="Times New Roman" w:cs="Times New Roman" w:ascii="Times New Roman" w:hAnsi="Times New Roman"/>
                <w:iCs/>
                <w:sz w:val="24"/>
                <w:szCs w:val="24"/>
                <w:lang w:eastAsia="bg-BG"/>
              </w:rPr>
              <w:t>Необходимо е в ЗАП да бъдат прецизирани категориите моторни превозни средства, с които могат да бъдат извършвани обществени превози на пътници на територията на Република България. Съгласно действащия закон обществен превоз на пътници може да се извършва само с превозни средства от категория М2, М3 или леки таксиметрови автомобили. В чл. 24в от ЗАП е предвидено издаването на наредба от министъра на транспорта, информационните технологии и съобщенията, за условията и реда за извършване на превоз на лица с увреждания и лица с намалена подвижност със специални превозни средства. В повечето случаи тези превозни средства са от категория М1. Предвид изложеното ЗАП ще бъде допълнен, като допълнението ще позволи ППС от категория М1 да извършват превоз на лица с увреждания и лица с намалена подвижност.</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 осигуряване на качествено и ефективно транспортно обслужване на лица с увреждания и лица с намалена подвижност.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5:</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Няма да бъде осигурена възможност за въвеждане в съответствие на използваните таксиметрови апарати с изискванията на Директива 2004/22/ЕО и осъществяване на по-ефективен контрол по отношение на осъществяването на таксиметров превоз на пътници, както и подобряване на сигурността и удовлетвореността на гражданите, ползващи таксиметрови услуги.</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като се </w:t>
            </w:r>
            <w:r>
              <w:rPr>
                <w:rFonts w:eastAsia="Times New Roman" w:cs="Times New Roman" w:ascii="Times New Roman" w:hAnsi="Times New Roman"/>
                <w:iCs/>
                <w:sz w:val="24"/>
                <w:szCs w:val="24"/>
                <w:lang w:eastAsia="bg-BG"/>
              </w:rPr>
              <w:t>прецизират текстовете на разпоредбите на Закона за автомобилните превози относно таксиметровите апарати.</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ривеждането в съответствие на използваните таксиметрови апарати с Директива 2004/22/ЕО, осъществяване на по-ефективен контрол, както от страна на ИААА по отношение осъществяването на таксиметровите превози на пътници, така и от страна на НАП при съблюдаване спазване на данъчната политика в Република България, както и подобряване сигурността и удовлетвореността на гражданите ползващи таксиметрови услуги.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както и привеждане в съответствие с европейското законодателство и подобряване на контрола на таксиметровите превози на пътници,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sz w:val="24"/>
                <w:szCs w:val="24"/>
                <w:lang w:eastAsia="bg-BG"/>
              </w:rPr>
              <w:t xml:space="preserve">По точка 6: </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w:t>
            </w:r>
            <w:r>
              <w:rPr>
                <w:rFonts w:eastAsia="Times New Roman" w:cs="Times New Roman" w:ascii="Times New Roman" w:hAnsi="Times New Roman"/>
                <w:bCs/>
                <w:color w:val="C0504D"/>
                <w:sz w:val="24"/>
                <w:szCs w:val="24"/>
                <w:lang w:eastAsia="bg-BG"/>
              </w:rPr>
              <w:t xml:space="preserve"> </w:t>
            </w:r>
            <w:r>
              <w:rPr>
                <w:rFonts w:eastAsia="Times New Roman" w:cs="Times New Roman" w:ascii="Times New Roman" w:hAnsi="Times New Roman"/>
                <w:bCs/>
                <w:sz w:val="24"/>
                <w:szCs w:val="24"/>
                <w:lang w:eastAsia="bg-BG"/>
              </w:rPr>
              <w:t xml:space="preserve">Няма да бъдат регламентирани данните подавани с уведомлението от лицата,  осъществяващи превози на пътници и товари за собствена сметка.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като се създаде яснота относно данните, подавани от лицата, осъществяващи превози на пътници и товари за собствена сметка. </w:t>
            </w:r>
          </w:p>
          <w:p>
            <w:pPr>
              <w:pStyle w:val="Normal"/>
              <w:spacing w:lineRule="auto" w:line="240" w:before="0" w:after="0"/>
              <w:jc w:val="both"/>
              <w:textAlignment w:val="center"/>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одене на база данни на лицата, извършващи превоз на пътници и товари за собствена сметка</w:t>
            </w:r>
            <w:r>
              <w:rPr>
                <w:rFonts w:eastAsia="Times New Roman" w:cs="Times New Roman" w:ascii="Times New Roman" w:hAnsi="Times New Roman"/>
                <w:bCs/>
                <w:color w:val="7030A0"/>
                <w:sz w:val="24"/>
                <w:szCs w:val="24"/>
                <w:lang w:eastAsia="bg-BG"/>
              </w:rPr>
              <w:t xml:space="preserve"> </w:t>
            </w:r>
            <w:r>
              <w:rPr>
                <w:rFonts w:eastAsia="Times New Roman" w:cs="Times New Roman" w:ascii="Times New Roman" w:hAnsi="Times New Roman"/>
                <w:bCs/>
                <w:sz w:val="24"/>
                <w:szCs w:val="24"/>
                <w:lang w:eastAsia="bg-BG"/>
              </w:rPr>
              <w:t xml:space="preserve">което ще доведе до повишаване ефективността на контрола.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разрешаване на съществуващите проблеми, </w:t>
            </w:r>
            <w:r>
              <w:rPr>
                <w:rFonts w:eastAsia="Times New Roman" w:cs="Times New Roman" w:ascii="Times New Roman" w:hAnsi="Times New Roman"/>
                <w:b/>
                <w:bCs/>
                <w:sz w:val="24"/>
                <w:szCs w:val="24"/>
                <w:lang w:eastAsia="bg-BG"/>
              </w:rPr>
              <w:t>повишаване ефективността на контрола върху лицата, извършващи превоз на пътници и товари за собствена сметка</w:t>
            </w:r>
            <w:r>
              <w:rPr>
                <w:rFonts w:eastAsia="Times New Roman" w:cs="Times New Roman" w:ascii="Times New Roman" w:hAnsi="Times New Roman"/>
                <w:b/>
                <w:bCs/>
                <w:color w:val="000000"/>
                <w:sz w:val="24"/>
                <w:szCs w:val="24"/>
                <w:lang w:eastAsia="bg-BG"/>
              </w:rPr>
              <w:t>,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очка 7:</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Няма да се прецизира регистъра на превозвачите,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Няма да се осигурят условия за</w:t>
            </w:r>
            <w:r>
              <w:rPr>
                <w:rFonts w:eastAsia="Times New Roman" w:cs="Times New Roman" w:ascii="Times New Roman" w:hAnsi="Times New Roman"/>
                <w:sz w:val="24"/>
                <w:szCs w:val="24"/>
                <w:lang w:eastAsia="bg-BG"/>
              </w:rPr>
              <w:t xml:space="preserve"> постигане на съответствие с действащото законодателство –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w:t>
            </w:r>
            <w:r>
              <w:rPr>
                <w:rFonts w:eastAsia="Times New Roman" w:cs="Times New Roman" w:ascii="Times New Roman" w:hAnsi="Times New Roman"/>
                <w:b/>
                <w:bCs/>
                <w:color w:val="000000"/>
                <w:sz w:val="24"/>
                <w:szCs w:val="24"/>
                <w:lang w:eastAsia="bg-BG"/>
              </w:rPr>
              <w:t xml:space="preserve">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ще се приемат изменения и допълнения в Закона за автомобилните превози</w:t>
            </w:r>
            <w:r>
              <w:rPr>
                <w:rFonts w:eastAsia="Times New Roman" w:cs="Times New Roman" w:ascii="Times New Roman" w:hAnsi="Times New Roman"/>
                <w:iCs/>
                <w:sz w:val="24"/>
                <w:szCs w:val="24"/>
                <w:lang w:eastAsia="bg-BG"/>
              </w:rPr>
              <w:t xml:space="preserve"> като бъдат прецизирани и разписани достатъчно подробно изискванията по отношение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 прецизиране на регистъра на превозвачите,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което ще доведе до повишаване ефективността на контрола и </w:t>
            </w:r>
            <w:r>
              <w:rPr>
                <w:rFonts w:eastAsia="Times New Roman" w:cs="Times New Roman" w:ascii="Times New Roman" w:hAnsi="Times New Roman"/>
                <w:sz w:val="24"/>
                <w:szCs w:val="24"/>
                <w:lang w:eastAsia="bg-BG"/>
              </w:rPr>
              <w:t xml:space="preserve">до постигане на съответствие с действащото законодателство –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като е предвидено съгласуване с Държавна агенция „Електронно управление“.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color w:val="000000"/>
                <w:sz w:val="24"/>
                <w:szCs w:val="24"/>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разрешаване на съществуващите проблеми и </w:t>
            </w:r>
            <w:r>
              <w:rPr>
                <w:rFonts w:eastAsia="Times New Roman" w:cs="Times New Roman" w:ascii="Times New Roman" w:hAnsi="Times New Roman"/>
                <w:b/>
                <w:sz w:val="24"/>
                <w:szCs w:val="24"/>
                <w:lang w:eastAsia="bg-BG"/>
              </w:rPr>
              <w:t xml:space="preserve">постигане на съответствие с действащото законодателство – </w:t>
            </w:r>
            <w:r>
              <w:rPr>
                <w:rFonts w:eastAsia="Times New Roman" w:cs="Times New Roman" w:ascii="Times New Roman" w:hAnsi="Times New Roman"/>
                <w:b/>
                <w:bCs/>
                <w:sz w:val="24"/>
                <w:szCs w:val="24"/>
                <w:lang w:eastAsia="bg-BG"/>
              </w:rPr>
              <w:t>Закона за ограничаване на административното регулиране и административния контрол върху стопанската дейност и Закона за електронното управление,</w:t>
            </w:r>
            <w:r>
              <w:rPr>
                <w:rFonts w:eastAsia="Times New Roman" w:cs="Times New Roman" w:ascii="Times New Roman" w:hAnsi="Times New Roman"/>
                <w:b/>
                <w:bCs/>
                <w:color w:val="000000"/>
                <w:sz w:val="24"/>
                <w:szCs w:val="24"/>
                <w:lang w:eastAsia="bg-BG"/>
              </w:rPr>
              <w:t xml:space="preserve">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очки 8 и 9:</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Няма да е налице възможност за повишаване на качеството на извършваната контролна и админстративно-наказателна дейности от Изпълнителна агенция „Автомобилна администрация“. Това ще възпрепятства Изпълнителна агенция „Автомобилна администрация“ да изпълнява ефективно нормативно възложените й дейности.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ариант 2: Приемане на предложените изменения и допълнения </w:t>
            </w:r>
          </w:p>
          <w:p>
            <w:pPr>
              <w:pStyle w:val="Normal"/>
              <w:spacing w:before="120" w:after="0"/>
              <w:jc w:val="both"/>
              <w:textAlignment w:val="center"/>
              <w:rPr/>
            </w:pPr>
            <w:r>
              <w:rPr>
                <w:rFonts w:eastAsia="Times New Roman" w:cs="Times New Roman" w:ascii="Times New Roman" w:hAnsi="Times New Roman"/>
                <w:bCs/>
                <w:color w:val="000000"/>
                <w:sz w:val="24"/>
                <w:szCs w:val="24"/>
                <w:lang w:eastAsia="bg-BG"/>
              </w:rPr>
              <w:t>При този вариант ще се приемат следните изменения и допълнения в Закона за автомобилните превози:</w:t>
            </w:r>
          </w:p>
          <w:p>
            <w:pPr>
              <w:pStyle w:val="Normal"/>
              <w:spacing w:before="120" w:after="0"/>
              <w:jc w:val="both"/>
              <w:textAlignment w:val="center"/>
              <w:rPr/>
            </w:pPr>
            <w:r>
              <w:rPr>
                <w:rFonts w:eastAsia="Times New Roman" w:cs="Times New Roman" w:ascii="Times New Roman" w:hAnsi="Times New Roman"/>
                <w:bCs/>
                <w:sz w:val="24"/>
                <w:szCs w:val="24"/>
                <w:lang w:eastAsia="bg-BG"/>
              </w:rPr>
              <w:t>Ще се регламентира срок за връщане на заверените копия на лицензите, когато на превозвача е наложена принудителна административна мярка „спиране на дейността на превозвача“, чрез отнемане на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Ще бъде регламентиран и срок за връщане на лиценза на Общността и заверените копия към него, съответно на лиценза и удостоверенията към него за извършване на превоз на пътници или товари на територията на Република България. Ще се създаде и санкционна разпоредба, в случаите, когато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не бъдат върнати в нормативно установения срок.</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Ще се измененят и санкционните разпоредби, като целта е да бъде нормативно определено кое лице носи административно-наказателната отговорност.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Ще е налице реална възможност за повишаване на качеството на извършваната контролна и админстративнонаказателна дейности. Ще бъдат създадени условия Изпълнителна агенция „Автомобилна администрация“ ефективно да изпълнява нормативно възложените й дейности.</w:t>
            </w:r>
            <w:r>
              <w:rPr/>
              <w:t xml:space="preserve"> </w:t>
            </w:r>
            <w:r>
              <w:rPr>
                <w:rFonts w:eastAsia="Times New Roman" w:cs="Times New Roman" w:ascii="Times New Roman" w:hAnsi="Times New Roman"/>
                <w:bCs/>
                <w:color w:val="000000"/>
                <w:sz w:val="24"/>
                <w:szCs w:val="24"/>
                <w:lang w:eastAsia="bg-BG"/>
              </w:rPr>
              <w:t>Размерите на санкциите са съобразен с тежестта на извършеното нарушение от водачите и превозвачите и степента на обществената опасност, като очакваните положителни резултати не надвишават евентуалните негативни ефекти.</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 10:</w:t>
            </w:r>
            <w:r>
              <w:rPr/>
              <w:t xml:space="preserve">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ще съществуват два отделни регистъра, които ще се водят от Изпълнителна агенция „Автомобилна администрация“ и от общините и няма да имат връзка помежду си.</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 като двата регистъра ще се обединят.</w:t>
            </w:r>
          </w:p>
          <w:p>
            <w:pPr>
              <w:pStyle w:val="Normal"/>
              <w:spacing w:lineRule="auto" w:line="240" w:before="120" w:after="12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Verdana" w:ascii="Verdana" w:hAnsi="Verdana"/>
                <w:iCs/>
                <w:sz w:val="18"/>
                <w:szCs w:val="18"/>
                <w:lang w:eastAsia="bg-BG"/>
              </w:rPr>
              <w:t xml:space="preserve"> </w:t>
            </w:r>
            <w:r>
              <w:rPr>
                <w:rFonts w:eastAsia="Times New Roman" w:cs="Times New Roman" w:ascii="Times New Roman" w:hAnsi="Times New Roman"/>
                <w:iCs/>
                <w:sz w:val="24"/>
                <w:szCs w:val="24"/>
                <w:lang w:eastAsia="bg-BG"/>
              </w:rPr>
              <w:t xml:space="preserve">Намаляване на административната тежест и изпълнение на Решение № 704 от 05.10.2018 г. на МС. Обединяването на регистрите ще се извърши в съответствие с </w:t>
            </w:r>
            <w:r>
              <w:rPr>
                <w:rFonts w:eastAsia="Times New Roman" w:cs="Times New Roman" w:ascii="Times New Roman" w:hAnsi="Times New Roman"/>
                <w:bCs/>
                <w:sz w:val="24"/>
                <w:szCs w:val="24"/>
                <w:lang w:eastAsia="bg-BG"/>
              </w:rPr>
              <w:t>Закона за ограничаване на административното регулиране и административния контрол върху стопанската дейност и Закона за електронното управление, като е предвидено съгласуване с Държавна агенция „Електронно управлени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iCs/>
                <w:sz w:val="24"/>
                <w:szCs w:val="24"/>
                <w:lang w:eastAsia="bg-BG"/>
              </w:rPr>
              <w:t>По т. 11:</w:t>
            </w:r>
            <w:r>
              <w:rPr/>
              <w:t xml:space="preserve"> </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няма да се измени Закона за автомобилните превози и автобусите, ще продължат случаите на възлагане на маршрутни разписания без съгласуване от съответния компетентния орган.</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и този вариант ще се измени Закона за автомобилните превози, като ще бъде предоставена възможност за обявяване за невалидни договорите, които не са съгласувани по съответния ред, както и непредоставяне на субсидии за такива разписания.</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Повишаване на ефективността на транспортните схеми.</w:t>
            </w:r>
          </w:p>
          <w:p>
            <w:pPr>
              <w:pStyle w:val="Normal"/>
              <w:spacing w:lineRule="auto" w:line="240" w:before="120" w:after="120"/>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по възлагане на маршрутни разписания, предлагаме да бъде избран Вариант на действие 2.</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 xml:space="preserve">По т. 12: </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и този вариант няма да се намали размера на предвидените санкции и финансовата тежест за водачите и превозвачите ще е по-голяма.</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се приемат изменения на Закона за автомобилните превози, като се намалява размера на предвидените санкции, които са съобразени с тежестта на нарушенията.</w:t>
            </w:r>
          </w:p>
          <w:p>
            <w:pPr>
              <w:pStyle w:val="Normal"/>
              <w:spacing w:lineRule="auto" w:line="240" w:before="120" w:after="120"/>
              <w:jc w:val="both"/>
              <w:textAlignment w:val="center"/>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Размерите на санкциите са съобразен с тежестта на извършеното нарушение от водачите и превозвачите и степента на обществената опасност, като очакваните положителни резултати не надвишават евентуалните негативни ефекти.</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Verdana" w:hAnsi="Verdana" w:eastAsia="Times New Roman" w:cs="Verdana"/>
                <w:iCs/>
                <w:sz w:val="18"/>
                <w:szCs w:val="18"/>
                <w:lang w:eastAsia="bg-BG"/>
              </w:rPr>
            </w:pPr>
            <w:r>
              <w:rPr>
                <w:rFonts w:eastAsia="Times New Roman" w:cs="Verdana" w:ascii="Verdana" w:hAnsi="Verdana"/>
                <w:iCs/>
                <w:sz w:val="18"/>
                <w:szCs w:val="18"/>
                <w:lang w:eastAsia="bg-BG"/>
              </w:rPr>
            </w:r>
          </w:p>
          <w:p>
            <w:pPr>
              <w:pStyle w:val="Normal"/>
              <w:spacing w:lineRule="auto" w:line="240" w:before="120" w:after="120"/>
              <w:jc w:val="both"/>
              <w:textAlignment w:val="center"/>
              <w:rPr/>
            </w:pPr>
            <w:r>
              <w:rPr>
                <w:rFonts w:eastAsia="Times New Roman" w:cs="Times New Roman" w:ascii="Times New Roman" w:hAnsi="Times New Roman"/>
                <w:b/>
                <w:iCs/>
                <w:sz w:val="24"/>
                <w:szCs w:val="24"/>
                <w:lang w:eastAsia="bg-BG"/>
              </w:rPr>
              <w:t>По т. 13:</w:t>
            </w:r>
            <w:r>
              <w:rPr/>
              <w:t xml:space="preserve"> </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няма да се измени Закона за автомобилните превози и превозвачите, извършващи превози по редовни автобусни линии по маршрути с дължина до 30 км., ще претърпят допълнителна и необоснована финансова тежест, тъй като в тези превозни средства се допуска превоз на правостоящи пътници.</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 xml:space="preserve">При този вариант ще се измени Закона за автомобилните превози, като превозите по редовни автобусни линии </w:t>
            </w:r>
            <w:r>
              <w:rPr>
                <w:rFonts w:eastAsia="Times New Roman" w:cs="Times New Roman" w:ascii="Times New Roman" w:hAnsi="Times New Roman"/>
                <w:sz w:val="24"/>
                <w:szCs w:val="24"/>
                <w:lang w:eastAsia="bg-BG"/>
              </w:rPr>
              <w:t>еднопосочна дължина на маршрута до 30 км,</w:t>
            </w:r>
            <w:r>
              <w:rPr>
                <w:rFonts w:eastAsia="Times New Roman" w:cs="Times New Roman" w:ascii="Times New Roman" w:hAnsi="Times New Roman"/>
                <w:iCs/>
                <w:sz w:val="24"/>
                <w:szCs w:val="24"/>
                <w:lang w:eastAsia="bg-BG"/>
              </w:rPr>
              <w:t xml:space="preserve"> ще бъдат изключени от задължението да оборудват автобусите с обезопасителни колани.</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Ще се осигури възможност да се използват и наличните към момента моторни превозни средства.</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Cs/>
                <w:iCs/>
                <w:color w:val="000000"/>
                <w:sz w:val="24"/>
                <w:szCs w:val="24"/>
                <w:lang w:eastAsia="bg-BG"/>
              </w:rPr>
              <w:t>При този вариант на действие ще бъдат създадени условия за ефективно и безопасно използване на наличния автопарк, без да се създава риск от прекъсване на транспортния пътникопоток.</w:t>
            </w:r>
            <w:r>
              <w:rPr>
                <w:rFonts w:eastAsia="Times New Roman" w:cs="Verdana" w:ascii="Verdana" w:hAnsi="Verdana"/>
                <w:i/>
                <w:iCs/>
                <w:sz w:val="18"/>
                <w:szCs w:val="18"/>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Verdana" w:hAnsi="Verdana" w:eastAsia="Times New Roman" w:cs="Verdana"/>
                <w:b/>
                <w:b/>
                <w:iCs/>
                <w:sz w:val="18"/>
                <w:szCs w:val="18"/>
                <w:lang w:eastAsia="bg-BG"/>
              </w:rPr>
            </w:pPr>
            <w:r>
              <w:rPr>
                <w:rFonts w:eastAsia="Times New Roman" w:cs="Verdana" w:ascii="Verdana" w:hAnsi="Verdana"/>
                <w:b/>
                <w:iCs/>
                <w:sz w:val="18"/>
                <w:szCs w:val="18"/>
                <w:lang w:eastAsia="bg-BG"/>
              </w:rPr>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 т. 14: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о предложените изменения и допълнения на Закона за движението по пътищат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ЗДвП</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във връзка с дефинираните проблеми, са представени варианти за действие както следв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движението по пътищата. В този случай няма да бъде преодоляна сериозната празнота в нормативната уредба, регулираща безопасното използване на все по-нарастващия брой ИЕПС. Липсата на правна регламентация е важен фактор и предпоставка за настъпването на пътнотранспортни произшествия, застрашаващи здравето и живота на уязвимите участници в движението.</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ще бъдат приети предложените изменения и допълнения в ЗДвП. </w:t>
            </w:r>
            <w:r>
              <w:rPr>
                <w:rFonts w:eastAsia="Times New Roman" w:cs="Times New Roman" w:ascii="Times New Roman" w:hAnsi="Times New Roman"/>
                <w:bCs/>
                <w:iCs/>
                <w:color w:val="000000"/>
                <w:sz w:val="24"/>
                <w:szCs w:val="24"/>
                <w:lang w:eastAsia="bg-BG"/>
              </w:rPr>
              <w:t xml:space="preserve">Във връзка с констатираните проблеми е необходимо да се приемат изменения и допълнения на ЗДвП за постигане на заложената цел: намаляване на рисковете от настъпване на пътнотранспортни произшествия, застрашаващи здравето и живота на уязвимите участници в движението.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 xml:space="preserve">Европейската комисия е предприела действия по събиране на информация от държавите-членки, която да послужи за последващ анализ и подготовка на законодателен акт, предвид големия брой индивидуални електрически превозни средства, които навлизат на вътрешния пазар на ЕС. С нормативния акт се очаква да бъде преодоляна установената празнота в действащата към момента нормативна уредба.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До приемането на европейски нормативен акт, с който да бъдат регулирани този кръг от обществени отношения, следва на национално ниво в краткосрочен план да бъдат уредени най-неотложните  въпроси във връзка със: създаването на легална дефиниция на понятието „индивидуални електрически превозни средства“; определяне на изискванията относно предпазните средства при тяхната употреба; местата, на които е разрешено придвижването им; максимално допустимата скорост на движение и минималната възраст за техните водачи.</w:t>
            </w:r>
            <w:r>
              <w:rPr>
                <w:rFonts w:eastAsia="Times New Roman" w:cs="Times New Roman" w:ascii="Times New Roman" w:hAnsi="Times New Roman"/>
                <w:bCs/>
                <w:iCs/>
                <w:color w:val="000000"/>
                <w:sz w:val="24"/>
                <w:szCs w:val="24"/>
                <w:lang w:val="en-US" w:eastAsia="bg-BG"/>
              </w:rPr>
              <w:t xml:space="preserve"> </w:t>
            </w:r>
            <w:r>
              <w:rPr>
                <w:rFonts w:eastAsia="Times New Roman" w:cs="Times New Roman" w:ascii="Times New Roman" w:hAnsi="Times New Roman"/>
                <w:bCs/>
                <w:iCs/>
                <w:color w:val="000000"/>
                <w:sz w:val="24"/>
                <w:szCs w:val="24"/>
                <w:lang w:eastAsia="bg-BG"/>
              </w:rPr>
              <w:t xml:space="preserve">При въвеждането на регулация на този кръг обществени отношения не се въвеждат нови режими, регистри и/или услуги, не се предлага въвеждането на нови такси. Предвидени са административни санкции за нарушение на разпоредбите относно безопасно придвижване с ИЕПС и за неспазване на изискването за носене на каски от велосипедисти. Административните санкции са пропорционални, в съответствие с обществения интерес и значимост и очакваните положителни резултати, които надвишават евентуалните негативни ефекти. Те са определени като вид и размер на базата на предвидената в Закона за движение по пътищата административно-наказателна отговорност за велосипедистите при неспазване на нормативната уредба в тази област.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
                <w:iCs/>
                <w:color w:val="000000"/>
                <w:sz w:val="24"/>
                <w:szCs w:val="24"/>
                <w:lang w:eastAsia="bg-BG"/>
              </w:rPr>
              <w:t>Очакван ефект:</w:t>
            </w:r>
            <w:r>
              <w:rPr>
                <w:rFonts w:eastAsia="Times New Roman" w:cs="Times New Roman" w:ascii="Times New Roman" w:hAnsi="Times New Roman"/>
                <w:bCs/>
                <w:iCs/>
                <w:color w:val="000000"/>
                <w:sz w:val="24"/>
                <w:szCs w:val="24"/>
                <w:lang w:eastAsia="bg-BG"/>
              </w:rPr>
              <w:t xml:space="preserve"> При този вариант на действие ще бъдат създадени условия за осигуряване на безопасното движение на лицата, управляващи индивидуални електрически превозни средства, и другите участници в движението и ще бъдат минимизирани потенциалните рискове за тяхната безопасност. Проведеното широко обществено обсъждане на предложените изменения и допълнения по темата за безопасното им движение в градска среда е осигурило готовността на заинтересованите страни за прилагането и съответната обезпеченост. Предлаганите промени не се свързват с извършването на съществени финансови инвестиции.</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15:</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движението по пътищата. При този вариант ще продължи използването на тези превозни средства за извършването на нерегламентирани превози, което има негативно влияние върху бюджета и сектора.</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Times New Roman" w:ascii="Times New Roman" w:hAnsi="Times New Roman"/>
                <w:bCs/>
                <w:color w:val="000000"/>
                <w:sz w:val="24"/>
                <w:szCs w:val="24"/>
                <w:lang w:eastAsia="bg-BG"/>
              </w:rPr>
              <w:t>С предложените промени ще се ограничат нерегламентираните превози на пътници и товари, което ще окаже благоприятно влияние върху сектора и повишаване приходите в бюджета.</w:t>
            </w:r>
            <w:r>
              <w:rPr>
                <w:rFonts w:eastAsia="Times New Roman" w:cs="Verdana" w:ascii="Verdana" w:hAnsi="Verdana"/>
                <w:i/>
                <w:iCs/>
                <w:sz w:val="18"/>
                <w:szCs w:val="18"/>
                <w:lang w:eastAsia="bg-BG"/>
              </w:rPr>
              <w:t xml:space="preserve"> </w:t>
            </w:r>
          </w:p>
          <w:p>
            <w:pPr>
              <w:pStyle w:val="Normal"/>
              <w:spacing w:lineRule="auto" w:line="240" w:before="120" w:after="12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чакван ефект:</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този вариант на действие се очаква намаляване на нерегламентираните превози и повишаване на приходите в бюджета.</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 точка 16:</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о предложените изменения и допълнения на Закона за движението по пътищат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ЗДвП</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във връзка с дефинираните проблеми, са представени варианти за действие както следв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При този вариант не се урежда задължение на велосипедистите да ползват велосипедни каски. Липсата на правна регламентация, която да въвежда задължително носене на каски, създава предпоставки за настъпване на сериозни наранявания както при самостоятелно падане на велосипедиста, така и при настъпване на пътнотранспортно произшествие с негово участие.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допълнения</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 xml:space="preserve">При този вариант ще бъдат приети предложените допълнения в ЗДвП и ще се въведе задължение за ползване на велосипедни каски. По този начин ще се увеличи безопасността на движение на тази категория уязвими участници в движението и ще се намали рискът от настъпване на черепно-мозъчни травми. </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textAlignment w:val="center"/>
              <w:rPr/>
            </w:pPr>
            <w:r>
              <w:rPr>
                <w:rFonts w:eastAsia="Times New Roman" w:cs="Verdana" w:ascii="Verdana" w:hAnsi="Verdana"/>
                <w:b/>
                <w:i/>
                <w:iCs/>
                <w:sz w:val="18"/>
                <w:szCs w:val="18"/>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Verdana" w:ascii="Verdana" w:hAnsi="Verdana"/>
                <w:b/>
                <w:sz w:val="18"/>
                <w:szCs w:val="18"/>
                <w:lang w:eastAsia="bg-BG"/>
              </w:rPr>
              <w:t>".</w:t>
            </w:r>
          </w:p>
          <w:p>
            <w:pPr>
              <w:pStyle w:val="Normal"/>
              <w:spacing w:lineRule="auto" w:line="240" w:before="120" w:after="120"/>
              <w:jc w:val="both"/>
              <w:textAlignment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5.Негативни въздействия:</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негативни въздействия:</w:t>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159 общини, на територията на страната, на които се разпределят средства за субсидиране на нерентабилни междуселищни автобусни линии в слабонаселени планински и гранични райони и превозвачите извършващи превози по тези линии, поради неефективно използване на държавния бюджет относно необходимостта от предвиждане на повече средства за субсидиране на нерентабилните междуселищни автобусни линии в слабонаселени планински и други райони в страната;</w:t>
            </w:r>
          </w:p>
          <w:p>
            <w:pPr>
              <w:pStyle w:val="Normal"/>
              <w:tabs>
                <w:tab w:val="clear" w:pos="708"/>
                <w:tab w:val="left" w:pos="515" w:leader="none"/>
              </w:tabs>
              <w:spacing w:lineRule="auto" w:line="240" w:before="0" w:after="0"/>
              <w:ind w:left="420" w:hanging="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Изпълнителна агенция „Автомобилна администрация“ и държавния бюджет, поради риск от отмяна на издадени наказателни постановления и невъзможност за събиране на наложените с тях глоби.</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защото няма да бъдат намалени размерите на някои санкции.</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Необоснована финансова тежест за превозвачите, извършващи превози по редовни автобусни линии по маршрути с дължина до 30 км., ще претърпят допълнителн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 водачите на индивидуални електрически превозни средства ще продължи да е налице сериозен риск за здравето и живота, както и по отношение на другите участници в движението,</w:t>
            </w:r>
            <w:r>
              <w:rPr>
                <w:rFonts w:eastAsia="Times New Roman" w:cs="Times New Roman" w:ascii="Times New Roman" w:hAnsi="Times New Roman"/>
                <w:bCs/>
                <w:iCs/>
                <w:color w:val="000000"/>
                <w:sz w:val="24"/>
                <w:szCs w:val="24"/>
                <w:lang w:eastAsia="bg-BG"/>
              </w:rPr>
              <w:t xml:space="preserve"> както и на останалите уязвими участници в движението в градска среда - децата, на възрастните хора и хората с увреждания. </w:t>
            </w:r>
            <w:r>
              <w:rPr>
                <w:rFonts w:eastAsia="Times New Roman" w:cs="Times New Roman" w:ascii="Times New Roman" w:hAnsi="Times New Roman"/>
                <w:bCs/>
                <w:color w:val="000000"/>
                <w:sz w:val="24"/>
                <w:szCs w:val="24"/>
                <w:lang w:eastAsia="bg-BG"/>
              </w:rPr>
              <w:t xml:space="preserve">Негативно въздействие върху стопанската дейност на лицата търгуващи с </w:t>
            </w:r>
            <w:r>
              <w:rPr>
                <w:rFonts w:eastAsia="Times New Roman" w:cs="Times New Roman" w:ascii="Times New Roman" w:hAnsi="Times New Roman"/>
                <w:bCs/>
                <w:iCs/>
                <w:color w:val="000000"/>
                <w:sz w:val="24"/>
                <w:szCs w:val="24"/>
                <w:lang w:eastAsia="bg-BG"/>
              </w:rPr>
              <w:t>индивидуални електрически превозни средства предоставящи услуга за споделено ползване на такива превозни средств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 xml:space="preserve">Негативен ефект върху бюджета и автомобилния сектор вследствие нерегламентираните превози. </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сичките 265 общини в страната, на чиято територия се извършват превози на лица с увреждания и лица с намалена подвижност със специални превозни средства, поради потенциален риск от прекъсване на транспортното обслужване на лицата с увреждания и лицата с намалена подвижност.</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Cs/>
                <w:color w:val="000000"/>
                <w:sz w:val="24"/>
                <w:szCs w:val="24"/>
                <w:lang w:eastAsia="bg-BG"/>
              </w:rPr>
              <w:t>Потенциален риск от прекъсване на транспортното обслужване на редовни автобусни линии с дължина на маршрута до 30 км.</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color w:val="000000"/>
                <w:sz w:val="24"/>
                <w:szCs w:val="24"/>
                <w:lang w:eastAsia="bg-BG"/>
              </w:rPr>
              <w:t xml:space="preserve">Въздействие ще се окаже върху водачите на ИЕПС и търговците, предоставящи споделени услуги или отдаване под наем на ИЕПС, поради потенциален риск за здравето и живота на </w:t>
            </w:r>
            <w:r>
              <w:rPr>
                <w:rFonts w:eastAsia="Times New Roman" w:cs="Times New Roman" w:ascii="Times New Roman" w:hAnsi="Times New Roman"/>
                <w:bCs/>
                <w:iCs/>
                <w:color w:val="000000"/>
                <w:sz w:val="24"/>
                <w:szCs w:val="24"/>
                <w:lang w:eastAsia="bg-BG"/>
              </w:rPr>
              <w:t xml:space="preserve">лицата, управляващи </w:t>
            </w:r>
            <w:r>
              <w:rPr>
                <w:rFonts w:eastAsia="Times New Roman" w:cs="Times New Roman" w:ascii="Times New Roman" w:hAnsi="Times New Roman"/>
                <w:bCs/>
                <w:color w:val="000000"/>
                <w:sz w:val="24"/>
                <w:szCs w:val="24"/>
                <w:lang w:eastAsia="bg-BG"/>
              </w:rPr>
              <w:t>ИЕПС</w:t>
            </w:r>
            <w:r>
              <w:rPr>
                <w:rFonts w:eastAsia="Times New Roman" w:cs="Times New Roman" w:ascii="Times New Roman" w:hAnsi="Times New Roman"/>
                <w:bCs/>
                <w:iCs/>
                <w:color w:val="000000"/>
                <w:sz w:val="24"/>
                <w:szCs w:val="24"/>
                <w:lang w:eastAsia="bg-BG"/>
              </w:rPr>
              <w:t xml:space="preserve">, както и на сериозни загуби за икономиката и обществото при настъпили пътнотранспортни произшествия с </w:t>
            </w:r>
            <w:r>
              <w:rPr>
                <w:rFonts w:eastAsia="Times New Roman" w:cs="Times New Roman" w:ascii="Times New Roman" w:hAnsi="Times New Roman"/>
                <w:bCs/>
                <w:color w:val="000000"/>
                <w:sz w:val="24"/>
                <w:szCs w:val="24"/>
                <w:lang w:eastAsia="bg-BG"/>
              </w:rPr>
              <w:t>ИЕПС</w:t>
            </w:r>
            <w:r>
              <w:rPr>
                <w:rFonts w:eastAsia="Times New Roman" w:cs="Times New Roman" w:ascii="Times New Roman" w:hAnsi="Times New Roman"/>
                <w:bCs/>
                <w:iCs/>
                <w:color w:val="000000"/>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Лошо качество на транспортните услуги и риск за безопасността за движението по пътищата.</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негативни въздействия:</w:t>
            </w:r>
          </w:p>
          <w:p>
            <w:pPr>
              <w:pStyle w:val="Normal"/>
              <w:spacing w:lineRule="auto" w:line="240" w:before="0" w:after="0"/>
              <w:jc w:val="both"/>
              <w:textAlignment w:val="center"/>
              <w:rPr/>
            </w:pPr>
            <w:r>
              <w:rPr>
                <w:rFonts w:eastAsia="Times New Roman" w:cs="Times New Roman" w:ascii="Times New Roman" w:hAnsi="Times New Roman"/>
                <w:bCs/>
                <w:color w:val="000000"/>
                <w:sz w:val="24"/>
                <w:szCs w:val="24"/>
                <w:lang w:eastAsia="bg-BG"/>
              </w:rPr>
              <w:t>Повишаване използването на неекологични превозни средства за придвижване на къси разстояния.</w:t>
            </w:r>
          </w:p>
          <w:p>
            <w:pPr>
              <w:pStyle w:val="Normal"/>
              <w:spacing w:lineRule="auto" w:line="240" w:before="120" w:after="0"/>
              <w:jc w:val="both"/>
              <w:textAlignment w:val="center"/>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
                <w:iCs/>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Екологични негативни въздействия:</w:t>
            </w:r>
          </w:p>
          <w:p>
            <w:pPr>
              <w:pStyle w:val="Normal"/>
              <w:spacing w:lineRule="auto" w:line="240" w:before="0" w:after="12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i/>
                <w:i/>
                <w:iCs/>
                <w:sz w:val="18"/>
                <w:szCs w:val="18"/>
                <w:lang w:eastAsia="bg-BG"/>
              </w:rPr>
            </w:pPr>
            <w:r>
              <w:rPr>
                <w:rFonts w:eastAsia="Times New Roman" w:cs="Verdana" w:ascii="Verdana" w:hAnsi="Verdana"/>
                <w:b/>
                <w:bCs/>
                <w:sz w:val="18"/>
                <w:szCs w:val="18"/>
                <w:lang w:eastAsia="bg-BG"/>
              </w:rPr>
              <w:t>6. Положителни въздействия:</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яма да се създадат нови регистрационни режими. </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положителни въздей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сичките 265 общини в страната, на чиято територия се извършват превози на лица с увреждания и лица с намалена подвижност със специални превозни средства, като се увеличава ефективността на превозите на лица с увреждания и лица с намалена подвижност;</w:t>
            </w:r>
          </w:p>
          <w:p>
            <w:pPr>
              <w:pStyle w:val="Normal"/>
              <w:tabs>
                <w:tab w:val="clear" w:pos="708"/>
                <w:tab w:val="left" w:pos="515" w:leader="none"/>
              </w:tabs>
              <w:spacing w:lineRule="auto" w:line="240" w:before="0" w:after="0"/>
              <w:ind w:left="420" w:hanging="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маляване на разходите в държавния бюджет, свързани с необходимостта от предвиждане на повече средства за субсидиране на нерентабилните междуселищни автобусни линии в слабонаселените региони;</w:t>
            </w:r>
          </w:p>
          <w:p>
            <w:pPr>
              <w:pStyle w:val="Normal"/>
              <w:tabs>
                <w:tab w:val="clear" w:pos="708"/>
                <w:tab w:val="left" w:pos="515"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държавният бюджет и дейността на Изпълнителна агенция „Автомобилна администрация“, чрез създаване на предпоставки за законосъобразна административнонаказателна процедура по издаване на наказателни постановления, което ще доведе до намаляване на броя на отменените наказателни постановления и възможност за реализиране на по-високи приходи към бюджет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като ще бъдат намалени някои санкции, чиито размер не съответства на тежестта на съответните нарушения, като по този начин ще бъде намалена административната тежест за превозвачите.</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одачите на ИЕПС и търговците, предоставящи споделени услуги или отдаване под наем на индивидуални електрически превозни средства, чрез създаването на предпоставки за по-масовото използване на ИЕПС в градовете, ще създаде положителна икономическа среда за търговията на такива превозни средства и предоставяне на услуга за споделеното им ползване.</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обряването на безопасността на движението на велосипедистите ще доведе до намаляване на икономическите последици при възникване на пътнотранспортни произше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граничаване на нерегламентираните превози и повишаване приходите за бюджета от транспортна дейност.</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сигуряване на транспортно обслужване на лица с увреждания и лицата с намалена подвиж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създадат условия за ефективното ангажиране на административнонаказателната отговорност нарушителите.</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предпоставки за ползване на екологичен и евтин транспорт на къси разстояния.</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да се прекъсне обслужването на пътници по редовни автобусни линии с дължина на маршрута до 30 км.</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вишаването на безопасността на движението на велосипедистите и водачите на ИЕПС ще доведе до създаване по–голяма сигурност за живота и здравето на уязвимите участници в движението. </w:t>
            </w:r>
          </w:p>
          <w:p>
            <w:pPr>
              <w:pStyle w:val="Normal"/>
              <w:spacing w:lineRule="auto" w:line="240" w:before="0" w:after="0"/>
              <w:jc w:val="both"/>
              <w:textAlignment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Екологични положителни въздействия:</w:t>
            </w:r>
          </w:p>
          <w:p>
            <w:pPr>
              <w:pStyle w:val="Normal"/>
              <w:spacing w:lineRule="auto" w:line="240" w:before="0" w:after="12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iCs/>
                <w:sz w:val="24"/>
                <w:szCs w:val="24"/>
                <w:lang w:eastAsia="bg-BG"/>
              </w:rPr>
              <w:t>Създаване на предпоставки за</w:t>
            </w:r>
            <w:r>
              <w:rPr>
                <w:rFonts w:eastAsia="Times New Roman" w:cs="Times New Roman" w:ascii="Times New Roman" w:hAnsi="Times New Roman"/>
                <w:bCs/>
                <w:iCs/>
                <w:sz w:val="24"/>
                <w:szCs w:val="24"/>
                <w:lang w:eastAsia="bg-BG"/>
              </w:rPr>
              <w:t xml:space="preserve"> по-широкото използване на ИЕПС в градска среда, което ще окаже положително въздействие на качеството на въздуха, опазването на околната среда и намаляването на отделените вредни емисии в големите градове.</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7. Потенциални рискове:</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иемането на измененията и допълненията в Закона за автомобилните превози и в ЗДвП не предполага възникването на евентуални рискове, както и не се очаква възникването на съдебни споров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8.1. Административната тежест за физическите и юридическите лица:</w:t>
            </w:r>
          </w:p>
          <w:p>
            <w:pPr>
              <w:pStyle w:val="Normal"/>
              <w:spacing w:lineRule="auto" w:line="240" w:before="120" w:after="120"/>
              <w:textAlignment w:val="center"/>
              <w:rPr/>
            </w:pPr>
            <w:r>
              <w:rPr>
                <w:rFonts w:eastAsia="Times New Roman" w:cs="Verdana" w:ascii="Verdana" w:hAnsi="Verdana"/>
                <w:sz w:val="18"/>
                <w:szCs w:val="18"/>
                <w:lang w:eastAsia="bg-BG"/>
              </w:rPr>
              <w:t>Х Ще се повиши</w:t>
            </w:r>
          </w:p>
          <w:p>
            <w:pPr>
              <w:pStyle w:val="Normal"/>
              <w:spacing w:lineRule="auto" w:line="240" w:before="120" w:after="120"/>
              <w:textAlignment w:val="center"/>
              <w:rPr/>
            </w:pPr>
            <w:r>
              <w:rPr>
                <w:rFonts w:eastAsia="Times New Roman" w:cs="Verdana" w:ascii="Verdana" w:hAnsi="Verdana"/>
                <w:sz w:val="18"/>
                <w:szCs w:val="18"/>
                <w:lang w:eastAsia="bg-BG"/>
              </w:rPr>
              <w:t>Х Ще се намали</w:t>
            </w:r>
          </w:p>
          <w:p>
            <w:pPr>
              <w:pStyle w:val="Normal"/>
              <w:spacing w:lineRule="auto" w:line="240" w:before="120" w:after="120"/>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Административната тежест ще се повиши за лицата осъществяващи атракционни превози.</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ата тежест няма да се увеличи за лицата, предоставящи услугата пътна помощ.</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 xml:space="preserve">Административната тежест ще се повиши за физическите лица, собственици на превозни средства от категории М2, М3 и </w:t>
            </w:r>
            <w:r>
              <w:rPr>
                <w:rFonts w:eastAsia="Times New Roman" w:cs="Times New Roman" w:ascii="Times New Roman" w:hAnsi="Times New Roman"/>
                <w:sz w:val="24"/>
                <w:szCs w:val="24"/>
                <w:lang w:val="en-GB" w:eastAsia="bg-BG"/>
              </w:rPr>
              <w:t>N3.</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очаква промяна върху административната тежест върху останалите групи заинтересовани страни защото не се предвижда увеличаването на размера на санкциите и таксите, както и не се предвижда въвеждането на нови такива. Не се предвижда въвеждане на нови режими за останалите групи заинтересовани страни.  </w:t>
            </w:r>
          </w:p>
          <w:p>
            <w:pPr>
              <w:pStyle w:val="Normal"/>
              <w:spacing w:lineRule="auto" w:line="240" w:before="0" w:after="0"/>
              <w:jc w:val="both"/>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8.2. Създават ли се нови регулаторни режими? Засягат ли се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т се нови регулаторни режими, като се засягат и съществуващи режими и услуги.</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здаването на нови режими за атракционните превози цели регламентирането на тази дейност. Тъй като съществува обществен интерес от такива превози се предлага условията и редът за тяхното осъществяване да бъдат законово регламентирани. </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Засягат се и съществуващи режими като регистрацията на лицата, извършващи пътна помощ, преминава към Изпълнителна агенция „Автомобилна администрация“, която може да осъществява пълноценен контрол на дейността. Административната тежест в този случай няма да се повиши.</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едлаганите промени са съобразени със Закона за администрацията, Закона за електронното управление и със Закона за ограничаване на административното регулиране и административния контрол върху стопанската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С предлаганото изменение и допълнение на ЗДвП, както и предложението за промяна в чл. 7б, ал. 3 от ЗАП, не се създават нови регулаторни режими и не се създават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color w:val="00B050"/>
                <w:sz w:val="24"/>
                <w:szCs w:val="24"/>
                <w:lang w:eastAsia="bg-BG"/>
              </w:rPr>
            </w:pPr>
            <w:r>
              <w:rPr>
                <w:rFonts w:eastAsia="Times New Roman" w:cs="Times New Roman" w:ascii="Times New Roman" w:hAnsi="Times New Roman"/>
                <w:color w:val="00B050"/>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9. Създават ли се нови регистр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гистър за лицата, които извършват превози с атракционна цел.</w:t>
            </w:r>
          </w:p>
          <w:p>
            <w:pPr>
              <w:pStyle w:val="Normal"/>
              <w:spacing w:lineRule="auto" w:line="240" w:before="120" w:after="12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Обединяване на регистъра на ИААА с регистрите на общините за превозните средства извършващи таксиметров превоз. </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Когато отговорът е "да", посочете колко и кои са те.</w:t>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0. Как въздейства актът върху микро-малките и средните предприятия (МСП)?</w:t>
            </w:r>
          </w:p>
          <w:p>
            <w:pPr>
              <w:pStyle w:val="Normal"/>
              <w:spacing w:lineRule="auto" w:line="240" w:before="120" w:after="120"/>
              <w:textAlignment w:val="center"/>
              <w:rPr/>
            </w:pPr>
            <w:r>
              <w:rPr>
                <w:rFonts w:eastAsia="Times New Roman" w:cs="Verdana" w:ascii="Verdana" w:hAnsi="Verdana"/>
                <w:sz w:val="18"/>
                <w:szCs w:val="18"/>
                <w:lang w:eastAsia="bg-BG"/>
              </w:rPr>
              <w:t>Х Актът засяга пряко МСП</w:t>
            </w:r>
          </w:p>
          <w:p>
            <w:pPr>
              <w:pStyle w:val="Normal"/>
              <w:spacing w:lineRule="auto" w:line="240" w:before="120" w:after="12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Актът не засяга МСП</w:t>
            </w:r>
          </w:p>
          <w:p>
            <w:pPr>
              <w:pStyle w:val="Normal"/>
              <w:spacing w:lineRule="auto" w:line="240" w:before="120" w:after="0"/>
              <w:textAlignment w:val="center"/>
              <w:rPr>
                <w:rFonts w:ascii="Verdana" w:hAnsi="Verdana" w:eastAsia="Times New Roman" w:cs="Verdana"/>
                <w:sz w:val="18"/>
                <w:szCs w:val="18"/>
                <w:lang w:eastAsia="bg-BG"/>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Няма ефект</w:t>
            </w:r>
            <w:r>
              <w:rPr>
                <w:rFonts w:eastAsia="Times New Roman" w:cs="Times New Roman" w:ascii="Times New Roman" w:hAnsi="Times New Roman"/>
                <w:bCs/>
                <w:iCs/>
                <w:sz w:val="24"/>
                <w:szCs w:val="24"/>
                <w:lang w:eastAsia="bg-BG"/>
              </w:rPr>
              <w:t xml:space="preserve"> във връзка с предлаганото изменение и допълнение на ЗДвП</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иемане на предлаганите промени относно атракционните превози се очаква положително въздействие върху МСП, като се цели регламентиране на осъществяваната от тях дейност и създаване на условия за развитие на тази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толкова доколкото се въвежда законова регламентация, насочена към създаване на правила за безопасност на движението на водачите на ИЕПС и на велосипеди, не се очаква това да има пряк ефект върху МСП. Подобряване на икономическата среда за търговия с ИЕПС и предлагане на услуги за споделеното им ползване като се цели регламентиране на осъществяваната от тях дейност и създаване на условия за развитие на тази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те промени са насочени към ограничаване на нелоялните практики и стимулиране на бизнеса да работи в законоустановени норми.</w:t>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1. Проектът на нормативен акт изисква ли цялостна оценка на въздействието?</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xml:space="preserve">Да </w:t>
            </w:r>
          </w:p>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 xml:space="preserve">Х Не </w:t>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2. Обществени консултаци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Проектът на Закон за изменение и допълнение на Закона за автомобилните превози ще бъде публикуван за обществено обсъждане за 14 дни на интернет страницата на Министерството на транспорта, информационните технологии и съобщенията, както и на Портала за обществени консултации на Министерския съвет. Определя се по-кратък срок за обществено обсъждане, тъй като проектът на ЗИД на ЗАП е бил вече публикуван за обществено обсъждане за 30 дни. Поради големия обществен интерес за регламентиране в ЗДвП на правилата за движение на индивидуалните електрически превозни средства и поради настъпили ПТП с такива се налага чрез ЗИД на ЗАП да се въведе тази регламентация в ЗДвП, което е съществено изменение на първоначално публикувания законопроект. Справката за отразяването на постъпилите предложения и становища ще бъде публикувана на интернет страниците на Министерството на транспорта, информационните технологии и съобщенията, на Държавната агенция „Безопасност на движението по пътищата“ и на Портала за обществени консултации на Министерския съвет. Проектът на ЗИД на ЗАП ще се съгласува в съответствие с </w:t>
            </w:r>
            <w:r>
              <w:rPr>
                <w:rFonts w:eastAsia="Times New Roman" w:cs="Times New Roman" w:ascii="Times New Roman" w:hAnsi="Times New Roman"/>
                <w:color w:val="000000"/>
                <w:sz w:val="24"/>
                <w:szCs w:val="24"/>
                <w:lang w:eastAsia="bg-BG"/>
              </w:rPr>
              <w:t xml:space="preserve">чл. 32, ал. 1 от Устройствения правилник на Министерския съвет и на неговата администрация с всички министерства. </w:t>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3. Приемането на нормативния акт произтича ли от правото на Европейския съюз?</w:t>
            </w:r>
          </w:p>
          <w:p>
            <w:pPr>
              <w:pStyle w:val="Normal"/>
              <w:spacing w:lineRule="auto" w:line="240" w:before="120" w:after="120"/>
              <w:textAlignment w:val="center"/>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Да</w:t>
            </w:r>
          </w:p>
          <w:p>
            <w:pPr>
              <w:pStyle w:val="Normal"/>
              <w:spacing w:lineRule="auto" w:line="240" w:before="0" w:after="0"/>
              <w:textAlignment w:val="center"/>
              <w:rPr/>
            </w:pPr>
            <w:r>
              <w:rPr>
                <w:rFonts w:eastAsia="Times New Roman" w:cs="Verdana" w:ascii="Verdana" w:hAnsi="Verdana"/>
                <w:sz w:val="18"/>
                <w:szCs w:val="18"/>
                <w:lang w:eastAsia="bg-BG"/>
              </w:rPr>
              <w:t>Х Н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120"/>
              <w:jc w:val="both"/>
              <w:textAlignment w:val="center"/>
              <w:rPr>
                <w:rFonts w:ascii="Verdana" w:hAnsi="Verdana" w:eastAsia="Times New Roman" w:cs="Verdana"/>
                <w:bCs/>
                <w:sz w:val="18"/>
                <w:szCs w:val="18"/>
                <w:lang w:eastAsia="bg-BG"/>
              </w:rPr>
            </w:pPr>
            <w:r>
              <w:rPr>
                <w:rFonts w:eastAsia="Times New Roman" w:cs="Verdana" w:ascii="Verdana" w:hAnsi="Verdana"/>
                <w:b/>
                <w:bCs/>
                <w:sz w:val="18"/>
                <w:szCs w:val="18"/>
                <w:lang w:eastAsia="bg-BG"/>
              </w:rPr>
              <w:t>Име и длъжност:</w:t>
            </w:r>
            <w:r>
              <w:rPr>
                <w:rFonts w:eastAsia="Times New Roman" w:cs="Verdana" w:ascii="Verdana" w:hAnsi="Verdana"/>
                <w:bCs/>
                <w:sz w:val="18"/>
                <w:szCs w:val="18"/>
                <w:lang w:eastAsia="bg-BG"/>
              </w:rPr>
              <w:t xml:space="preserve"> </w:t>
            </w:r>
          </w:p>
          <w:p>
            <w:pPr>
              <w:pStyle w:val="Normal"/>
              <w:numPr>
                <w:ilvl w:val="0"/>
                <w:numId w:val="1"/>
              </w:numPr>
              <w:spacing w:lineRule="auto" w:line="240" w:before="120" w:after="120"/>
              <w:jc w:val="both"/>
              <w:textAlignment w:val="center"/>
              <w:rPr/>
            </w:pPr>
            <w:r>
              <w:rPr>
                <w:rFonts w:eastAsia="Times New Roman" w:cs="Times New Roman" w:ascii="Times New Roman" w:hAnsi="Times New Roman"/>
                <w:bCs/>
                <w:sz w:val="24"/>
                <w:szCs w:val="24"/>
                <w:lang w:eastAsia="bg-BG"/>
              </w:rPr>
              <w:t>Асен Лазаров – главен директор на Главна дирекция „Автомобилна инспекция“, Изпълнителна агенция „Автомобилна администрация“</w:t>
            </w:r>
          </w:p>
          <w:p>
            <w:pPr>
              <w:pStyle w:val="Normal"/>
              <w:numPr>
                <w:ilvl w:val="0"/>
                <w:numId w:val="1"/>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Цветелина Йорданова-Илиева – директор на дирекция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Автомобилни превоз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Изпълнителна агенция „Автомобилна администрация“;</w:t>
            </w:r>
          </w:p>
          <w:p>
            <w:pPr>
              <w:pStyle w:val="Normal"/>
              <w:numPr>
                <w:ilvl w:val="0"/>
                <w:numId w:val="1"/>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Дата: </w:t>
            </w:r>
            <w:r>
              <w:rPr>
                <w:rFonts w:eastAsia="Times New Roman" w:cs="Times New Roman" w:ascii="Times New Roman" w:hAnsi="Times New Roman"/>
                <w:bCs/>
                <w:sz w:val="24"/>
                <w:szCs w:val="24"/>
                <w:lang w:eastAsia="bg-BG"/>
              </w:rPr>
              <w:t>22.10.2019 г.</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Подпис: ………………………………</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Verdana" w:hAnsi="Verdana" w:cs="Verdana"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563C1"/>
      <w:u w:val="single"/>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01352" TargetMode="External"/><Relationship Id="rId3" Type="http://schemas.openxmlformats.org/officeDocument/2006/relationships/hyperlink" Target="https://web.apis.bg/p.php?i=121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7:00Z</dcterms:created>
  <dc:creator>MManolova</dc:creator>
  <dc:description/>
  <cp:keywords/>
  <dc:language>en-US</dc:language>
  <cp:lastModifiedBy>Damyan Voynovski</cp:lastModifiedBy>
  <cp:lastPrinted>2019-10-22T17:12:00Z</cp:lastPrinted>
  <dcterms:modified xsi:type="dcterms:W3CDTF">2019-11-05T15:47:00Z</dcterms:modified>
  <cp:revision>2</cp:revision>
  <dc:subject/>
  <dc:title/>
</cp:coreProperties>
</file>