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lang w:val="bg-BG" w:eastAsia="bg-BG"/>
              </w:rPr>
              <w:t>Закон за допълнение на Закона за автомобилните превози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...2017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онтакт за въпроси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Христов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2 930 88 44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финиране на проблема: 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труднение при прилагане на разпоредбата на чл. 24, ал. 4, изречение второ от Закона за автомобилните превози, а именно: не са регламентирани условия и ред за продължаване срока на валидност на удостоверенията за водач на лек таксиметров автомобил, които се издават със срок на валидност 5 годин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к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кона за автомобилните превози не предвиждат възможност министъра на транспорта, информационните технологии и съобщенията да определи условия и ред за продължаване срока на валидност на удостоверенията за водач на лек таксиметров автомобил. Липсата на подробно разписани условия и ред за удължаване на срока на удостоверенията за водач на лек таксиметров автомобил създава затруднения при прилагането на закона. Не е възможно проблемът да бъде решен в рамките на съществуващото законодателство, тъй като, от една страна, в Закона за автомобилните превози не са регламентирани условията и редът за продължаване срока на валидност на удостоверението за водач на лек таксиметров автомобил, а от друга страна, не е предвидена законова делегация за регламентиране на тези условия и ред в подзаконов нормативен ак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готвяни последващи оценки на въздействието на проекта на ак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42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настоящето допълнение на Закона за автомобилните превози се цели да бъде дадено законово правомощие на министъра на транспорта, информационните технологии и съобщенията с наредба да определи условията и реда за продължаване срока на валидност на удостоверенията за водач на лек таксиметров автомобил, каквито правомощия към настоящия момент не са му предоставени. Чрез регламентиране на условията и реда за продължаване срока на валиднос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а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симет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е се гарантира правилното прилагане на законовата уредба чрез установяване на нормативен ред, свързан с предоставяне на административната услуга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ек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симетр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дентифициране на заинтересованите страни: 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чес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ридичес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ъществяв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аксиметров превоз на пъ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и на действие: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– без действие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и 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ариант на действие няма да има регламентирани условия и ред за предоставяне на услугата продължаване срока на валиднос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стовер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а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симет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– приемане на предложените промени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 този вариант ще се регламентират с подзаконов нормативен акт условията и реда за продължаване срока на валидност на удостоверен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одач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е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аксиметро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оето ще доведе до подобряване на предоставяната услуга и ще гарантира правилното прилагане на закона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егативни въздействия: </w:t>
            </w:r>
          </w:p>
          <w:p>
            <w:pPr>
              <w:pStyle w:val="Normal"/>
              <w:spacing w:before="120" w:after="120"/>
              <w:ind w:left="142" w:firstLine="28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гативни въздействия от предлагания проек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се очакват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ложителни въздействия: 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на проект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последващото регламентиране в подзаконов нормативен акт на условията и реда за продължаване срока на валиднос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а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симет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е окаже положително въздействие върху работата на администрацията на Изпълнителна агенция „Автомобилна администрация“ и качеството на предоставяната административна услуг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дефинират потенциални рискове от приемането на предлагания Закон за допълнение на Закона за автомобилните превози. Не се очаква възникването на съдебни спорове от предлаганата промяна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х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е се намал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 xml:space="preserve">х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ъ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оби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ще бъде публикуван за обществени консултации за 30 дни на интернет страницата на Министерството на транспорта, информационните технологии и съобщенията в рубриката „Обществено обсъждане“, както и на Портала за обществени консултации на Министерския съв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равката за отразяването на постъпилите предложения и становища ще бъде публикувана на интернет страницата на Министерството на транспорта, информационните технологии и съобщения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ектът на Закон ще се съгласува в съответствие с чл. 32, ал. 1 от Устройствения правилник на Министерския съвет и на неговото администрация с всички министер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 xml:space="preserve">х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Христова, директор на дирекция „Автомобилни превози“, ИА „Автомобилна администрация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2.03.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2:00Z</dcterms:created>
  <dc:creator>User</dc:creator>
  <dc:description/>
  <cp:keywords/>
  <dc:language>en-US</dc:language>
  <cp:lastModifiedBy>Ivan Milushev</cp:lastModifiedBy>
  <cp:lastPrinted>2016-11-11T10:30:00Z</cp:lastPrinted>
  <dcterms:modified xsi:type="dcterms:W3CDTF">2017-03-30T13:08:00Z</dcterms:modified>
  <cp:revision>11</cp:revision>
  <dc:subject/>
  <dc:title>Частична оценка на въздействието</dc:title>
</cp:coreProperties>
</file>