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6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ложете към формуляра допълнителни информация/документи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5.10.201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имира Стояно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и: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32;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ло С-33/19, Европейската комисия срещу Република България пред Съда на Европейския съюз, е образувано по повод предявена искова молба, подадена в съответствие с чл. 258 от Договора за функционирането на Европейския съюз (ДФЕС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молбата си Европейската комисия иска Съда на ЕС да постанови, че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 България не е изпълнила своите задължения съгласно чл. 21 от Директива 2004/49/ЕО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независимостта на специализираното звено за разследване от управителя на инфраструктурата, Република България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достатъчно ресурси за разследващия орган, за да изпълнява функциите си независимо, Република България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1.2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3 г. Европейската комисия (ЕК) изпрати официално уведомително писмо до българските власти, в което посочи разпоредбите от националното законодателство, които според ЕК не са в съответствие с Директива 2004/49/ЕО. Българските власти представиха допълнителна информация по отношение на независимостта на специализираното звено за разследване и се ангажираха да се изменят Закона за железопътния транспорт и Наредба № 59 за управление на безопасността в железопътния транспорт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з 2015 г. ЕК изпрати мотивирано становище, с което прикани Република България да предприеме необходимите мерки, за да се съобрази с твърдените от ЕК несъответствия на българското законодателство с Директива 2004/49/ЕО. Република България уведоми ЕК за приемането на Закон за изменение и допълнение на Закона за железопътния транспорт, Наредба № 59 от 5 декември 2006 г. за управление на безопасността в железопътния транспорт, Правила за разследване на произшествия и инциденти в железопътния транспорт от специализирано звено в дирекция „Звено за разследване на произшествия във въздушния, водния и железопътен транспорт“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6 г. ЕК изпрати допълнително официално уведомително писмо, в което изрази съмнения относно независимостта на разследващия орган по чл. 21, параграф 1 от Директива 2004/49/ЕО и съмнения относно независимостта спрямо достъпа на органа до финансови ресурси съгласно чл. 21, параграф 2 от Директива 2004/49/ЕО. Република България изпрати своята позиция, в която посочи, че специализираното звено по чл. 115и, ал. 3 от ЗЖТ е независимо в своята организация и при вземане на своите решения и информира, че са извършени промени във Вътрешните правила на дирекция „Човешки ресурси“ в МТИТС, където е предвидено, че провеждането на конкурс за директор на специализираното звено да се извършва от независима агенция за подбор на персонала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 края на 2017 г. ЕК изпрати мотивирано становище, в което е посочено, че Република България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независимостта на специализираното звено за разследване от управителя на инфраструктурата и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достатъчно ресурси за разследващия орган, за да изпълнява функциите си независимо и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декември 2017 г. Република България изпрати три допълнителни документа, като потвърди изразената вече позиция относно транспонирането на чл. 21 от Директива 2004/49/ЕО. През 2018 г. Република България изпрати допълнителна информация по нарушението, в която беше посочено, че Директива 2004/49/ЕО е напълно въведена в българското законодателство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В края на 2018 г. ЕК взе решение да предяви искова молба пред Съда на ЕС, в резултат на която е образувано Дело С-33/19 Европейската комисия срещу Република България пред Съда на Европейския съюз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В резултат от горепосоченото с § 8, ал. 1 - 4 от Преходните и заключителните разпоредби към Закона за изменение на Закона за железопътния транспорт (обн., ДВ, бр. 62 от 2019 г.) е предвидено Министерският съвет да създе с постановление Национален борд за разследване на произшествия във въздушния, водния и железопътния транспорт – юридическо лице по чл. 60, ал. 1 от Закона за администрацията, и да приеме правилник за дейността, структурата и организацията на борда в срок до 6 месеца от влизането в сила на зак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До влизането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функциите и дейностите по разследване на произшествия във въздушния, водния и железопътния транспорт се изпълняват от дирекция „Звено за разследване на произшествия във въздушния, водния и железопътния транспорт“ в Министерството на транспорта, информационните технологии и съобщенията по досегашния 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почналите и недовършени до влизането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разследвания на произшествия във въздушния, водния и железопътния транспорт се довършват по досегашния 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Трудовите и служебните правоотношения със служителите – инспектори в дирекция "Звено за разследване на произшествия във въздушния, водния и железопътния транспорт" в Министерството на транспорта, информационните технологии и съобщенията, преминават към Националния борд за разследване на произшествия във въздушния, водния и железопътния транспорт при условията и по реда на чл. 123 от Кодекса на труда и чл. 87а от Закона за държавния служител и в съответствие с определените с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структура и числен съст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1.3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молбата, посочена в т. 1.1. ЕК отбелязва на първо място, че „звеното за разследване на произшествия и инциденти не е независимо от управителя на инфраструктурата - Национална компания „Железопътна инфраструктура“, тъй като министърът на транспорта от една страна упражнява контрол над Национална компания „Железопътна инфраструктура“, а от друга - разследващото звено е част от Министерството на транспорта, не разполага с достатъчна организационна независимост и независимост относно взимането на решения“. На второ място, ЕК счита, че „бюджетът на специализираното звено се представя на министъра на транспорта и в българското законодателство няма гаранция, че нуждите на разследващия орган в случай на тежко произшествие, за което са необходими допълнителни средства, надвишаващи предвидения бюджет, ще бъдат адекватно удовлетворени. Като се има предвид, че в настоящия случай специализираното звено не е юридическо лице и е структурно интегрирано в министерството, отговарящо за транспорта, чийто министър отговаря едновременно и на органа, контролиращ даден управител на инфраструктура, тази независимост по отношение на достъпа до финансовите ресурси, които трябва да ѝ бъдат предоставени за изпълнение на задачите ѝ, не е гарантирана чрез предоставянето на отделен бюджет“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ект на постановлени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цел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зпълнение на разпоредбата на § 8, ал. 1 от Преходните и заключителните разпоредби към Закона за изменение на Закона за железопътния транспорт (обн., ДВ, бр. 62 от 2019 г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арантиране на независимостта и финансовата обезпеченост на специализираното звено за разследване, както и въвеждане на принципа за споделените услуги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 на позитивно влияние върху дейността по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Идентифициране на заинтересованите стра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Министерство на транспорта, информационните технологии и съобщенията - 1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Железопътна администрация“ -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Морска администрация“ -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Главна дирекция „Гражданска въздухоплавателна администрация“ -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експлоатиращи кораби, самолети или подвижен железопътен състав - неограничен кръг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лзващи въздушен, воден или железопътен транспорт - неограничен кръг ли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страдали от произшествия с кораби, самолети или подвижен железопътен състав - неограничен кръг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Органите на съдебната власт и Министерството на вътрешните работи - 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гласно чл. 19, параграф 1 от Директива 2004/49/ЕО държавите-членки на Европейския съюз гарантират, че след тежки произшествия в железопътната система се извършва разследване от разследващ орган, посочен в чл. 21 от директивата, целта на което е възможно подобрение на безопасността в железопътния транспорт и предотвратяване на произшествия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публика България е създала разследващ орган. Той е част от предвидената в чл. 35, ал. 1 от Устройствения правилник на Министерството на транспорта, информационните технологии и съобщенията дирекция „Звено за разследване на произшествия във въздушния, водния и железопътния транспорт“, която е на пряко подчинение на министъра на транспорта, информационните технологии и съобщенията и извършва разследване на авиационни събития, разследване на произшествия в морските пространства и разследване на произшествия и инциденти в железопътния транспорт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изпълнение на правна норма от акт с по-висока степен - § 8, ал. 1 от Преходните и заключителните разпоредби към Закона за изменение на Закона за железопътния транспорт (обн., ДВ, бр. 62 от 2019 г.)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 приемането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 ще се постигне следното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Бордът ще бъде постоянно действащ колегиален орган. Бордът ще се ръководи от управителен съвет, състоящ се от трима членове, в т.ч. председател и двама заместник-председатели. Членовете на управителния съвет на борда ще притежават образование, познания и професионален опит съответно във въздушния, водния и железопътния транспорт. Членовете на управителния съвет на борда ще се назначават от министър-председателя. Бордът ще осъществява дейност по разследване във връзка с безопасността н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 авиационни събития: авиационни произшествия, сериозни инциденти и инциденти с граждански въздухоплавателни средства на територията на Република България, териториалните води и обслужваното въздушно пространство съгласно поетите от Република България международни ангажименти, независимо от държавата на регистрация на въздухоплавателните средств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 морски произшествия и инциденти в морските пространства на Република България, както и произшествия и инциденти с морски кораби, намиращи се във вътрешните водни пътища на Република България и речни кораби, плаващи във вътрешните морски води и в териториалното море на Република България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3. тежки железопътни произшествия, както и по своя преценка – разследване на произшествия и инциденти, които при различна обстановка са могли да доведат до последиците на тежките железопътни произшествия, и на произшествия и инциденти извън посоченит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Техническото изпълнение на неговите решения, относно управлението на човешките ресурси и финанси, ще се извършва от администрацията в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Бордът е с обща численост 11 щатни бройки, в т.ч. председател, 2 заместник-председатели и 8 щатни бройки инспектори, които извършват дейности по разследване на произшествията във въздушния, морския и железопътен транспор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За създаването на Националния борд за разследване на произшествията във въздушния, водния и железопътния транспорт е налице необходимата ресурсна и кадрова обезпеченост.  Предвижда се тя да остане в рамките на съществуващата към момента численост на дирекция „Звено за разследване на произшествията във въздушния, водния и железопътен транспорт“, което към настоящия момент имат утвърдена от министъра на транспорта, информационните технологии и съобщенията бюджетна сметка за 2019 г. Утвърдените средства са в две направления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 xml:space="preserve">персонал в размер на 154 300 лв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 xml:space="preserve">издръжка и капиталови разходи в размер на 100 000 лв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 проекта на бюджет за 2020 г. и актуализирани бюджетни прогнози за 2021 г. и 2022 г. на Министерството на транспорта, информационните технологии и съобщенията за бюджетна програма „Разследване на произшествия във въздушния, водния и железопътния транспорт“ са планирани средства в следните параметри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За 2020 г. в размер на 624000 лв., от тях за персонал 287300 лв. и за издръжка 336700 л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За 2021 г. в са планирани средства в размер 620900 лв., от тях за персонал 287300 лв. и за издръжка 333 600 л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За 2022 г. са планирани средства в размер на 634300 лв., от тях за персонал 287300 лв. и за издръжка 347000 лв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иемането на постановлението ще има положителен ефект по отношение на заинтересованите страни (посочени в т. 3 от оценката), тъй като ще осигури независимостта и финансовата обезпеченост на специализираното звено за разследване, т.е. на Националния борд за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ъз основа на гореизложеното считаме, че препоръчителният вариант на действие е Вариант 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 Негативни въз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Неизпълнение на правна норма от акт с по-висока степен - § 8, ал. 1 от Преходните и заключителните разпоредби към Закона за изменение на Закона за железопътния транспорт (обн., ДВ, бр. 62 от 2019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Невъзможност за въвеждане на принципа за споделените услуг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емането на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 не може да има негативни въздействия.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Постановлението няма да имат негативен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тъй като функциите на звено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впоследствие - националния борд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 Положителни въз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Вариант 0 „Без действие“ : </w:t>
            </w:r>
          </w:p>
          <w:p>
            <w:pPr>
              <w:pStyle w:val="Normal"/>
              <w:spacing w:lineRule="auto" w:line="276" w:before="0" w:after="200"/>
              <w:ind w:left="420" w:hanging="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Вариант за действие 1 „Приемане на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“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зпълнение на разпоредбата на § 8, ал. 1 от Преходните и заключителните разпоредби към Закона за изменение на Закона за железопътния транспорт (обн., ДВ, бр. 62 от 2019 г.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Гарантиране на независимостта и финансовата обезпеченост на органа за разследване, както и въвеждане на принципа за споделените услуг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остигане на позитивно влияние върху дейността по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Икономически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Въвеждане на принципа за споделените услуги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илн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пределя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л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говорност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извършв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ите по разследване на произшествия във въздушния, водния и железопътния транспорт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кологич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Не са идентифицир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възможни конкретни рискове от приемането на закона, включително възникване на съдебни споров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пови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намал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 не води до увеличаване на административната тежест, включително и по отношение на заинтересованите страни (посочени в т. 3 от оценката)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едлаганото постановление не се засягат режими или услуги, включително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 страни (посочени в т. 3 от оценката)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По този начин ще се приложи модела на т. нар. споделени услуги в организацията и работата на централната администрация. Чрез този модел една администрация предоставя споделени услуги на друга администрац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 не въздейства върху МСП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а Постановление на Министерския съвет за създаване на Национален борд за разследване на произшествия във въздушния, водния и железопътния транспорт и приемане на Правилник за дейността, структурата и организацията на Националния борд за разследване на произшествия във въздушния, водния и железопътния транспорт, заедно с мотивите към него, е публикуван на интернет страницата на Министерството на транспорта, информационните технологии и съобщенията и на Портала за обществени консултации на Министерския съвет. Резултатите от проведеното обществено обсъждане и становищата, постъпили в хода на съгласуването на проекта по реда на чл. 32, ал. 1 от Устройствения правилник на Министерския съвет и на неговата администрация ще бъдат отразени в доклада на вносителя към постановлени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 2004/49/ЕО на Европейския парламент и съвета от 29 април 2004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ОВ, L 264, от 30.4.2014, стр. 4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имира Стоянова, директор на дирекция „Правна“, Министерство на транспорта, информационните технологии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и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32"/>
      <w:szCs w:val="24"/>
      <w:lang w:val="en-GB"/>
    </w:rPr>
  </w:style>
  <w:style w:type="character" w:styleId="Heading8Char">
    <w:name w:val="Heading 8 Char"/>
    <w:qFormat/>
    <w:rPr>
      <w:sz w:val="36"/>
      <w:szCs w:val="24"/>
    </w:rPr>
  </w:style>
  <w:style w:type="character" w:styleId="Heading9Char">
    <w:name w:val="Heading 9 Char"/>
    <w:qFormat/>
    <w:rPr>
      <w:sz w:val="28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spacing w:val="40"/>
      <w:sz w:val="24"/>
    </w:rPr>
  </w:style>
  <w:style w:type="character" w:styleId="BodyText3Char">
    <w:name w:val="Body Text 3 Char"/>
    <w:qFormat/>
    <w:rPr>
      <w:rFonts w:ascii="HebarU;Courier New" w:hAnsi="HebarU;Courier New" w:cs="HebarU;Courier New"/>
      <w:b/>
      <w:sz w:val="24"/>
    </w:rPr>
  </w:style>
  <w:style w:type="character" w:styleId="BodyTextIndent3Char">
    <w:name w:val="Body Text Indent 3 Char"/>
    <w:qFormat/>
    <w:rPr>
      <w:i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Albertina" w:hAnsi="EUAlbertina;EUAlbertina" w:cs="EUAlbertina;EU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7:00Z</dcterms:created>
  <dc:creator>Margaritka Frantsuzova</dc:creator>
  <dc:description/>
  <cp:keywords/>
  <dc:language>en-US</dc:language>
  <cp:lastModifiedBy>Biser Kirilov Petrov</cp:lastModifiedBy>
  <cp:lastPrinted>2019-10-15T10:07:00Z</cp:lastPrinted>
  <dcterms:modified xsi:type="dcterms:W3CDTF">2019-10-15T07:09:00Z</dcterms:modified>
  <cp:revision>4</cp:revision>
  <dc:subject/>
  <dc:title>Частична оценка на въздействието</dc:title>
</cp:coreProperties>
</file>