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 Министерство на транспорта, информационните технологии и съобщенията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Проект на Постановление на Министерския съвет за изменение и допълнение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за предоставяне на речни информационни услуги по вътрешните водни пътища на Република България, приета с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№ 329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от 2007 г. (обн. ДВ, бр. 3 от 2008 г., изм. и доп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бр. 67 от 2014 г., бр. 33 от 2015г. и бр. 59 от 2018г.)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 юли – 31 декември 20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май 202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он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раколе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ладш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НР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 агенция „Морска администрация”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Телефон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700 10 1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Eleonora.Karakoleva@marad.b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аредбата за предоставяне на речни информационни услуги по вътрешните водни пътища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ие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становле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32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2007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се прилага за предоставянето на речни информационни услуги в българския участък на р. Дунав и в разположените на него пристанища и специализирани пристанищни обе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РИС услугите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мониз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ф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опл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д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 техн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фей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РИС услуги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хващ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арвате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вигаци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е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станов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ф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ръж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квид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ств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д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а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тист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тн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танищ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гласно чл. 4, ал. 3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редбата за предоставяне на речни информационни услуги по вътрешните водни пътища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българските речни информационни услуги се предоставят от българска речна информационна система, която се изгражда, експлоатира и поддържа от Държавно предприятие "Пристанищна инфраструктура", подпомагано от Изпълнителна агенция "Проучване и поддържане на р. Дунав"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 агенция "Морска администрация" осъществява контрол върху дейностите по изграждане, експлоатиране и поддържане на българската речна информационна система и по предоставяне на речни информационни услуги за корабния трафик по вътрешните водни пътища на Република България съгласно чл. 5, ал. 1, т. 1 от наредбат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оектът на Постановление на Министерския съвет за изменение и допълнение на Наредбата за предоставяне на речни информационни услуги по вътрешните водни пътища на Република България, приета с Постановление № 329 на Министерския съвет от 2007 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е изготвен с оглед привежд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кстовет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нормативния акт в съответств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ъ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леднит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зискван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торично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Регламент за изпълнение (ЕС) 2019/838 на Комисия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от 20 февруари 2019 година относно технически спецификации за системите за проследяване и локализиране на корабите и за отмяна на Регламент (ЕО) № 415/2007 (O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L 138 от 24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.2019 г.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 Регламент за изпълнение (ЕС) 2018/2032 на Комисия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от 20 ноември 2018 година за изменение на Регламент (ЕО) № 416/2007 на Комисията относно техническите спецификации за известия до корабните водачи (ОВ, L 332/1 от 28.12.2018 г.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Регламент за изпълнение (ЕС) 2018/1973 на Комисия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от 7 декември 2018 година за изменение на Регламент за изпълнение (ЕС) № 909/2013 за определяне на техническите спецификации на системата за изобразяване на електронни карти и информация за корабоплаването по вътрешните водни пътища (ECDIS за вътрешните водни пътища) в съответствие с Директива 2005/44/ЕО на Европейския парламент и на Съвета (ОВ L 324 от 19.12.2018г.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дентифицирани са текстове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редбата за предоставяне на речни информационни услуги по вътрешните водни пътища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които не са актуални 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е нуждаят от прецизиране, с оглед избягването на неясноти при правоприлагането. За целта се предвижда допълнение на чл. 8, ал. 2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с посочване на цитираните по-горе в т. 1 регламенти за изпълнение, предвид на проблемите, както след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 1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егламент за изпълнение (ЕС) 2019/838 е предназначен да актуализира техническите спецификации за системите за проследяване и локализиране на кораби, предвидени в Регламент (ЕО) № 415/2007, въз основа на придобития при прилагането им опит и технологичния напредък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глед подобряване ефективността на транспорта по вътрешните водни пътища и повишаване на безопасността на корабоплаването към техническите спецификации за системите за проследяване и локализиране на корабите са включени разпоредби, свързани със специфичните съобщения на приложенията на системите за проследяване и локализиране на корабите, както и с помощните навигационни средства за вътрешното корабоплаван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 2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егламент за изпълнение (ЕС) 2018/2032 е предназначен да актуализира техническите спецификации, определени в Регламент (ЕО) № 416/2007, въз основа на придобития опит и технологичен напредък. С цел подобряване на безопасността на корабоплаването техническите спецификации за известия до корабните водачи са разширени, като включат нов вид съобщение за известията, отнасящи се до метеорологичната обстановка. С цел да се създадат услуги с по-високо ниво на оперативна съвместимост към техническите спецификации в приложението на регламента като допълнения А и Б са добавени насоки за кодиране, предназначени за редакторите и разработчиците на приложения, в допълнение Г са определени спецификации и в допълнение Д са добавени нови маркери, стойности и кодове (съответно са заличени излишни елементи) в референтните таблиц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 3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егламент за изпълнение (ЕС) 2018/1973 е предназначен да актуализир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те спецификации, определени в Регламент за изпълнение (ЕС) № 909/2013, въз основа на придобития опит и технологичен напредък. В тази връзка се разширява списъкът на кодовете на водни пътища, установен в приложението към Регламент за изпълнение (ЕС) № 909/2013, с цел да се даде възможност на държавите членки да въвеждат по последователен начин обекти по съответните водни пътища. Предоставянето на информация за дълбочината на водата (батиметрична информация) се стандартизира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личието на непълноти в текстове на Наредб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а именно непосочване на актуалните изисквания на вторичното право на Европейския съюз, представлява пречка за повишаване качеството на РИС услугите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 1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 оглед прилагането на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Регламент за изпълнение (ЕС) 2019/83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 необходимо да се допълни чл. 8, ал. 2 от наредбата с нова точка, съгласно която принципи, технически указания и спецификации във връзка 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речни информационни услуг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е съдържат в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Регламент за изпълнение (ЕС) 2019/838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о е необходимо да бъдат отменени т. 2 и т. 5 на чл. 8, ал. 2 от наредбата, съгласно които принципи, технически указания и спецификации във връзка 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речни информационни услуг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 съдържат в следните регламен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егламент (ЕО) № 415/2007 на Комисията от 13 март 2007 г. относно техническите спецификации за системи за прихващане и проследяване на кораби (ОВ L 105, 23.04.2007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егламент за изпълнение (ЕС) № 689/2012 на Комисията от 27 юли 2012 г. за изменение на Регламент (ЕО) № 415/2007 относно техническите спецификации за системи за прихващане и проследяване на корабите, на които се позовава член 5 от Директива 2005/44/ЕО на Европейския парламент и на Съвета относно хармонизираните речни информационни услуги (RIS) относно вътрешните водни пътища на Общността (OB, L 202 от 2012 г.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 2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 оглед прилагането на Регламент за изпълнение (ЕС) 2018/2032 е необходимо да се допълни чл. 8, ал. 2 от наредбата с нова точка, съгласно която принципи, технически указания и спецификации във връзка 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речни информационни услуг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 съдържат в Регламент за изпълнение (ЕС) 2018/2032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 3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 оглед прилагането на Регламент за изпълнение (ЕС) 2018/1973 е необходимо да се допълни чл. 8, ал. 2 от наредбата с нова точка, съгласно която принципи, технически указания и спецификации във връзка 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речни информационни услуг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е съдържат в Регламент за изпълнение (ЕС) 2018/1973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очените Проблеми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3 не могат да бъдат решени без изменения на съществуващото законодателство в съответствие с изискванията на цитираните по-горе в т. 1 регламенти за изпълнение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звършвани последващи оценки на прилагането на нормативния акт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Не са налични препоръки от изследвания или анализи на ниво Европейски съюз относ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итираните по-горе в т. 1 регламенти за изпълнени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 Постигане на пълно съответствие на националното законодателство с изискванията на цитираните по-горе в т. 1 регламенти за изпълнени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 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виш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ва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обслужване пр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ъв </w:t>
            </w:r>
            <w:r>
              <w:rPr>
                <w:rFonts w:cs="Times New Roman" w:ascii="Times New Roman" w:hAnsi="Times New Roman"/>
                <w:lang w:val="bg-BG"/>
              </w:rPr>
              <w:t xml:space="preserve">връзка с възможностите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лагане на нови технологични решения и улесняване на контрола </w:t>
            </w:r>
            <w:r>
              <w:rPr>
                <w:rFonts w:cs="Times New Roman" w:ascii="Times New Roman" w:hAnsi="Times New Roman"/>
                <w:lang w:val="bg-BG"/>
              </w:rPr>
              <w:t xml:space="preserve">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опл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българския участък на река Дунав 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нтрола </w:t>
            </w:r>
            <w:r>
              <w:rPr>
                <w:rFonts w:cs="Times New Roman" w:ascii="Times New Roman" w:hAnsi="Times New Roman"/>
                <w:lang w:val="bg-BG"/>
              </w:rPr>
              <w:t>върху опазването на речната среда при корабопл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яко въздейств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 агенция „Морска администрация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 предприятие „Пристанищна инфраструктура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 агенция „Проучване и поддържане на р. Дунав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звателите на РИС услуги (RIS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н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ия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ег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у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ал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ег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о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ит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гов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анни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ПП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УЛРИ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4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й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ег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у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2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за района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окал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ег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о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свено въздействие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таналите групи ползватели на РИС услуги, посочени в т. 2.10. от Приложението към Регламент (ЕО) № 414/2007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шлюз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с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мина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р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д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ниджъ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рзохо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гов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р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роизпращач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рополучат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ди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вч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 1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1.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Без действие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приемат предлаганите промени в наредбата, поради което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ъществува разминаване между текстовете на чл. 8, ал. 2, т. 2 и т. 5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редбата за предоставяне на речни информационни услуги по вътрешните водни пътища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изискванията на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Регламент за изпълнение (ЕС) 2019/83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2.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Приемане на изменителното постановление от Министерския съвет“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 на предлаганите промени в наредбата: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допринесе за повишаване на качеството на предоставяните речни информационни услуги, в това число ще улесни упражняването на контрол </w:t>
            </w:r>
            <w:r>
              <w:rPr>
                <w:rFonts w:cs="Times New Roman" w:ascii="Times New Roman" w:hAnsi="Times New Roman"/>
                <w:lang w:val="bg-BG"/>
              </w:rPr>
              <w:t xml:space="preserve">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опл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българския участък на река Дунав 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нтрол </w:t>
            </w:r>
            <w:r>
              <w:rPr>
                <w:rFonts w:cs="Times New Roman" w:ascii="Times New Roman" w:hAnsi="Times New Roman"/>
                <w:lang w:val="bg-BG"/>
              </w:rPr>
              <w:t xml:space="preserve">върху опазването на речната среда при корабоплаване в резултат на актуализирането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ехнически спецификации за системите за проследяване и локализиране на кора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3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III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лаг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ефек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ед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ч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ав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точка 2.1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2019/838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епоръчителен вариант относно Проблем 1: 4.2.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Приемане на изменителното постановление от Министерския съвет“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 2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4.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Без действие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приемат предлаганите промени в наредбата, поради което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продължават да съществуват затруднения при прилагането на текстове от наредбата, които са непълни по съдържание (видно от т. 1.2 – Проблем 2), и няма да може да бъде възможно повишаването на качеството на РИС услугите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5.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Приемане на изменителното постановление от Министерския съвет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 на предлаганите промени в наредбата: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допринесе за повишаване на качеството на предоставяните речни информационни услуги в резултат на прилагането на актуалните изисквания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2018/2032, насочени към постигане на по-високо ниво на оперативна съвместимост на предоставяните услуг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6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III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лаг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ефек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ед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ч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ав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точка 2.1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2018/203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поръчителен вариант относно Проблем 2: 4.5. Вариант II „Приемане на изменителното постановление от Министерския съвет“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 3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.7. Вариант I „Без действие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приемат предлаганите промени в наредбата, поради което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продължават да съществуват затруднения при прилагането на текстове от наредбата, които са непълни по съдържание (видно от т. 1.2 – Проблем 3) и няма да може да бъде възможно повишаването на качеството на РИС услугите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.8. Вариант II „Приемане на изменителното постановление от Министерския съвет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 на предлаганите промени в наредбата: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допринесе за повишаване на качеството на предоставяните речни информационни услуги в резултат на прилагането на актуалните изисквания на Регламент за изпълнение (ЕС) 2018/1973, в това число ще улесни упражняването на контрол </w:t>
            </w:r>
            <w:r>
              <w:rPr>
                <w:rFonts w:cs="Times New Roman" w:ascii="Times New Roman" w:hAnsi="Times New Roman"/>
                <w:lang w:val="bg-BG"/>
              </w:rPr>
              <w:t xml:space="preserve">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опл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българския участък на река Дунав 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нтрол </w:t>
            </w:r>
            <w:r>
              <w:rPr>
                <w:rFonts w:cs="Times New Roman" w:ascii="Times New Roman" w:hAnsi="Times New Roman"/>
                <w:lang w:val="bg-BG"/>
              </w:rPr>
              <w:t xml:space="preserve">върху опазването на речната среда при корабоплаване във връзка 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ехническите спецификации на системата за изобразяване на електронни карти и информация за корабоплаването по вътрешните водни 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9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III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лаг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3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ефек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ед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ч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ав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точка 2.1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егламент за изпълнение (ЕС) 2018/197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поръчителен вариант относно Проблем 3: 4.8. Вариант II „Приемане на изменителното постановление от Министерския съвет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“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облем 1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1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Без действие“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о бъдат запазени текстовете на наредбата в досегашната им редакц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ще съществува разминаване между текстовете на чл. 8, ал. 2, т. 2 и т. 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 Наредбата за предоставяне на речни информационни услуги по вътрешните водни пътища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изискванията на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Регламент за изпълнение (ЕС) 2019/83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негативно влияние се проявява по отношение на всички идентифицирани заинтересовани стран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екологични въздейств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2. При Вариант II „Приемане на изменителното постановление от Министерския съвет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икономическ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екологични въздейств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3. При Вариант III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лаг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еактуализирането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ехн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спецификации за системите за проследяване и локализиране на кора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едставлява пречка за подобряване на качеството на речните информационни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негативно влияние се проявява по отношение на всички идентифицирани заинтересовани стран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екологични въздействия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облем 2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4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Без действие“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о бъдат запазени текстовете на наредбата в досегашната им редакц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ще продължат да съществуват практически затруднения при прилагането на наредбата, предвид наличието на установени в практиката непълни текстове (видно от т. 1.2 – Проблем 2), което 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одължава да бъде пречка за повишаване качеството на РИС услуг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негативно влияние се проявява по отношение на всички идентифицирани заинтересовани стран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екологични въздейств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5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Приемане на изменителното постановление от Министерския съвет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икономическ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екологични въздейств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6. При Вариант III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лаг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неактуализирането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фик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ес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ач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едставлява пречка за повишаване качеството на РИС услугите във връзка с осигуряване на оперативна съвместимост на предоставяните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негативно влияние се проявява по отношение на всички идентифицирани заинтересовани стран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екологични въздействия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облем 3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1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Без действие“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о бъдат запазени текстовете на наредбата в досегашната им редакц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ще продължат да съществуват практически затруднения при прилагането на наредбата, предвид наличието на установени в практиката непълни текстов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във връзка 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ехническите спецификации на системата за изобразяване на електронни карти и информация за корабоплаването по вътрешните водни 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видно от т. 1.2 – Проблем 3), което 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одължава да бъде пречка за повишаване качеството на РИС услуг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негативно влияние се проявява по отношение на всички идентифицирани заинтересовани стран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екологични въздейств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2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Приемане на изменителното постановление от Министерския съвет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икономическ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екологични въздейств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3. При Вариант III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лаг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3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еактуализирането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ехническите спецификации на системата за изобразяване на електронни карти и информация за корабоплаването по вътрешните водни 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едставлява пречка за повишаване качеството на РИС услуг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негативно влияние се проявява по отношение на всички идентифицирани заинтересовани стран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ind w:left="207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негативни екологични въздейств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облем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1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Без действие“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са идентифицирани положителни ефекти от неприемането на предлаганите промени в наредбата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2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Приемане на изменителното постановление от Министерския съвет“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остра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у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прилагането на нови технологични решения при предоставянето на речните информационни услуги е възможно да допринесе за осигуряване на по-голяма степен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опл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българския участък на река Дуна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оченото положително въздействие се проявява по отношение на всички идентифицирани заинтересовани страни и съдейства за повишаване качеството на предоставяните РИС услуг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положител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лагането на новите технологични решения, съответстващи на актуалните изисквания на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Регламент за изпълнение (ЕС) 2019/83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ще улесни извършването на контрола върху опазването на речната среда при корабоплаване във връзка 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ехнически спецификации за системите за проследяване и локализиране на корабите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положително въздействие се проявява по отношени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3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лаг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“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положителни ефекти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ab/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облем 2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4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Без действие“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са идентифицирани положителни ефекти от неприемането на предлаганите промени в наредбата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5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Приемане на изменителното постановление от Министерския съвет“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остра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укт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(прилагането на новите технологични решения при предоставянето на речните информационни услуги е възможно да допринесе за осигуряване на по-голяма степен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опл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българския участък на река Дунав във връзка с включането на нов вид съобщение за известия до корабните водачи, отнасящи се до метеорологичната обстановк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ърч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ля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сурси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 (по-голямата оперативна съвместимост на предос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яните услуги е предпоставка за повишаване на качеството на речните информационни услуг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очените положителни въздействия се проявяват по отношение на всички идентифицирани заинтересовани страни и в съвкупност съдействат за повишаване качеството на предоставяните РИС услуг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положител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лагането на новите технологични решения, съответстващи на актуалните изисквания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8/2032, </w:t>
            </w:r>
            <w:r>
              <w:rPr>
                <w:rFonts w:cs="Times New Roman" w:ascii="Times New Roman" w:hAnsi="Times New Roman"/>
                <w:lang w:val="bg-BG"/>
              </w:rPr>
              <w:t>ще улесни извършването на контрола върху опазването на речната среда при корабоплаване в резултат на по-добрата оперативна съвместимост на предоставяните речни информационни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положително въздействие се проявява по отношени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6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лаг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“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са идентифицирани положителни ефекти.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облем 3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7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Без действие“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са идентифицирани положителни ефекти от неприемането на предлаганите промени в наредбата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8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Приемане на изменителното постановление от Министерския съвет“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въздействия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остра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у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прилагането на новите технологични решения при предоставянето на речните информационни услуги е възможно да допринесе за осигуряване на по-голяма степен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оп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абопл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българския участък на река Дуна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оченото положително въздействие се проявява по отношение на всички идентифицирани заинтересовани страни и съдейства за повишаване качеството на предоставяните РИС услуг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оциални въздействия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положителни социални въздействия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кологични въздейств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лагането на новите технологични решения, съответстващи на изискванията на Регламент за изпълнение (ЕС) 2018/1973, </w:t>
            </w:r>
            <w:r>
              <w:rPr>
                <w:rFonts w:cs="Times New Roman" w:ascii="Times New Roman" w:hAnsi="Times New Roman"/>
                <w:lang w:val="bg-BG"/>
              </w:rPr>
              <w:t xml:space="preserve">ще улесни извършването на контрола върху опазването на речната среда при корабоплаване във връзка с актуализация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ехническите спецификации на системата за изобразяване на електронни карти и информация за корабоплаването по вътрешните водни пътища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 положително въздействие се проявява по отношени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9. При вариант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лаг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3“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са идентифицирани положителни ефекти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 са идентифицирани.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х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се създават или засягат регулаторни режими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искванията на Регламент за изпълнение (ЕС) 2019/838, Регламент за изпълнение (ЕС) 2018/2032 и Регламент за изпълнение (ЕС) 2018/1973 са в сила за Република България, като Проектът на Постановление на Министерския съвет за изменение и допълнени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 предоставяне на речни информационни услуги по вътрешните водни пътища на Република България не засяга административната тежест за физическите и юридическите лица/ регулаторни режими.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Когато отговорът е „да“, посочете колко и кои са те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ът не засяга МСП 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ът привежда националното законодателство в съответствие с изискванията на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Регламент за изпълнение (ЕС) 2019/838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Регламент за изпълнение (ЕС) 2018/2032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Регламент за изпълнение (ЕС) 2018/1973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, които са в сила за Република България, като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га МСП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ът на постановление ще бъде публикуван за обществено обсъждане на официалната интернет страница на Министерството на транспорта, информационните технологии и съобщенията и на Портала за обществени консултации на Министерския съвет. Заинтересованите лица ще разполагат с 30-дневен срок, в който да изразят становища по проекта, в съответствие с чл. 26 от Закона за нормативните акто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bg-BG"/>
              </w:rPr>
              <w:t>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Регламент за изпълнение (ЕС) 2019/838 на Комисия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от 20 февруари 2019 година относно технически спецификации за системите за проследяване и локализиране на корабите и за отмяна на Регламент (ЕО) № 415/2007(O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L 138 от 24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.2019 г.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 Регламент за изпълнение (ЕС) 2018/2032 на Комисия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от 20 ноември 2018 година за изменение на Регламент (ЕО) № 416/2007 на Комисията относно техническите спецификации за известия до корабните водачи (ОВ, L 332/1 от 28.12.2018 г.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Регламент за изпълнение (ЕС) 2018/1973 на Комисия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от 7 декември 2018 година за изменение на Регламент за изпълнение (ЕС) № 909/2013 за определяне на техническите спецификации на системата за изобразяване на електронни карти и информация за корабоплаването по вътрешните водни пътища (ECDIS за вътрешните водни пътища) в съответствие с Директива 2005/44/ЕО на Европейския парламент и на Съвета (ОВ L 324 от 19.12.2018г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р Киров – главен секретар, Изпълнителна агенция „Морска администрация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81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6:00Z</dcterms:created>
  <dc:creator>VHristov</dc:creator>
  <dc:description/>
  <cp:keywords/>
  <dc:language>en-US</dc:language>
  <cp:lastModifiedBy>Ivan Milushev</cp:lastModifiedBy>
  <cp:lastPrinted>2020-05-29T12:40:00Z</cp:lastPrinted>
  <dcterms:modified xsi:type="dcterms:W3CDTF">2020-07-15T10:26:00Z</dcterms:modified>
  <cp:revision>2</cp:revision>
  <dc:subject/>
  <dc:title>Частична оценка на въздействието</dc:title>
</cp:coreProperties>
</file>