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120" w:after="120"/>
        <w:ind w:left="2327" w:hanging="1871"/>
        <w:jc w:val="center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Операция 2.2.  Информационна и комуникационна мрежа</w:t>
      </w:r>
    </w:p>
    <w:p>
      <w:pPr>
        <w:pStyle w:val="BodyText2"/>
        <w:tabs>
          <w:tab w:val="clear" w:pos="708"/>
          <w:tab w:val="left" w:pos="357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Специфична цел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  <w:t>Осигуряване на достъп до широколентова инфраструктура в прехода към информационно общество.</w:t>
      </w:r>
    </w:p>
    <w:p>
      <w:pPr>
        <w:pStyle w:val="BodyText2"/>
        <w:tabs>
          <w:tab w:val="clear" w:pos="708"/>
          <w:tab w:val="left" w:pos="357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Обосновка на операцията</w:t>
      </w:r>
    </w:p>
    <w:p>
      <w:pPr>
        <w:pStyle w:val="BodyText2"/>
        <w:tabs>
          <w:tab w:val="clear" w:pos="708"/>
          <w:tab w:val="left" w:pos="3600" w:leader="none"/>
        </w:tabs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Въпреки че цифровата опорна мрежа на страната е вече изградена, все още предстои много работа, за да се цифровизира напълно мрежата на местно ниво в периферните части на градските и селските райони. Това е особено важно за развитието на съвременните телекомуникации. Достъпът до интернет на национално ниво показва значително подобрение през последната година по отношение на свързаност, скорост и достъпност на цената. Най-критично е бавното развитие на достъпа до мрежите в по-слабо урбанизираните райони, където през последните години липсва подобрение в сравнение с останалите показатели. Това се отнася до разпространението на ISDN, достъпа до кабелен и мобилен интернет на територията на цялата страна, както и свързаните с това високи разходи и ниската степен на използване на персонални компютри от домакинствата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  <w:t>Въвеждането на нови информационни и комуникационни технологии е и важно средство за предотвратяване на отрицателните промени в демографската структура чрез създаване на възможности за привличане на висококвалифицирани хора, занимаващи се с нововъведения и консултантски услуги в прилежащите крайградски и селски райони.</w:t>
      </w:r>
    </w:p>
    <w:p>
      <w:pPr>
        <w:pStyle w:val="BodyText2"/>
        <w:rPr/>
      </w:pPr>
      <w:r>
        <w:rPr>
          <w:rFonts w:cs="Tahoma" w:ascii="Tahoma" w:hAnsi="Tahoma"/>
        </w:rPr>
        <w:t>По-специално, административните органи се нуждаят от средства за обслужване на населението както в градовете, така и извън тях. Въпреки че се предвижда пазарът да осигурява основните национални телекомуникационни инфраструктури, в действителност съществуват специфични пазарни пропуски по отношение на местната свързаност с такива инфраструктури и липса на предоставяне на услуги. Например, няма търговски интерес за изграждане на инфраструктура (включително широколентови и безжични услуги), както и за развитие на информационни и комуникационни услуги в слабо населени и неразвити райони. Постигането на тази цел е свързано с въвеждането на широколентови технологии за цифров пренос на данни, което води до подобрени ефикасност, обхват и прозрачност на предоставянето на услуги на населението (образование, здравеопазване, услуги, предоставяни от местни и регионални публични органи)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  <w:t>В този смисъл тази операция ще финансира завършването на модернизацията на преносната телекомуникационна мрежа, разширяването на местната телекомуникационна мрежа в граничните и слабо населени територии и бъдещата цифровизация на тази мрежа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  <w:t>Подкрепата ще бъде осъществявана съгласно държавната информационна и телекомуникационна политика, основана на “е-Европа”, като се отчитат насоките за критериите и начините на изпълнение на Структурните фондове, за развитието на електронните комуникации (SEC (2003) 895 от 28 юли 2003 г.).</w:t>
      </w:r>
    </w:p>
    <w:p>
      <w:pPr>
        <w:pStyle w:val="BodyText2"/>
        <w:rPr/>
      </w:pPr>
      <w:r>
        <w:rPr>
          <w:rFonts w:cs="Tahoma" w:ascii="Tahoma" w:hAnsi="Tahoma"/>
        </w:rPr>
        <w:t>По принцип, подкрепата ще се ограничава до инфраструктура, т.е. инсталации (широколентови оптични трасета, канали, мачти, безжичен пренос) и оборудване, достъпно за всички оператори и доставчици на услуги. На всички оператори ще бъде осигурен достъп към инфраструктурата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</w:rPr>
        <w:t>при равни условия.</w:t>
      </w:r>
    </w:p>
    <w:p>
      <w:pPr>
        <w:pStyle w:val="BodyText2"/>
        <w:tabs>
          <w:tab w:val="clear" w:pos="708"/>
          <w:tab w:val="left" w:pos="357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Списък с примерни дейности за подкрепа:</w:t>
      </w:r>
    </w:p>
    <w:p>
      <w:pPr>
        <w:pStyle w:val="BodyText2"/>
        <w:numPr>
          <w:ilvl w:val="0"/>
          <w:numId w:val="2"/>
        </w:numPr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Развитие на критична, защитена, сигурна и надеждна обществена инфраструктура, изграждане на широколентови връзки към градските периферии и по-слабо урбанизираните територии и селски райони;</w:t>
      </w:r>
    </w:p>
    <w:p>
      <w:pPr>
        <w:pStyle w:val="BodyText2"/>
        <w:numPr>
          <w:ilvl w:val="0"/>
          <w:numId w:val="2"/>
        </w:numPr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Създаване на обществени сървърни паркове за съхранение на обществени информационни системи и данни;</w:t>
      </w:r>
    </w:p>
    <w:p>
      <w:pPr>
        <w:pStyle w:val="BodyText2"/>
        <w:numPr>
          <w:ilvl w:val="0"/>
          <w:numId w:val="2"/>
        </w:numPr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Въвеждане на мерки и системи за осигуряване на данни и безопасност на комуникациите, съгласно европейските стандарти и изискванията на бизнеса;</w:t>
      </w:r>
    </w:p>
    <w:p>
      <w:pPr>
        <w:pStyle w:val="BodyText2"/>
        <w:numPr>
          <w:ilvl w:val="0"/>
          <w:numId w:val="2"/>
        </w:numPr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Подкрепа за общинските ИКТ инфраструктурни проекти.</w:t>
      </w:r>
    </w:p>
    <w:p>
      <w:pPr>
        <w:pStyle w:val="BodyText2"/>
        <w:tabs>
          <w:tab w:val="clear" w:pos="708"/>
          <w:tab w:val="left" w:pos="357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Бенефициенти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  <w:t>Държавната агенция за информационни технологии и съобщения, конкретен бенефициент за изграждането на нова държавна ИКТ мрежа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  <w:t>Общините, за общинските ИКТ инфраструктурни проекти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bg-BG"/>
        </w:rPr>
      </w:pPr>
      <w:r>
        <w:rPr>
          <w:rFonts w:cs="Tahoma" w:ascii="Tahoma" w:hAnsi="Tahoma"/>
          <w:sz w:val="28"/>
          <w:szCs w:val="28"/>
          <w:lang w:val="bg-BG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bg-BG"/>
        </w:rPr>
      </w:pPr>
      <w:r>
        <w:rPr>
          <w:rFonts w:cs="Tahoma" w:ascii="Tahoma" w:hAnsi="Tahoma"/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7" w:hanging="907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u w:val="none"/>
        <w:b/>
        <w:szCs w:val="24"/>
        <w:vanish w:val="false"/>
        <w:rFonts w:ascii="Arial Narrow" w:hAnsi="Arial Narrow" w:cs="Arial Narrow"/>
        <w:color w:val="000080"/>
      </w:rPr>
    </w:lvl>
    <w:lvl w:ilvl="1">
      <w:start w:val="1"/>
      <w:numFmt w:val="decimal"/>
      <w:lvlText w:val="%1.%2."/>
      <w:lvlJc w:val="left"/>
      <w:pPr>
        <w:tabs>
          <w:tab w:val="num" w:pos="2327"/>
        </w:tabs>
        <w:ind w:left="2327" w:hanging="18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Arial Narrow" w:hAnsi="Arial Narrow" w:cs="Arial Narrow"/>
        <w:color w:val="000000"/>
      </w:rPr>
    </w:lvl>
    <w:lvl w:ilvl="2">
      <w:start w:val="1"/>
      <w:numFmt w:val="decimal"/>
      <w:lvlText w:val="%1.%2.%3. "/>
      <w:lvlJc w:val="left"/>
      <w:pPr>
        <w:tabs>
          <w:tab w:val="num" w:pos="1224"/>
        </w:tabs>
        <w:ind w:left="3175" w:hanging="24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u w:val="none"/>
        <w:b/>
        <w:szCs w:val="24"/>
        <w:vanish w:val="false"/>
        <w:rFonts w:ascii="Arial Narrow" w:hAnsi="Arial Narrow" w:cs="Arial Narro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4366" w:hanging="32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u w:val="none"/>
        <w:b w:val="false"/>
        <w:szCs w:val="24"/>
        <w:vanish w:val="false"/>
        <w:rFonts w:ascii="Arial Narrow" w:hAnsi="Arial Narrow" w:cs="Arial Narrow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5500" w:hanging="406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6634" w:hanging="48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7825" w:hanging="578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8959" w:hanging="643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10093" w:hanging="721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1"/>
    </w:pPr>
    <w:rPr>
      <w:rFonts w:ascii="Arial Narrow" w:hAnsi="Arial Narrow" w:cs="Arial"/>
      <w:b/>
      <w:bCs/>
      <w:iCs/>
      <w:lang w:val="bg-BG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spacing w:before="120" w:after="120"/>
      <w:outlineLvl w:val="2"/>
    </w:pPr>
    <w:rPr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  <w:b/>
      <w:i/>
      <w:caps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2z1">
    <w:name w:val="WW8Num2z1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Arial Narrow" w:hAnsi="Arial Narrow" w:cs="Arial Narrow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bg-BG"/>
    </w:rPr>
  </w:style>
  <w:style w:type="character" w:styleId="WW8Num2z3">
    <w:name w:val="WW8Num2z3"/>
    <w:qFormat/>
    <w:rPr>
      <w:rFonts w:ascii="Arial Narrow" w:hAnsi="Arial Narrow" w:cs="Arial Narrow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/>
      <w:i/>
      <w:caps/>
      <w:strike w:val="false"/>
      <w:dstrike w:val="false"/>
      <w:outline w:val="false"/>
      <w:shadow w:val="false"/>
      <w:vanish w:val="false"/>
      <w:color w:val="00008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Arial Narrow" w:hAnsi="Arial Narrow" w:cs="Arial Narrow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3">
    <w:name w:val="WW8Num5z3"/>
    <w:qFormat/>
    <w:rPr>
      <w:rFonts w:ascii="Arial Narrow" w:hAnsi="Arial Narrow" w:cs="Arial Narrow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4">
    <w:name w:val="WW8Num5z4"/>
    <w:qFormat/>
    <w:rPr/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4Char1">
    <w:name w:val=" Знак4 Char1"/>
    <w:basedOn w:val="DefaultParagraphFont"/>
    <w:qFormat/>
    <w:rPr>
      <w:rFonts w:ascii="Arial Narrow" w:hAnsi="Arial Narrow" w:cs="Arial Narrow"/>
      <w:sz w:val="24"/>
      <w:szCs w:val="24"/>
      <w:lang w:val="bg-BG" w:bidi="ar-SA"/>
    </w:rPr>
  </w:style>
  <w:style w:type="character" w:styleId="Char">
    <w:name w:val=" Знак Char"/>
    <w:basedOn w:val="DefaultParagraphFont"/>
    <w:qFormat/>
    <w:rPr>
      <w:rFonts w:ascii="Arial Narrow" w:hAnsi="Arial Narrow" w:cs="Arial Narro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rFonts w:ascii="Arial Narrow" w:hAnsi="Arial Narrow" w:cs="Arial Narrow"/>
      <w:lang w:val="bg-BG"/>
    </w:rPr>
  </w:style>
  <w:style w:type="paragraph" w:styleId="CharChar5CharCharCharCharCharCharCharCharCharChar1CharCharCharChar">
    <w:name w:val=" Char Char5 Знак Char Char Знак Char Char Знак Char Char Знак Char Char Знак Char Char1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28:00Z</dcterms:created>
  <dc:creator>Zlatina Nikolova</dc:creator>
  <dc:description/>
  <cp:keywords/>
  <dc:language>en-US</dc:language>
  <cp:lastModifiedBy>Denitsa Duncheva</cp:lastModifiedBy>
  <dcterms:modified xsi:type="dcterms:W3CDTF">2010-06-29T10:30:00Z</dcterms:modified>
  <cp:revision>4</cp:revision>
  <dc:subject/>
  <dc:title>-  Национална стратегия за развитие на широколентовия достъп в Република България;</dc:title>
</cp:coreProperties>
</file>