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ПОСТЪПИЛИТЕ ЗАЯВЛЕНИЯ 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ЪП ДО ОБЩЕСТВЕНА ИНФОРМАЦИЯ ЗА 2018 г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  <w:gridCol w:w="894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постъпили заявления за достъп до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граждани на Република Българ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журналист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рм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НП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оставяне на пъл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яне на частичен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епращане на заявлението по компетентност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ълчалив отказ (По аналогичен въпрос на заявителя е отговорено през 2019 г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lang w:val="en-US"/>
              </w:rPr>
            </w:pPr>
            <w:r>
              <w:rPr>
                <w:b/>
                <w:sz w:val="28"/>
                <w:szCs w:val="28"/>
                <w:highlight w:val="lightGray"/>
                <w:lang w:val="en-US"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Общ брой на решенията за отказ за предоставяне на достъп до обществена информация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ичина: 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асае се за служебна обществена информация, която е свързана с оперативната подготовка на актовете на министъра на транспорта, информационните технологии и съобщенията и няма самостоятелно значение (чл. 13, ал. 2, т. 1 от ЗДОИ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2:00Z</dcterms:created>
  <dc:creator>Radostina Lipeva</dc:creator>
  <dc:description/>
  <cp:keywords/>
  <dc:language>en-US</dc:language>
  <cp:lastModifiedBy>Svetlana Velkova</cp:lastModifiedBy>
  <cp:lastPrinted>2017-01-03T11:02:00Z</cp:lastPrinted>
  <dcterms:modified xsi:type="dcterms:W3CDTF">2019-03-06T12:16:00Z</dcterms:modified>
  <cp:revision>3</cp:revision>
  <dc:subject/>
  <dc:title>ОТЧЕТ ЗА ПОСТЪПИЛИТЕ ЗАЯВЛЕНИЯ ЗА ДОСТЪП ДО ОБЩЕСТВЕНА ИНФОРМАЦИЯ ЗА 2010 Г</dc:title>
</cp:coreProperties>
</file>