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ПОСТЪПИЛИТЕ ЗАЯВЛЕНИЯ З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ЪП ДО ОБЩЕСТВЕНА ИНФОРМАЦИЯ ЗА 2016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  <w:gridCol w:w="894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постъпили заявления за достъп до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ждани на Република Българ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журнали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рм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НП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решенията з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оставяне на пъл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яне на частич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епращане на заявлението по компетентност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уточнено заявление от заяви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ълчалив отк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решенията за отказ за предоставяне на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ебната обществена информация е свързана с оперативната подготовка на актовете на органите и няма самостоятелно значение, както и исканата от заявителя информация не носи белезите на обществена информация по смисъла на Закона за достъп до обществената информ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8:00Z</dcterms:created>
  <dc:creator>Radostina Lipeva</dc:creator>
  <dc:description/>
  <cp:keywords/>
  <dc:language>en-US</dc:language>
  <cp:lastModifiedBy>Kalina Lukova</cp:lastModifiedBy>
  <cp:lastPrinted>2017-01-03T11:02:00Z</cp:lastPrinted>
  <dcterms:modified xsi:type="dcterms:W3CDTF">2017-02-01T13:52:00Z</dcterms:modified>
  <cp:revision>157</cp:revision>
  <dc:subject/>
  <dc:title>ОТЧЕТ ЗА ПОСТЪПИЛИТЕ ЗАЯВЛЕНИЯ ЗА ДОСТЪП ДО ОБЩЕСТВЕНА ИНФОРМАЦИЯ ЗА 2010 Г</dc:title>
</cp:coreProperties>
</file>