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ифрова България 202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План за действие - Пътна карта 2016-2020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ща забележка за всички мерки: </w:t>
      </w:r>
      <w:r>
        <w:rPr>
          <w:rFonts w:cs="Times New Roman" w:ascii="Times New Roman" w:hAnsi="Times New Roman"/>
          <w:sz w:val="16"/>
          <w:szCs w:val="16"/>
        </w:rPr>
        <w:t>Мерките, свързани с разходване на публичен ресурс и средства от фондовете на ЕС, ще бъдат реализирани при съобразяване с националното и европейско законодателство в областта на държавните помощ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* Забележка</w:t>
      </w:r>
      <w:r>
        <w:rPr>
          <w:rFonts w:cs="Times New Roman" w:ascii="Times New Roman" w:hAnsi="Times New Roman"/>
          <w:sz w:val="16"/>
          <w:szCs w:val="16"/>
        </w:rPr>
        <w:t xml:space="preserve">: Тези задачи са съобразени с Цифрова програма за Европа (ЦПЕ) и Стратегия за цифров единен пазар , но ще бъдат изпълнени при условие, че се осигури финансиране при спазване на бюджетните ограничения и разходните таван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** </w:t>
      </w:r>
      <w:r>
        <w:rPr>
          <w:rFonts w:cs="Times New Roman" w:ascii="Times New Roman" w:hAnsi="Times New Roman"/>
          <w:b/>
          <w:sz w:val="16"/>
          <w:szCs w:val="16"/>
        </w:rPr>
        <w:t>Забележ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Документи, на които се позовава  дирекция ЕУ в МТИТС: СТРАТЕГИЯ за развитие на електронното управление в Република България 2014 - 2020 г. - Приложение към т. 1 от РМС № 163 от 21 март 2014 г., </w:t>
      </w:r>
      <w:r>
        <w:rPr>
          <w:rFonts w:cs="Times New Roman" w:ascii="Times New Roman" w:hAnsi="Times New Roman"/>
          <w:sz w:val="16"/>
          <w:szCs w:val="16"/>
        </w:rPr>
        <w:t>публикувано на  </w:t>
      </w:r>
      <w:r>
        <w:rPr>
          <w:rFonts w:cs="Times New Roman" w:ascii="Times New Roman" w:hAnsi="Times New Roman"/>
          <w:sz w:val="16"/>
          <w:szCs w:val="16"/>
          <w:lang w:val="en-US"/>
        </w:rPr>
        <w:t> и ПЪТНА КАРТА за изпълнение на Стратегия за развитие на електронното управление в Република България за периода 2014 - 2020 г. -  Приета с РМС № 325 от 20 май 2014 г.“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 пътната карта са дадени предвидените източници на финансиране и необходимите финансови ресурси в лев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4"/>
        <w:gridCol w:w="1204"/>
        <w:gridCol w:w="71"/>
        <w:gridCol w:w="1134"/>
        <w:gridCol w:w="709"/>
        <w:gridCol w:w="2835"/>
        <w:gridCol w:w="1559"/>
        <w:gridCol w:w="1418"/>
        <w:gridCol w:w="850"/>
        <w:gridCol w:w="993"/>
        <w:gridCol w:w="2193"/>
      </w:tblGrid>
      <w:tr>
        <w:trPr>
          <w:tblHeader w:val="true"/>
          <w:trHeight w:val="39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ки (Задач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ира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за 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аквани резулта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говорни институц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 на изпълнение в България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мер на одобрено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мер на документ, одобряващ финансиране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е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тньо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ъздаване на условия за изграждане и развитие на конкурентен цифров единен пазар и повишаване качеството на жив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mmentText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1.1. Повишаване на потенциала за растеж на цифровата иконом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и допълнение на Закона за електронните съобщения във връзка с предстоящия за приемане проект на Регламент за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яване на общи за ЕС правила за гарантиране на еднаквото и недискриминационно третиране на трафика при предоставянето на услуги за достъп до интернет и за защита на съответните права на крайните потребител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изискване към доставчиците на роуминг да прилагат „политика за справедливо ползване“ за потреблението на регулирани роуминг услуги на дребно, предоставяни на приложимите национални цени на дреб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 за изменение и допълнение на Закона за електронните съ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вестиционен проект за създаване на единна облачна ИТ инфраструктура за цифровите публични услуги на Р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лева за реализацията, неосигурен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и пускане в експлоатация на единна облачна инфраструктура 24/7 за нуждите на електронното управление на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Конфигуриране и изпитване в реални условия на модел на облачна инфраструктура за нуждите на е-управлението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товка и защита на финансова обосновка за реализиране на инвестиционен проект за облачна ИТ инфраструк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администрации, предоставящи цифрови публични услуги, които използват единната облачна инфраструктур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- Степен на надеждност и непрекъсваемост на експлоатацията на облачната инфраструктура 2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фигуриране и изпитване в реални условия на модел на облачна инфраструктура за нуждите на е-управлението – изпъ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ени пазарни проучвания и икономически най-изгодно остойностяване на инвестиционния план за реализация на облачна ИТ инфраструкту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ъздаване на предпоставки за ускорено трансгранично сътрудничество със старните от Югоизточна Евро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курсен принцип по програми „Региони в растеж“, НПРС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REG Europ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устранни програми със страните от Балканския полуостров и др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ос за подобряване на условията за цифровизиране на трансграничното сътрудн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ос за подобряване на общата бизнес-среда за МСП в България, или региони от стран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проектни инициативи за кандидатстване по програм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включвания на страната в общоевропейски инициатив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заявки за включване на мерки за развитие на цифрова инфраструктура в годишните планове на РР, НПРС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одобрени и договорени за финансиране и проектни инициатив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реализирани политики и проектни инициативи за трансгранично сътрудничество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внедрени ИКТ решения за стимулиране на цифровите услуги и логистик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недрени нови бизнес-модели и цифрови услуги за МСП на интерактивно и транзакционно ниво в рамките на партньорски трансгранични инициати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 за публични услуги на централно, регионално и местното ниво от страната и Югоизточна Евро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учени условията за включване и реализиране на политики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REG Euro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учват се условията по двустранните програми с Гърция, Румъния, Сърбия и др. за цифров ръсте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ършване на процедурата з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бор на регистър на .б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на имена в интернет на кир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и за об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за делегация на регистър на .е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на имена в интернет на кир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и за об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на отворени дан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ряне на данни и използ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ост на управлени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/>
            </w:pPr>
            <w:r>
              <w:rPr>
                <w:sz w:val="16"/>
                <w:szCs w:val="16"/>
              </w:rPr>
              <w:t>А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1.2. Създаване на подходящи условия за развитието на цифровите мрежи и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ъвеждане в националното законодателство на разпоредбите на Директива 2014/61/ЕС относно мерките за намаляване на разходите за разгръщане на високоскоростни електронни съобщителни мр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финансиране от държавния бюджет, размерът е в процес на уточняв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есняване и стимулиране на разполагането на високоскоростни електронни съобщителни мр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 на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електронни съобщителни мрежи и физическа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, АГКК, КР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2.1 Осигуряване на 100 % широколентово покритие на територията на цялата страна и високоскоростен и свръх високоскоростен достъп до интернет, така че до 2020 г. над 50% от домакинствата и бизнесите да могат да използват интернет със скорости по-високи от 100 Mbp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Освобождаване на радиочестотен спектър, който в момента се ползва за целите на националната сигурност в обхвати 700 MHz (радиочестотна лента 694-7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и 800 MHz (радиочестотна лента 790-86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за гражданск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целево финансиране от държавния бюджет към бюджета на Министерство на отбран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ния спектъ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, МО, М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и допълнение на съответните подзаконови актове с цел осигуряване на хармонизирани условия за ползване на обхвати 800 MHz и 700 MHz. Предоставяне за ползване на радиочестотен спектър от тези обхва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освобождаване на обхвати 800 MHz и 700 MHz за гражданск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ено хармонизирано ползване на радиочестотни обхвати 800 MHz и 700 MHz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 допълнение на съответните подзаконови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дени разрешения за ползване на радиочестотен спектър от обхвати 800 MHz и 700 M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емане на действия за предоставяне на радиочестотен спектър в следните обхвати: 1.5 GHz (радиочестотна лента 1452-1492 MHz); 1800 MHz (радиочестотни ленти 1710-1785 и 1805-1880 MHz); 2 GHz (сдвоените ленти 1920-1980 MHz и 2110-2170 MHz); 2.6 GHz (радиочестотни ленти 2500-2690 MHz); 3.6 GHz (радиочестотна лента 3400-3600 MHz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 Стимулиране развитието на единен цифров паз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ен спектъ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Издадени разрешения за ползване на радиочестотен спектър от обхвати 1.5 GHz, 1800 MHz, 2 GHz, 2.6 GHz и 3.6 G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2.2 Поетапно изграждане на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нфраструктура за широколентов достъп от следващо поколение (NGA-Next Generation Acce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Изграждане на широколентов достъп в отдалечени, слабо населени и селски райо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СР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И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 програмен период 2014 – 2020 ще бъде продължена концепцията на реализирания в програмен период 2007-2013 проект за широколентов достъп от следващо поколение. Финансирането ще бъде насочено към осигуряване на свързаност на всички общински центрове към държавната опорна мрежа, с цел да се подобри предоставянето и използването на електронни услуги за гражданите и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ължина на инсталираната широколентова мрежа (в км) 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рой на абонатите на Интернет на 1000 жители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остъп на домакинства до Интернет – 56,7% 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рой общински центрове с изградена широколентова свързаност</w:t>
            </w:r>
            <w:r>
              <w:rPr>
                <w:sz w:val="16"/>
                <w:szCs w:val="16"/>
                <w:lang w:val="en-US"/>
              </w:rPr>
              <w:t xml:space="preserve"> – 74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 xml:space="preserve">Степен на оптимално покритие на страната с оптични магистрал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 xml:space="preserve">комплексен индикатор с компоненти: дължина на изградената широколентова мрежа в км; брой на абонатите на Интернет на 1000 жители; достъп на домакинства до ШЛ Интернет – 70% до 2020; брой общински центрове с изградена широколентова свързаност от оставащите 132 общини без покритие от ново пколение; Брой </w:t>
            </w:r>
            <w:r>
              <w:rPr>
                <w:sz w:val="16"/>
                <w:szCs w:val="16"/>
                <w:lang w:val="en-US"/>
              </w:rPr>
              <w:t>NGA-</w:t>
            </w:r>
            <w:r>
              <w:rPr>
                <w:sz w:val="16"/>
                <w:szCs w:val="16"/>
              </w:rPr>
              <w:t xml:space="preserve">свързани организации за публични услуг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 т.ч. бр. здравни центрове, училища, средища за култура и др.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Брой привлечени инвеститори в ИКТ; брой нови бизнес-услуг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/>
            </w:pPr>
            <w:r>
              <w:rPr>
                <w:sz w:val="16"/>
                <w:szCs w:val="16"/>
              </w:rPr>
              <w:t>МТИТС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и, кметства и техните представителни организ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а е пътна карта за изпълнение на Националния план за широколентова инфраструктура за достъп от следващо поко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 план за действие на инвестиционния проект за постигане на пълен национален обхва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Д от ново покол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ект за високоскоростен достъп с Румъния, Сърбия от международн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рско финансиране по програми за регионално развитие и общоевропейски прок.грами на Е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81" w:right="-5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игуряване на пълно широколентово покритие с достъп от ново поколение до всички населени места в северния пограничния регион на Балкан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ързване на столиците на трите страни с цифрова магистр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лометри изградени цифрови магистрал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точки и капацитет за отворен достъп до мрежата на инвеститори и доставчици на цифрови услуг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. населени места и население с широколентов достъп от следващо поко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повишена цифрова грамотност на населението в населени места под 30000 жител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повишено потребление на комплексни цифрови услуги, в т.ч. електронна търговия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развитие на цифровизацията в районите на интервенция – брой нови инвестиции в цифрови услуги; създадени нови умения, работни места и отрасли по реги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ата от Румъния и Сърбия в областта ан И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ъздадена инициатива за тристранно сътрудничество между България, Румъния и Сърбия в ИКТ – комуникиран идеен проект между страните, създадени органи за координация и управление, направени преговори за старитиране на инициатив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говори на ниво ЕК за осигуряване на финансови средства за реализацията по програми на Комиси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Увеличаване на ползите от ИКТ за обществото чрез ускорено развитие на електронното управление и публичните електронни услуги, включително трансгранични електронни услуги от висок икономически и обществен интерес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1. Предоставяне на качествени,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% от гражданите и 80 % от предприятията</w:t>
            </w:r>
          </w:p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- Участие и прилага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вропейск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и – Общ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ната сред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а (SEIS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и (INSPIRE)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вроп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ята (Copernicus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дължаващ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ск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сай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тяв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та за околната ср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ост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 бюджет – собствени ресурс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 от компонентите за пространствената инфраструктура (по Директи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I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се включват и в съответните технически задания за информационни системи по съответните компоненти на околната среда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европейското и националното законодателство, с хоризонт до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яване на информационното осигуряване и мониторинга на дейностите по опазване на околната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едрен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и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ич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истем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М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яв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ите данн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туер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продукт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ия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IS и INSPI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т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и, кои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резултат 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оевропей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я про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ине зем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итие“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оянно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т нов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сай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ския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 и информацията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ява</w:t>
            </w:r>
          </w:p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рнизирани национални системи, основаващи се на принципите на  Общата информационна система за околна среда на ЕС (SEIS)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лесн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ъп д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и увеличен об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уванат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, МОСВ,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точник: ИАО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вършва се актуализация на уеб приложенията, предоставящи достъп до пространствени дан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едрена е усъвършенствана платформа за публикуване на информация в Интернет  – Система за управление на съдържание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аботват се нови раздели в интернет сайта на ИАОС. Оптимизира се потребителският интерфейс и постоянно се актуализира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ликуваната информация за околната сред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развиване и поддържане на туристическия интернет портален сайт  на България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bulgariatrave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org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и реклама на сайта в интернет сред съответните целеви ауд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в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ентоспособност“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ържавн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оразвит и усъвършенстван портален туристически сайт; 2.  Добавени статии за обекти, атракции, маршрути, дестинации; културни събития; създадени, мултимедийни продукти, заснет снимков материал и др. в Мултимедийния каталог на туристически обекти в сайт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bulgariatrave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ведена широкомащабна рекламна кампания сред съответните целеви аудитории за популяризиране на 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сещения на сайта; 2. Приходи от туризъм; 3. Реализирани нощувки; 4. Заетост на легловата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вишена удовлетвореност от информацията и информационните услуги; 2. Кликове към портала в резултат на поместени рекламни банери и текстови линкове в търсещи машини; 3. Импресии към интернет страницата в резултата на поместена таргетирана реклама в социалните медии; 4. Импресии към интернет страницата в резултата на поместена информация в блогерски сай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и администрации; Общ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.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с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4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пт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75 86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кал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х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з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а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004.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л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ъ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7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я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ход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щу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- 21 698 39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ет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ло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- 35%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Доразвиване, внедряване и поддръжка на Единната система за туристическа информация по смисъла на Закона за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Създаден единен, уеб базиран електронен туристически регистър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 Въведена информация в регистъра от всички общини, тур. сдружения и 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Създадени процедури за обмен на актуална статистическа информация с НСИ и др. компетентни институции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та Наредба за ЕСТИ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ащ първи модул на системата - Националeн туристически регистър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ден и функциониращ в реално време регистър на туристическите атр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ъздаване и  въвеждане с информацията в модул статистическите данни за туризма;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ване и  въвеждане с информацията в модул туристическата информация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р. организац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одобряване на ефективността и повишаване на прозрачността на процедурите по предоставяне на услуги в туризма (регистрация на туристическите дейности, категоризация и сертифициране на туристическите обекти и професии, вписване на туристически сдружения и туристически информационни центров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ъвеждане на електронни форми за регистрация на туристическите дейности и категоризация на туристическите об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нена нормативна уредба на туризма, позволяваща провеждане на процедурите по регистрация и категоризация по електронен път</w:t>
              <w:tab/>
              <w:t>Функционираща система за регистрация на туристическите дейности и категоризация на туристическите обекти по електронен път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аща система за регистрация на туристическите дейности и категоризация на туристическите обекти по електронен път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й фирми/обекти, осъществили процедура по регистрация/категоризиране/сертифицир ане  по електронен пъ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.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Ц-о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Доразвиване и поддържане на Информационна система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 за предоставяне на електронни услуги и информация от МОСВ и подчинените й структури, второстепенни разпоредители с бюджетни средства (ВР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ОПАК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ДПБФП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-31-31/17.04.2014г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-20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>Предоставен електронен достъп на гражданите и бизнеса до информация регистрови данни и услуги на МОСВ и ВРБ;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14040" w:leader="none"/>
              </w:tabs>
              <w:spacing w:before="280" w:after="0"/>
              <w:rPr/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1.Функциониращ портал за предоставяне на </w:t>
            </w:r>
            <w:r>
              <w:rPr>
                <w:sz w:val="16"/>
                <w:szCs w:val="16"/>
                <w:lang w:val="ru-RU"/>
              </w:rPr>
              <w:t>електронен достъп на гражданите и бизнеса до информация регистрови данни и услуги на МОСВ и ВРБ. 2.Електронизиране на максимално възможен брой административн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1404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аща информационна система за предоставяне на електронни услуги и информация от МОСВ и подчинените й структури, второстепенни разпоредители с бюджетни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ВР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Портал за предоставяне на </w:t>
            </w:r>
            <w:r>
              <w:rPr>
                <w:sz w:val="16"/>
                <w:szCs w:val="16"/>
                <w:lang w:val="ru-RU"/>
              </w:rPr>
              <w:t>електронен достъп на гражданите и бизнеса до предлаганите от МОСВ и ВРБ услуги и регистрови данни – в процес на актуализация;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броя електронни административни услуги – в процес на разработка;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  <w:lang w:val="ru-RU"/>
              </w:rPr>
              <w:t>3 броя функциониращи публични регистр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ждане на основен и резервен центрове за данни. Извършване на консолидация на основните общи ресурси на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 от 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имствата от изграждането на Правителствен "Cloud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 намаляване на разходите, подобряване на предоставяните към бизнеса и гражданите услуги (в това число и услугите предоставяни от електронното правителство), по-бърза доставка и провизиране на необходимите ресурси и постигане на устойчив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Изгрдени основен и резервен центрове за данни. Извършена консолидация на основните общи ресурси на електронното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О и ДАН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инфраструктура за киберсигурност за нуждите на е-управлени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ена киберсигурност в е-управл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аща инфраструктура за киберсигурност за нуждите на е-управлени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егистър на ресурсите в електронното управление. Внедряване на централна система за мониторинг на електронното управление, в т.ч. и за киберсигур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поддръжката и управлението на каталог на бизнес и ИТ ресурси в рамките на електронното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не на приоритетно портфолио от електронни услуги на национално ниво и на ниво министерство/ аг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не на онези услуги, които предоставят по-висока добавена стойност за клиента и отговарят на "горещите точки" от жизнения цикъл, на епизодите от живота и бизнес събитият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иване на значими ползи от интеграцията с други административни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електронно фактуриране с предхождащ анализ и оценка на ефекта от въвеждан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то на електронно фактуриране ще подпомогне намаляването на данъчните измами, ще осигури по-добър контрол върху приходите в бюджета и намаляване на административните разхо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, 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унифицирана електронна услуга за плащане и система за управление на държавните такс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ишаване използваемостта на електронните услуги чре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въвеждането транзакционни цифрови услуг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електронни разплащания, като предпочитан начин за заплащане на държавни такси и услуги, услуги за ИКТ-базирана логистика,  електронна търговия, краудсорсинг и д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ширяване на интерактивните цифрови услуги от многоканални платфор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звитие и внедряване на електронни калкулатори, на мобилни електронни приложения на е-управлението за подпомагане на гражданите и бизнеса за информирано вземане на решения,  за предварително изчисляване на стойността на комплексните електронни и хибридни услуги и д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ЕСМИС и министерствата, предоставящи крайни услуги за бизнеса и граждан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чват се утвърдените практики на водещите страни в Глобалния индекс за конкурентоспособност и в Индекса за мрежова готовност на Световния Икономически Фору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инфраструктурата за достъп до пространствени дан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националния портал за достъп до пространствени данни. Включване към инфраструктурата за пространствени данни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омствата от държавната администрация първичен администратор на пространствени данни и връзка с европейския гео- порта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услуги по Закона за достъп до пространствени д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на интерактивна свързаност с портала на ЕК за пространствена информация за нуждите на мониторинга и докладването на напредъка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ционална и Пан-Европейска достъпност до основните национални мрежови услуги с пространствени данн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миране, визуализиране, зареждане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на интерактивни мрежови услуги за информирано вземане на решения и на транзакционни гео-базирани услуги за съвместни действия при кризи, природни бедстви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ЕСМИС и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, МРРБ, МР-АВ, първични администратори на пространствени данни, използвани за комплекснит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едрени и изпитани с данните на НКЖИ трите основни услуги с пространствени данни и приложения за мониторинг и докла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астой за изграждане на портална среда за връзка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IRE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тала на ЕК  поради обжалвания на обществена поръ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приоритетни електронни административни услуги от ведомствата (200)</w:t>
            </w:r>
          </w:p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ъвършенстване на административното обслужване на гражданите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ички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на информационните процеси и осигуряване на оперативна съвместимост и автоматичен обмен на данни между инфорационните системи  и регистри, чрез въвеждане на архитектура ориентирана към услуги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SOA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П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на информационните процеси и прилагане на отворени стандарти за обмен на информация чрез реинженеринг на електронните услуги и процеси за автоматизирано получаване и предоставяне на информация към архитектура, ориентирана към услуг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се отнася към следните индикатори по ОПДУ: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1-7) Брой подкрепени регистри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ирането на проекта ще допринесе за предоставяне на информация от регистрите, поддържани в НАП – трудови договори, регистрирани лица със служебен номер на НАП, регистър на задълженията и т.н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1-8) Подкрепени електронни услуги за предоставянето им в транзакционен режим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ирането на проекта ще допринесе за предоставяне на най-често използваните услуги в НАП във вид на електронна транзакция – получаване на документи и данни от клиентите на НАП, издаване на удостоверения и т.н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Внедряване на система за доставяне на електронни документи и услуга за валидиране на документ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е в бъдеще на по-надеждно от електронната поща доставяне на резултат от извършена електронна административна услуга. Осигуряване на възможност за проверка валидността на документ, издаден от конкретна админис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нификация и формализация на информацията, която централната администрация изисква от местните администрации чрез дефиниране на краен брой стандартизирани отчети, справки и други подобни докумен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и в електронен вариант документи и създадени средства за изготвя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Създаване на регистри с различна функционалност с цел облекчаване работата на администрацията (на бизнес процеси и уеб услуги и др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храняване на описания и осигуряване на достъп на публично достъпни бизнес процеси и уеб услуги, предоставяни от администрациите.Осигурява не възможност всяка администрация да разработва услуги, според определени критерии за съвместимост и спазвайки предварително дефиниран процес, да публикуват услуги в регистъ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система за обработка на събития/ журнал на действията и интеграцията им с други основни компоненти от инфраструктур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я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р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лтр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яхн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ел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урналъ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храня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ъ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ур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рше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о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ност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ъ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недряване на система за електронна отор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реализацията на процеса на оторизация в електронното управление, който следва процеса на иден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одернизиране и надграждане на съществуващи основни ресурси с цел осигуряване на тяхната пълна функционал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spacing w:val="1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Осигуряване на пълната функционалност на изгражданите до момента основни ресурси на електронното</w:t>
            </w: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правление(единна среда за пренос и др.)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съвършенстване на система за електронна идентификация и валидиращ орг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удобен механизъм за електронна идентификация на физически лица в електронния свят, позволяващо лесна, удобна и при максимална защита проверка на идентичността на физическите лица в електронния документооборот. Присъединяване към Европейската инициатива за взаимно признаване на самоличността на физическите лица.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даване на специализиран носител за електронната идентич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PKI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едвид работата със сертификати (валидация и опционално издаване) в средата трябва да се разгърне инфраструктура на публичния ключ (PKI)в сигур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 системата за електронни обществени поръчки чрез осъществяване на централизиран модел за възлагане на обществени поръчк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ви етап 6 млн.лв. 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точник на финанси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от ОПД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ъс свое Решение 108 от 19 февруари 2015 г. българското правителство избра централизиран модел за електронно възлагане в страна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ви е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а техническа възможност за изцяло електронна комуникация в етапите преди сключване на договорите за обществени поръчки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ru-RU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notifica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електронно подаване на обявления 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e-Sender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услуга за  изпращане на обявления за публикуване в Официалния вестник на ЕС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e-Publicatio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електронно публикуване на информация свързана с обществени поръч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осигуряване на подготвителни дейности свързани с процеса на електронен обмен при </w:t>
            </w:r>
            <w:r>
              <w:rPr>
                <w:rStyle w:val="BodyText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Submission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 – електронно подаване на оферти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Style w:val="BodyText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Awarding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електронно оценяване на офер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ОП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left="-88" w:right="-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ЦППКОП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Завършване и внедряване на единен модел на политики, процеси и работните методи (инструменти) за реализиране на бъдещи електронни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нституционализиране на модела на бизнес процесите чрез вграждането му в ежедневния работен живот на администрациите по отношение на Стратегията за развитие на електронното управление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играция, запазване и привличане на необходимите експерти и професионали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дръжка на и увеличаване на капацитета на персонала, в това число миграцията за осигуряване наличието на необходимите експ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правление на знанието.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лектронн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дръжка на административния капацитет и ефикасността на работата чрез управление на знани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ДАТО 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обряване на текущия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дминистративен модел за управление на Стратегията за развитие на електронно управление (структура, роли и компетен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стигане на по-добра ефективност и бързина, чрез подобряването на текущия модел и административен капацитет за планиране, изпълнение и проследяване на реализирането на електроннот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-1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ктивно участие в международни проекти и международния научен обмен,свързани с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андидатстване като участник и/или иницииране в международни проекти; участие в международния научен обмен,свързани с електроннот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МЗ,МОН, ДАНС, ДАТО и 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и развитие на вътрешни електронни административни услуги, обслужващи интеграция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предпоставки за бъдещото развитие на оперативно съвместими комплексни електронни услуги. Свързването на ключовите регистри на редица администрации, необходими за предоставяне на комплексни електронни административни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Центрове за комплексно административно обслужв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  <w:r>
              <w:rPr>
                <w:rStyle w:val="BodyText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BodyText2"/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дени на Центрове за комплексно административно обслуж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генератор на електронни фо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използваемостта на услугите, чрез осигуряване на възможност за автоматично генериране на стандартизирани електронни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еализация на базови трансгранични електронни услуги и преминаване към протокол IPv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ключване в електронния обмен на данни между страните от ЕС и интегриране на електронни услуги на регионално ниво. Увеличаване използването на електронни услуги от чужди граждани или от българи, живеещи в чужб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МФ,АМ, МЗ,МП, МТСП, ДАНС, ДАТО и 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нифицирано брандиране и широкообхватна външна и вътрешна комуник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и подкрепа за разпознаването и стимулиране използването на въвежданите електронни услуги, чрез активна маркетингова дейност и реализиране на вътрешни и външни комуникационни пл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ка и внедряване на централизирана информационна система за проследяване на потребителското поведение и създаване на стимули за насърчаване потреблението на целеви електронни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Чрез проследяване на потребителското поведение на административните уеб сайтове и единния портал ще се постигне по-добро разбиране и управление скоростта на потребителска адаптация от клиентите. Изградени механизми за проектиране и разпространение на е- услугите, отговарящи на поведението и мотивите за потребление на целеви групи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величаване степента на проникване на е-услугите като алтернатива, чрез разработване на механизми и стимули (включително финансови такива) за непрекъснато увеличаване използването на електронните услуги от граждани и фир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ждане на онлайн система и телефонен център за оказване на помощ при ползване на е-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помагане и стимулиране използването на електронни услуги. Регистриране и управление на запитвания от заинтересованите страни, както и навременна помощ при използването на дадена електронна услуга или допълнителни указания при търсенето на определена ин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програми и провеждане на специализирани обучения на населението и бизнеса (малки и средни предприятия (МС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вишаване подготовката на гражданите и бизнеса в използване на административни електрон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МИЕ, МТСП, ДАНС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алтернативни канали за достъп (напр. мобилни устройства, терминали) и осигуряване на обществен достъп (в пощи, библиотеки и др.) до съоръжения като е- павилиони, компютри и др. Управление на изпълнението на резултат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използването на е-услуги чрез подобрения в достъпността, повишаване осведомеността на потребителите и в същото време намаляват разходите за административно обслужване. Насърчаване на администрациите да предоставят достъп до техните услуги през публични точки (информационни терминали). Увеличаване на точките за достъп и подобряване уменията на потребителите за повишено използване на е-услуг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ДАНС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ъвеждане на управленска информационна система за отчитане на изпълнението на стратегията на електронното управление и управление на ресурс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възможност за ефективно управление на инициативите и резултатите свързани с електронното управление,управление на проекти и ресурси, и отчитане на резултатите в централните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дит на съответствието и нивото на прилагане на утвърдените 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онтрол и осигуряване на съответствие на изпълнените инициативи на електронното управление за всеки един етап, чрез създаване на рамка от политики, стандарти и нас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 ДАНС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солидиране на развитието в годишните доклади за прогреса на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Осигуряване отчетност на главните заинтересовани страни за постигнатите резултати и развитието на инициативите за електронн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ългосрочн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финансов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ланиране и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ногогодишн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ограмн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бюджетир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инхронизирана финансова оценка на необходимите ресурси за финансиране на програми и проекти, идентифициране, определяне и договаряне на източници за финансиране, (вкл. външни таки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,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ДАНС, МВР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на капацитета и уменията за финансов контрол върху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пълнението на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пълнението на договорите и осигуряване на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озрачност и отчетност на финансов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възможност за прецизно определяне на необходимия финансов ресурс при възлагане на изпълнението на проекти по Електронно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,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оординация на Пътната карта и осигуряване финансиране на заложените в нея портфолио от проек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съответствие и координация, чрез създаване на единен подход, процедури и форми за финансово планиране, бюджетиране и 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МС,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ТИТС, ДАНС, МВР и ДАТО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както от външни, така и от вътрешни заплахи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е, според профила на всеки отделен потребит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 л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след 2015 при участие в ОП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а защ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ие чрез общ интерф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Разработване на интегрирана информационна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та цел при разработването на концептуалния модел е постигането на максимално възможната автоматизация на процесите и дейностите при специфичните дадености на информационната инфраструктура в страната и на конкретните източници на информация в част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та система на БАИ се изгражда от две основни подсистем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система за съхраняване на информацията от външни източниц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система за обработка на информ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гласно Закона за насърчаване на инвестициите (чл. 11в) от БАИ се изисква да попълва информационната си система с тримесечна информация от НСИ, БНБ и Агенцията по вписванията, отнасяща се съответно до разходите за придобиване на дълготрайни материални активи, извършените чуждестранни инвестиции в страната, регистрациите в търговския регистър, а така също (при поискване) – с информация от други централни и териториални органи на изпълнителната вла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системата за обработка на информацията включва: 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ашина за страници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лужебен (вътрешен, „работен“, скрит) сайт на БАИ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зчисления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ни (шаблонизирани) (напр. XML)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ind w:left="19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Въвеждане в експлоатация на база данни с информация за свободни общински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юджет БА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домейн, в който може да се зададе търсене по различни критерии: община; регион; вид на собственост – общинска, публично-частна или частна; големина на терена; статут; в индустриална зона ли е или е извън индустриална зона; зелена площ или съществуваща сграда (greenfield/brownfield); инфраструктура – газ, ток, път, вода, канализация, ко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 разполага с база данни, съдържаща информация за свободни терени. Информацията бе предоставена по изискване на Агенцията от 28-те областни управители в България. Терените са подходящи за започване на бизнес, изграждане на сгради, централи, заводи и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този масив от данни Интернет сайтът на БАИ ще се обогати сериозно и ще се повиши качеството на предлаганата от Агенцията услуга - инвеститорите ще имат достъп до нея и сами ще избират нужните им терени. Поддържането на тази база данни в сайта на БАИ ще предостави възможност на всеки инвеститор сам да прави проучвания за терен, който отговаря на неговите изисквания за изграждане на офис, завод и т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връщането на Българската агенция за инвестиции в място за обслужване на инвеститорите “на едно гише” (т.н. “one stop shop”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обслужване на едно гише се разбира възможността всички разрешителни и документи, необходими за започването и обслужването на един бизнес, да могат да се получат на едно място без да е необходимо комуникация с десетки различни институции от страна на инвеститор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и мярка се препоръчва силно от представителите на българския и чуждия бизнес у нас, от търговските камари, от търговските служби в посолствата и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ано е от  инвеститорите, които вече правят бизнес в България, както и  от потенциалните инвеститори, които се колебаят дали да изберат страната ни,  поради съмнения за твърде голяма бюрокрация и бавен процес на взимане на решения и твърде дългото време, което се изисква за започване на бизн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цифрови кадастрални данни. Развитие на информационните системи на кадастъра, синхронизиране на регистрите и интеграция с външни систе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6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ъздаване на нови цифрови кадастрални данни. Реинженеринг на информационни системи и електронни услуги, разработване на нови електронни услуги, синхронизиране на регистри и връзка с портала на е-правител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ване на нови цифрови кадастрални данни за над 180 населени места. Реинжинеринг на основните системи на кадастъра, оптимизирани електронни услуги, нови електронни услуги, синхронизирани регистри и връзка с портала на е-правител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с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.</w:t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2. Електронно правосъ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централизирана организационна структура с цел успешно изпълнение на единна политика по е-управление и е-правосъдие в СП, вкл. последователно изпълнение на целите от пътната карта за С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а структура, ефективно изпълняваща процесите по: 1. координиране, управление, поддръжка и планиране на развитието на ИТ инфраструктурата и централизираните и съвместно използвани от съдебна и изпълнителна власт информационни системи и услуги в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ледователно изпълнение на заложените цели в Концепцията за електронно правосъдие и Стратеги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ъвеждане на електронно управление и електронно правосъдие в Сектор „Правосъдие” 2014 – 2020 г. в контекста на развитие на европейското съдебно простран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дена 1 бр. структура през 2015 г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ен Годишен отчетен доклад за степента на изпълнение на заложените стратегически цели и Годишна програма за последващи действия, представени на Междуведомствения съвет по е-правосъд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ни, обучителни и организационни средства за изпълнение на разработени вътрешни правила и политики за ползване на информационните ресурси в СП, в съответствие със ЗЕУ, НОИОСИС и съобразно залегналите правила и стандарти в Стратегията за развитие на електронно управление в Република България 2014 – 2020. и Пътната карта за нейното изпъ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печаване с необходимите технологични средства за мониторинг, управление и планиране на капацит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я, свързани с повишаване на квалификацията на служителите в структурата в областта на ИТ. Средства за покриване на изискванията на стандарти в областта на информационната сигурно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 технологични средства з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ниторинг: 1 бр.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ланиране на капацитета: 1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обучавани специалисти: по 12 бр. на годин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 изисквания на поне един стандарт в областта на информационната сигур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ване и доразвиване дейността на звеното (отдел) във ВСС на база организационно преразпределение на наличния човешки ресурс във всяка от структурите, отговорно за изграждането, поддържането и развитието на ИТ инфраструктурата, информационни системи и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о звено (отдел), отговорно за последователното провеждане на политиките по отношение на е-правосъдие в съответните структури на съдебна вла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говорност за цялостно и последователно изпълнение на специфичните за структурите на органите на съдебна власт цели, обусловени в пътната карта за С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зпълнение на решение по протокол № 52/19.12.2013 г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 2014 г. е създаден отдел с 3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аване в периода 2015 г.- 2016 г. с 4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- с още 3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 обезпечаване на отдел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яне на организационни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о ресурсно обезпечаване на структурите в съдебната власт с необходимите технически средства и системен софтуер за реализиране на е-правосъ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и базови предпоставки за реализиране на електронно правосъдие, съгласно Глава I от Концепцията за електронно правосъдие, включително вътрешен и външен електронен документооборот и обезпечаване с технически средства на магистрати и служители за пълноценна работа с ЕИС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заложените цели в Концепцията за електронно правосъдие и Стратегията за въвеждане на ЕУ и ЕП в сектор „Правосъдие” 2014 – 2020 при гарантиране независимостта на съдебната вла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структури в органите на съдебната власт обезпечени с технологични ресурси за електронен документооборот и реализиране на електронно правосъдие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– 40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: всички струк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, в съответствие със ЗЕУ, НОИОСИС и съобразно залегналите правила и стандарти в Стратегията за ЕУ и Пътната карта за нейното изпъ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печаване с необходимите технологични средства за мониторинг, управление и планиране на капацитета. Средства за покриване на изискванията на стандарти в областта на информационната сигурн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я, свързани с повишаване на квалификацията на служителите в ОСВ в областта на 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 технологични средства з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ниторинг: 1 бр.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ланиране на капацитета: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17 г. – 17 броя обучени специали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- 2020 г. – още 20 броя. Общо за периода: 37 броя обучени ИТ специалисти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 изисквания на поне един стандарт в областта на информационната сигур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изация и анализ на състоянието на IT и комуникационната инфраструктура, информационните системи и услуги на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брана и обобщена структурирана информация относно текущото състояние на комуникационната и информационна инфраструктура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ъдържащ информация за състоянието на ИТ активите, информационните системи и услуги, включително анализ на утилизирания капацитет и препоръки за планиране на необходимите ресурси (Capacity Planning) за миграция към хибридния частен облак (ХЧО) за електронно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на виртуалната частна мрежа, обхващаща сградите на СП, гарантираща надежден и сигурен обмен на информация за структурите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сигурни и надеждни комуникационни канали за обмен на информация между органите на съдебна и изпълнителна власт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астоящем обхванати сгради на СП от виртуална частна мреж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обхванати 126 сгради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- 300 сгради на структурите в С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а миграция на съществуващите разпределени ресурси, системи и услуги на структурите в СП към ХЧО за електронно управ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: 2015 – 2020 ВСС: 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базови предпоставки (изчислителни ресурси; средства за съхранение на данни; средства за опериране с е-идентичност и е-подпис и др.) за реализирането на е- услуги и обезпечаването им с технологични ресур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исоко ниво на сигурност и надеждност на предоставяните е- услуги и данни, с които се оперира в сек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о съотношение на системите в структурите на СП, използващи виртуалния частен облак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МП: 2015 г. - 0%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- 70%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СС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. - 5%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- 75%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ляване на потребяваната от сървъри и системи за съхранение на данни ел. енергия с не по-малко от 70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о провизиране на нови системни и приложни услуги върху хибридния частен облак (ХЧО) за нуждите на структурите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изирани нови ИТ услуги върху ХЧО, насочени към разширяване на функционалността и обхвата на е-правосъдие и е-управление и подобряване на ефективността на магистратите и администрация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ен лимит за реализиране на отделен проект по интервенцията: 160 000 л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10 бр. нови системни и приложни услуги, провизирани на ХЧО (като централизирани пощенски сървъри за сектора; предоставяне на пощенска кутия на субекти на наказателно-процесуалните отношения, чрез която се гарантира сигурно и надеждно уведомяване и призоваване (security mail servic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гурни и надеждни канали за достъп (мобилен и стационарен интранет достъп) до е-услуги и е-правосъдие за граждани, както и на служители и магистрати за работа в електронна сре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яване на необходимото високо ниво на сигурност и надеждност на каналите за достъп до е-правосъдие и е-услуги чрез съвременни електронни средства (киоски и др.), както и чрез мобилен достъп за граждани в сградите на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ен лимит за реализиране на отделен проект по интервенцията: 1 000 000 л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ен брой сгради от СП с осигурени канали за достъп до е-услуги и е-правосъдие. 2015 г. – 0 бр. 2017 г. – 60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– 130 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С, МП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и централизиране на порталите в СП за достъп на граждани до информация, е-услуги и е-правосъ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грация на отделните интернет страници на структурите в СП към единните портали на е-правосъдие на съдебната и изпълнителната власт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фицирани модели и съдържание на страниците на структурите в СП като елементи на портал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ляване с 50% на броя на порталите и тяхното окрупняване в малко на брой, но добре структурирани и функциониращи порта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 единен достъп чрез двата портала на е-правосъдие до структурирана и актуална информация и електронни услуги в СП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нормативната уредба, съществуващите технологични процеси, средствата за събиране и обобщаване на статистическа информация. Анализ на инициативите в областта на e-justice и съществуващи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тегически и нормативни документи на европейско ни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цирана необходимост от нормативни промени, уреждащи приложните процеси, мерки и дейности, обезпечаващи функционирането на е-управление и е-правосъдие в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 промени в технологичните проце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цирани канали за събиране на статистическа информация в реално вр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нормативната база и степента на семантична съвместимост на използваните класификатори и хармонизацията им с изискванията на ЕК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технологичните процеси и изготвяне на времеви стандарти и средства за контрол и оптимизация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състоянието и нуждата от оптимизация на средствата за събиране и обработка на статистическа информация и възможностите за изготвяне на статистически отчети в реално време – 1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спецификация на средствата за събиране на информация и методите за измерване на натовареността на магистрати и служители – 1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Единна Информационна Система на съдилищата (ЕИСС) и обучени магистрати и служители за опериране със систем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дена ЕИСС и придобити умения от страна на магистрати и служители за опериране с не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ена и внедрена в експлоатация ЕИСС – 1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 магистрати и съдебни служители - 30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изайн на АИС в МП и ВБРК с цел преминаването към използване и обмен само на електронни документи и електронно съдържание в сектор а и обучение на служителите за работа с електронни документ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а надеждна среда за безхартиен документооборот и работа с електронно съдъ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иране само с електронно съдържание от страна на служителите в МП и ВБРК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обучени служители: 250 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изайн на УИС-2 в ПРБ с цел преминаване към използване на електронни документи в рамките на ПРБ и между ПРБ и др. държавни институции. Предоставяне на електронни услуги и информация за граждани. Обучение на магистрати и служители за работа с електронни докумен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а надеждна среда за безхартиен документооборот и работа с електронно съдъ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иране с електронно съдържание от страна на магистрати и служители в ПРБ. Минимален брой обучени магистрати и служители за опериране с електронно съдържание: 250 бр. Предоставяне на онлайн справки по движение на прокурорски преписки и издаване на удостоверения за липса на висящи наказателни производства на граждани; подаване на жалби и сигнали по електронен пъ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на ЕИСПП и предоставяне на публичен достъп до информация в ядрото на системата, свързан с инициативата Open Data, както и при предоставянето на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 публичен достъп до съхраняващата се в ядрото на ЕИСПП информ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иран 1 брой интерфейс за служебен достъп на администрациите и 1 брой интерфейс за достъп до отворени данни (Open Data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средства за видеоконферентни връзки и тяхното използване във фазите на досъдебно и съдебно производство; трансгранично сътрудничество в правораздаванет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съвременни технологични средства и оборудвани общо поне 10 зали в СП. Разработени правила за тяхното ползване при провеждане на видеоконферентни връзки, касаещи разпити на свидетели (вкл. свидетел с тайна самоличност и служител под прикритие), вещи лица и трансгранично сътруднич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вани поне 10 зали в съдилища; и 6 в места за лишаване от свобод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, 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съществуващите регистри и необходимостта от тяхната трансформация или създаване на нови във връзка с предоставянето на електронни услуги и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ен анализ и идентифицирани нужди от редизайн или преструктуриране на съществуващите регистри, както и необходимостта от създаване на н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ането по тази мярка се осъществява по Приоритетна ос 1 „Административно обслужване и добро управление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5 броя анализирани регистър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ължаване на регистърната реформа чрез редизайн и създаване на нови регистри с цел облекчаване на гражданите и бизнеса при предоставяне на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ършен редизайн, централизация, оптимизация и интеграция на регистрите на юридическите лица (ЮЛНЦ, ЦРЮЛНЦОПД, БУЛСТАТ, ТР) и ЦРОЗ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ането по тази мярка се осъществява по Приоритетна ос 1 „Административно обслужване и добро управление“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5 броя централизирани, оптимизирани и интегрирани регистър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както от външни, така и от вътрешни заплахи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е, според профила на всеки отделен потреби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ММ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 л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след 2015 при участие в ОП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а защ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ие чрез общ интерф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Доизграждане на съществуващите регистри  в сайта на ММС за електронни услуги към бизнес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еративни прогр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яне на така наречените услуги на едно ги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удобство за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2. Електронни мит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митническата информационна система – БИМИС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митническ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съюзните функционални изисквания към БИМИС (дефинирани в MASP на ЕК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националните функционални изисквания към БИМИС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акцизната информационна система – БАЦИС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акцизн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Корпоративната/Институционална архитектура на АМ по отношение на основните и спомагателни акцизн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съюзните функционални изисквания към БАЦИС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националните функционални изисквания към БАЦИ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Технологична платформа за информационно и процесно ведомствено взаимодейств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 процеси по ведомствено взаимодействие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процеси по ведомствено взаимодействие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функционални изисквания към платформат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надеждно и стандартизирано взаимодействие с други ведомства в РБ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и развитие на Система за управление на трафика в ГК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 процеси по управление на трафик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процеси по управление на трафик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функционални изисквания към СУ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на контрола и логистикат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взаимосвързаност и оперативна съвместимост между СУТ и ИС на ведомствата, извършващи контрол на ГКП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адекватна ИТ инфраструктура, осигуряваща високо ниво на сигурност, бързодействие и гарантирана работоспособ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хардуерни  и комуникационни ресурси за специализираните информационни системи съответстващи на Корпоративната/Институционална архитектура на АМ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истемите за мрежова и информационна сигурнос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истемите за наблюдение работата на специализирания софтуер и прилежаща ИТ инфраструктура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резервиращ център за гарантиране непрекъсваемостта на специализираните систем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олзване на услуги предоставяни от държавната и общностна „облачна“ инфраструктура на национално и европейско ни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методологии и стандар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ъвършенстване прилагането на методологии за управление на ИТ дейности/проекти (например: RUP, PRINCE2, TOGAF, ARIS AVE)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национални и международни ИТ стандарти (например: БДС, ISO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правочно – аналитична плат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справочно- аналитичните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съществуващите решения, реализиращи справочно- аналитичните процес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„Единен портал за електронно общуване с Българската митническа администрация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единна входна точка за електронно общуване на бизнеса и гражданите с митническата администр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въвеждане на електронни услуги, чрез специализираните информационни систе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е на електронни услуги с широк обществен ефект и обвързването им със специализираните информационни систе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пуляризиране и насърчаване на участи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е на механизми за сътрудничество с търговския сектор и неправителствени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ектронно включване и приобщав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омагане и стимулиране използването на електронни услуг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иране и управление на запитвания, навременна помощ на потребителите при използването на услуги, предоставяни от АМ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на гражданите и бизнеса в използване на електронни услуги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използването на е-услуги чрез подобрения в достъпността, повишаване осведомеността на потребители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Развитие на балансирана иновативна екосистема в областта на ИКТ чрез подкрепа на научните изследвания и иновациите и растежа на ИКТ сектора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4.1. Засилване на научноизследователската дейност, технологичното развитие и иновациите в областта на ИК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игуряване на дейността на Националния иновационен фон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игуряване на дейностт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ициативата Еврика и програма Евростар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лащ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год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ръж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ретари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 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д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ектро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ръжк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фор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рш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ретари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ич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лга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вмест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оста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НМ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АНМС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вацио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н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образ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лам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651/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ежда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ане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следовател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ой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те по Еврика  и Евростарс се финансират по правилата на НИ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реодоляване на цифровото разделение чрез повишаване на цифровата грамотност и стимулиране на широкото използване на ИКТ от гражданите, бизнеса и публичния сектор 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1. 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ч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Информационното общество. Допълване и издаване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ишаване на знанието на общността в областта на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игуряване на достъп до професионални обучения с ИКТ насоченост и обучения за придобиване на ключова компетентност «Дигитална компетентност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ъгласно НПДЗ за съответната годи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ишени знания и умения за използване на информационни и комуникационн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безработни лица, включени в обучения за придобиване на дигитални компете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безработните лица, успешно придобили нови дигитални компетентности – 80 % от общия брой на включен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точник: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 на изпълнение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2 Широко внедряване на ИКТ във всички социално-икономически сектор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то на национална здравна информационна система и електронни досиета на всички български гражда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а инвестиционна програма „Растеж и устойчиво развитие на регионите“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ъп до здравните досиета с индивидуална информация за заболяванията, изследванията и предписаните лечения на пациентите на самите тях, както и на личните лекари, болниците, Националната здравноосигурителна каса, а също и застрахователни дружества и държавни институции, за които е предвиден по закон достъп до регистри с националн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дена Национална здравно-информационна мр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„Осигуряване качеството на аеронавигационните данни и информация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екта се предвижда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яване и публикация 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геопространстве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лектрон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 xml:space="preserve"> сервитутните зони на летища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пятствията влияещи на полетите и безопасност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с спецификациит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указани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оните с радиус 45 км. около летищата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не на процесите по изграждане на бази данни и въвеждане на публична информационна система в съотвествие с Annex II на Регламент (ЕО) 73/2010, Annex 14 и Annex 15 на ICAO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Предоставяне на геопространствени данни и контрол върху извършване на дейности в зоните с радиус 45 км. около летищата в съответствие със Закона за достъп до пространствени данни (ЗДПД) и Директивата INSPIRE, с оглед гарантиране на безопасността във въздухоплаван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и напредък по проекта – 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 напредък по проекта – 100% (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Д Г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са разчетени  средства в размер на 2 500 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кт „Подобряване на системите за навигация и топохидрографните измервания по р. Дунав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ностите по проекта са пряко свързани с осигуряване на безопасността и подобряване на условията за корабоплаването в общия българо-румънски участък на р. Дунав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ктът съдържа 4 компонен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онент 1 „Изграждане на опор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еодезична мрежа на българския бряг на р. Дунав и свързването й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RE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”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онент 2 „Покупка и инсталиране на автоматичните хидрометрични и метеорологични станции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онент 3 „Доставка на плаващи и брегови навигационни знаци по река Дунав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онент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упка на специализиран плавателен съд за хидрографски проучван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омпонент 4 Към момента има избран изпълнител, предстои подписване на догово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ставка на плавателен съд за хидрографски проуч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П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 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ървите три компоненти са изпълнени през програмен период 2007-2013 г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са разчетени средства в размер на 3 100 000 лв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„Изграждане на GSM-R мрежа (за отсечки, извън обхвата на проектите за модернизация на ж.п. инфраструктурата по приоритетна ос 1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обряване на управлението на железопътната мрежа чрез внедряване на интелигентни транспортни систем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железопътната линия Медковец – София – Кулата, която не е включена като инвестиционен проект по ОПТТИ за реализация през програмен период 2014-2020 г., в рамките на Приоритетна ос 4 се предвижда изграждане на GSM-R мрежа извън обхвата на Приоритетна ос 1 като първа стъпка към внедряване на ERTMS в пълен обхв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 напредък по проекта – 0%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Физически напредък по проекта – 100% (до приключването на програмния период 2014-2020 г.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 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 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не са разчетени средства. Предвижда се стартиране на проекта през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игуряване на висока степен на оперативна съвместимост, мрежова и информационна сигурно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Times New (W1);Times New Roman"/>
        <w:lang w:val="en-US" w:eastAsia="en-US"/>
      </w:rPr>
      <w:t xml:space="preserve"> </w:t>
    </w:r>
    <w:r>
      <w:rPr>
        <w:lang w:val="en-US" w:eastAsia="en-US"/>
      </w:rPr>
      <w:t>- 3</w:t>
    </w:r>
    <w:r>
      <w:rPr>
        <w:rFonts w:cs="Calibri" w:ascii="Calibri" w:hAnsi="Calibri"/>
        <w:lang w:val="en-US" w:eastAsia="en-US"/>
      </w:rPr>
      <w:t>6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eastAsia="Times New (W1);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Приложение</w:t>
    </w:r>
  </w:p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(W1);Times New Roman" w:hAnsi="Times New (W1);Times New Roman" w:cs="Times New (W1);Times New Roman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5">
    <w:name w:val="A5"/>
    <w:qFormat/>
    <w:rPr>
      <w:rFonts w:cs="TimokCYR;Times New Roman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CommentTextChar1">
    <w:name w:val="Comment Text Char1"/>
    <w:qFormat/>
    <w:rPr>
      <w:rFonts w:ascii="Times New (W1);Times New Roman" w:hAnsi="Times New (W1);Times New Roman" w:cs="Times New (W1);Times New Roman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Bodytext">
    <w:name w:val="Body text_"/>
    <w:qFormat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BodyText2">
    <w:name w:val="Body Text2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FooterChar">
    <w:name w:val="Footer Char"/>
    <w:qFormat/>
    <w:rPr>
      <w:rFonts w:ascii="Times New (W1);Times New Roman" w:hAnsi="Times New (W1);Times New Roman" w:cs="Times New (W1);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Normal16pt">
    <w:name w:val="Normal + 16 pt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4980" w:after="0"/>
      <w:ind w:hanging="360"/>
      <w:jc w:val="center"/>
    </w:pPr>
    <w:rPr>
      <w:rFonts w:ascii="Arial" w:hAnsi="Arial" w:eastAsia="Arial" w:cs="Arial"/>
      <w:spacing w:val="1"/>
      <w:sz w:val="19"/>
      <w:szCs w:val="19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iatravel.org/" TargetMode="External"/><Relationship Id="rId3" Type="http://schemas.openxmlformats.org/officeDocument/2006/relationships/hyperlink" Target="http://www.bulgariatrave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2:00Z</dcterms:created>
  <dc:creator>Marina Ivanova</dc:creator>
  <dc:description/>
  <cp:keywords/>
  <dc:language>en-US</dc:language>
  <cp:lastModifiedBy>Reni Antonova</cp:lastModifiedBy>
  <cp:lastPrinted>2015-10-28T14:14:00Z</cp:lastPrinted>
  <dcterms:modified xsi:type="dcterms:W3CDTF">2015-12-07T10:32:00Z</dcterms:modified>
  <cp:revision>2</cp:revision>
  <dc:subject/>
  <dc:title>България@2015</dc:title>
</cp:coreProperties>
</file>