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ифрова България 202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лан за действие - Пътна карта 2016-202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ептември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1080"/>
        <w:gridCol w:w="2700"/>
        <w:gridCol w:w="1856"/>
        <w:gridCol w:w="1440"/>
        <w:gridCol w:w="934"/>
        <w:gridCol w:w="1260"/>
        <w:gridCol w:w="2340"/>
      </w:tblGrid>
      <w:tr>
        <w:trPr>
          <w:tblHeader w:val="true"/>
          <w:trHeight w:val="7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ки (Задач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ира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за реал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аквани резулта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ндикатори за изпълнение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говорни институц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епен на изпълнение в България към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г.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е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тнь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ъздаване на условия за изграждане и развитие на конкурентен цифров единен пазар и повишаване качеството на живот</w:t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1.1. Повишаване на потенциала за растеж на цифровата иконом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оритет 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</w:t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2.1 Осигуряване на  широколентово покритие на територията на цялата страна и високоскоростен и свръх високоскоростен достъп до интер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2.2 Поетапно изграждане на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нфраструктура за широколентов достъп от следващо поколение (NGA-Next Generation Acce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оритет 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Увеличаване на ползите от ИКТ за обществото чрез ускорено развитие на електронното управление и публичните електронни услуги, включително трансгранични електронни услуги от висок икономически и обществен интерес</w:t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1. Предоставяне на качествени,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Развитие на балансирана иновативна екосистема в областта на ИКТ чрез подкрепа на научните изследвания и иновациите и растежа на ИКТ сектора</w:t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4.1. Засилване на научноизследователската дейност, технологичното развитие и иновациите в областта на И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реодоляване на цифровото разделение чрез повишаване на цифровата грамотност и стимулиране на широкото използване на ИКТ от гражданите, бизнеса и публичния сектор </w:t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1. 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2 Широко внедряване на ИКТ във всички социално-икономически сектори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игурява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висо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степе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ператив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съвместимо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мрежо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информацион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сигурно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CY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eastAsia="Times New (W1);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Приложение</w:t>
    </w:r>
  </w:p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okCYR;Times New Roman" w:hAnsi="TimokCYR;Times New Roman" w:eastAsia="Times New Roman" w:cs="TimokCY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(W1);Times New Roman" w:hAnsi="Times New (W1);Times New Roman" w:cs="Times New (W1);Times New Roman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5">
    <w:name w:val="A5"/>
    <w:qFormat/>
    <w:rPr>
      <w:rFonts w:cs="TimokCYR;Times New Roman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Normal16pt">
    <w:name w:val="Normal + 16 pt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Marina Ivanova</dc:creator>
  <dc:description/>
  <cp:keywords/>
  <dc:language>en-US</dc:language>
  <cp:lastModifiedBy>Reni Antonova</cp:lastModifiedBy>
  <cp:lastPrinted>2013-08-05T12:27:00Z</cp:lastPrinted>
  <dcterms:modified xsi:type="dcterms:W3CDTF">2015-09-09T09:45:00Z</dcterms:modified>
  <cp:revision>8</cp:revision>
  <dc:subject/>
  <dc:title>България@2015</dc:title>
</cp:coreProperties>
</file>