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</w:rPr>
        <w:t xml:space="preserve">НАЦИОНАЛНА ПРОГРАМА „ЦИФРОВА БЪЛГАРИЯ 2025“ </w:t>
        <w:b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ЪТНА КАРТА ЗА ПЕРИОДА 2018-2025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ind w:left="8664" w:firstLine="1248"/>
        <w:jc w:val="right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Проект март 2018 г.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ща забележка за всички мерки: </w:t>
      </w:r>
      <w:r>
        <w:rPr>
          <w:rFonts w:cs="Times New Roman" w:ascii="Times New Roman" w:hAnsi="Times New Roman"/>
        </w:rPr>
        <w:t>Мерките, свързани с разходване на публичен ресурс и средства от фондовете на ЕС, ще бъдат реализирани при съобразяване с националното и европейско законодателство в областта на държавните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бележка</w:t>
      </w: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</w:rPr>
        <w:t xml:space="preserve">: Тези мерки ще бъдат реализирани в рамките на одобрените разходни тавани на съответните отговорни първостепенни разпоредители с бюджет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отговорни институции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42"/>
        <w:gridCol w:w="1276"/>
        <w:gridCol w:w="3402"/>
        <w:gridCol w:w="2268"/>
        <w:gridCol w:w="1418"/>
      </w:tblGrid>
      <w:tr>
        <w:trPr>
          <w:tblHeader w:val="true"/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и</w:t>
              <w:br/>
              <w:t xml:space="preserve"> дейности/ прое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за ре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аквани резулт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  <w:trHeight w:val="4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ОРИТЕТ 1: СЪЗДАВАНЕ НА ПОДХОДЯЩИ УСЛОВИЯ ЗА РАЗВИТИЕТО НА ЦИФРОВИТЕ МРЕЖИ И УСЛУГИ И ПО-ДОБЪР ДОСТЪП ДО ТЯХ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1. Новата регулаторна рамка в електронните съобщения - ключова предпоставка за гарантиране на устойчиво развити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тора на електронните съоб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Въвеждане в националното законодателство на изискванията на новата регулаторна рамка в областта на електронните съобщ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във връзка с географските проучвания за разгръщането на мр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благоприятни условия за инвестиции в инфраструктура, повишаване качеството на предоставяните услуги и защитата на личните данни на потреби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и нормативни акт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2. Хармонизирано използване на радиочестотния спект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Освобождаване на радиочестотен спектър, който в момента се ползва за целите на националната сигурност в обхвати 700 MHz (радиочестотна лента 694-790 MHz) и 800 MHz (радиочестотна лента 790-862 MHz), за граждански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исква се финансиране в случай, че е необходимо освобождаване на радиочестотен спектър от действащи мрежи (граждански и военни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 Националния план за разпределение на радиочестотния спектъ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</w:tr>
      <w:tr>
        <w:trPr>
          <w:trHeight w:val="3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Изготвяне на 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MHz в Съю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исква се финансиране в случай, че е необходимо освобождаване на радиочестотен спектър от действащи мрежи (граждански и воен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гурено хармонизирано ползване на радиочест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хват 700 MHz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Приета 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MHz в Съю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Изменен Национален план за разпределение на радиочестотния спек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 допълнение на съответните подзаконови актове с цел осигуряване на хармонизирани условия за ползване на обхват 700 MHz. Предоставяне за ползване на радиочестотен спектър от този обхват.</w:t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ква 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освобождаване на обхват 700 MHz за граждански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0"/>
                <w:szCs w:val="20"/>
              </w:rPr>
              <w:t>Осигурено хармонизирано ползване на радиочестотен обхват 700 MH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ти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ти действия по предоставяне на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</w:tr>
      <w:tr>
        <w:trPr>
          <w:trHeight w:val="2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тартиране на процедури по предоставяне на радиочестотен спектър в следните обхвати: 1.5 GHz (радиочестотна лента 1452-1492 MHz); 2 GHz (сдвоените ленти 1920-1980 MHz и 2110-2170 MHz); 2.6 GHz (радиочестотни ленти 2500-2690 MHz); 3.6 GHz (радиочестотна лента 3400-3600 MH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ква 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гуряване на условия за навлизане на пазара на нови технологии и услуг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аване на социалните и икономическите ползи за потребителит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ане развитието на единен цифров паз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ти действия по предоставяне на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</w:tr>
      <w:tr>
        <w:trPr>
          <w:trHeight w:val="39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 Определяне на условия за използване на радиочестотен спектър за въвеждане и развитие на 5G мрежи в съответствие с бъдещи решения на Европейската комисия за хармонизирано използване на радиочестотния спектъ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исква се финансиране в случай, че е необходимо освобождаване на радиочестотен спектър от действащи мрежи (гражднаски и военни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зависимост от сроковете по решенията за хармонизирано ползване на радиочестотния спектъ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сигуряване на условия за навлизане на пазара на нови технологии и услуг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еличаване на социалните и икономическите ползи за потребители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имулиране развитието на единен цифров паз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приети действия по изменение на Националния план за разпределение на радиочестотния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приемане на действия по предоставяне на радиочестотен спектъ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С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Изготвяне на национален план и график („национална пътна карта“) за въвеждане на 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исква се финансиране в случай, че е необходимо освобождаване на радиочестотен спектър от действащи мрежи (гражднаски и воен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ои определяне на срокове  от ЕК за приемане пътна карта з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игуряване на условия за навлизане на пазара на нови технологии и услуги.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аване на социалните и икономическите ползи за потребителите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ТИТС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С</w:t>
            </w:r>
          </w:p>
        </w:tc>
      </w:tr>
      <w:tr>
        <w:trPr>
          <w:trHeight w:val="40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3. Преодоляване на регионалните различия чрез стимулиране на инвестициите в ИКТ инфраструктури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Актуализиране на национал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GA план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Хоризонт 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 и приемане на пътна карта</w:t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 план с Пътна к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а съобщителна инфраструктура с акцент в селските райо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честотния спектър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 нуж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използването на ИКТ в администрацията и повишаване цифровата компетентност на населението и стимулиране използването на електронн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 отговорни институции </w:t>
            </w:r>
          </w:p>
        </w:tc>
      </w:tr>
      <w:tr>
        <w:trPr>
          <w:trHeight w:val="9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оучване на  възможностите за експериментално изграждане н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ързаност по протежение на високоскоростни пътни ар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частно партньо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анализ и евентуална 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И</w:t>
              <w:br/>
            </w:r>
          </w:p>
        </w:tc>
      </w:tr>
      <w:tr>
        <w:trPr>
          <w:trHeight w:val="9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граждане и поддържане на ГИС базирана електронна платформа „Единна информационна точка“ във връзка с изпълнението на изискванията на Директива 2014/61/ЕС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 млн. лв. по ОП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05SFOP001-1.002-00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 2017 – декември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дена ГИС базирана електронна платформа „Единна информационна точка“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а   геопространствена база дан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а  и внедрена софтуерна платформа за обработка и графично представяне на данни по смисъла на Директива 2014/61/Е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 и внедрени пет електронни административни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 и внедрени два публични електронни регист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зграждане на широколентов достъп от следващо поколение с акцент върху селските райо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та инициатива за изграждане на свръхвисокоскоростна комуникационна свързаност ще бъде реализирана на три етапа. Обект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енция ще бъдат населените места с население до 30 хил. жители, които са 182 от общо 191 общински центъра, разположени в бяла и сива зона по отношение на свръхвисокоскоростна свърза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вързани селищ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ърви етап – 39 селищ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 етап – 34  селищ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  етап – 109  сел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Координирано и успешно участие на максимален брой български  общини в инициативат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iFi4EU</w:t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броя на гражданите с достъп до безплатен широколентов достъп на обществени места с високо качество, увеличаване броя на предлаганите публични услуги, стимулиране развитието на МСП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финансирани общ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60"/>
        <w:gridCol w:w="1275"/>
        <w:gridCol w:w="2977"/>
        <w:gridCol w:w="3119"/>
        <w:gridCol w:w="1701"/>
      </w:tblGrid>
      <w:tr>
        <w:trPr>
          <w:tblHeader w:val="true"/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за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  <w:trHeight w:val="4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EEAF6" w:val="clear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4. Подкрепа на научните изследвания и иновациите в областта н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одернизиране на съществуващата и развитие на нова ИКТ базирана инфраструктура за научни изследвания, развойна дейност и иновации чрез подкрепа на ключови проекти от Националната пътна карта за научна инфра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на политиките за развитие на научните изследвания, залегнали в Стратегията за развитие на научните изследвания 2017-2030, приоритетите на Иновационната стратегия за интелигентна специализация и програмата на ЕСФНИ за създаване на паневропейски инфраструктур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не на приоритетите за устойчиво развитие на научните изследвания до 2023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радени ИКТ базирани и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ПНОИ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Модернизиране на съществуващи центрове за върхови постижения и центрове за компетент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Регионални научни центро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 областта на ИКТ и създаване на но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о е ОП НОИР да финансира на конкурсен принцип изграждането и развитието на четири центъра за върхови постижения и осем центъра за компетентност и няколко Регионални научни центрове във всеки от регионите за икономическо планиране според тематичните приоритети на ИСИ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радени ИКТ базирани центрове за върхови постижения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радени ИКТ базирани центрове за компетентност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радени ИКТ базирани Регионални научни центр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ПНОИ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Подкрепа за развитие на ИКТ клъстърите и оползотворяването на потенциала им за иновации и регионална интелигентна спе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сътрудничеството, обмена на знания и информ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крепа на бизнеса, работата в мрежа и трансфера на технологии (Процедура „Развитие на иновационни клъстери“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й иновационни ИКТ клъстери, получаващи подк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ЕФК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Стимулиране на сътрудничеството между предприятията и водещи национални и/ил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европейски академични и изследователски групи в областта на ИКТ (технологичен трансфер) за разработване и внедряване на иновативни процеси и продук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чаква се допълнение на по-къс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 Насърчаване на предприемаческата дейност и  засилване на производствения и управленския капацитет на предприятията от ИКТ сектора и особено на МС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и развитие на нови предприятия (Процедура „Насърчаване на предприемачеството“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производствените процеси, повишаване на производствения капацитет и капацитета за управление, засилване на експортния потенциал на МСП (Процедура „Подобряване на производствения капацитет и развитие на специализирани услуги за МСП и ИКТ“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й подпомогнати предприятия от ИКТ скетор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ЕФК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. Брандинг и позициониране на ИКТ сектора на националния и световния п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омагане участието на МСП от сектор ИКТ за представяне на международни изложения, конференции, бизнес мисии, B2B форуми и други прояви за промо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ционален бюджет и европейски прог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 на износа и привличане на чуждестранни инвестиции в с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МСП подпомогнати за 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и за промо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М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а за промоция на българския  ИКТ сектор в чуж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ишен интерес към българските IT фи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обхванати  компании и клъст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сключени договори за чуждестранни възл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АНМ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 Надграждане и поддръжка на уеб-базирана платформа за предоставяне на информация относно чужди пазари и свързване на българските предприятия с чуждестранни партнь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81" w:right="-5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използването на информационни и комуникационни технологии и услуги. Въведени базирани на ИКТ системи и приложения за подобряване на капацитета на МСП за правене на конкурентен и устойчив на динамично развиващите се пазари бизнес, както и за осигуряване на по-бърз и по-лесен достъп до чужди пазари . Оптимизиране на процесите за управление на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НМСП</w:t>
            </w:r>
          </w:p>
        </w:tc>
      </w:tr>
      <w:tr>
        <w:trPr>
          <w:trHeight w:val="1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Създаване на национален офис за промоция на български ИКТ компании в Silicon Valley, САЩ (на ротативен принци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о развитие на креативни IT фирми и намиране на стратегически инвеститори в с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10 МСП на г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 НМ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имулиране на участието  в програмата за научни изследвания и иновации „Хоризонт 2020“ и други програми на 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броя на подадени проектни предложения и процента на успеваемост на българското участие в Рам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програ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адени проектни предложения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ума на привлеченит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16p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и организации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и училища</w:t>
            </w:r>
          </w:p>
        </w:tc>
      </w:tr>
      <w:tr>
        <w:trPr>
          <w:trHeight w:val="10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5. Цифровизиране на българските промишлени сектори и свързаните с тях услуги  и развитие на икономика, основана на дан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недряване на ИКТ базирани продуктови, процесни и управленски иновации с основен акцент върху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грама за насърчаване цифровизацията на МСП от традиционните сектори (вкл. семинари, междусекторни В2В срещи, видео клипове, подк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интерес към прилагане на нови бизнес модели и добри практики в МСП от другите сектори и развитие на вътрешния пазар на българските IT фи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хванати  МСП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 за IT продукти и решения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НМ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еализация на проекти по Процедура „Стимули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ването на иновации в предприятията“ на ОП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шаване на иновационната дейност на предприятията, пазарна реализация на иновативен продукт (стока или услуга) или внедряване на иновативен проце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приятия от ИКТ сектора, подпомогнати да въведат продуктови и производствени иновации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 ЕФ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ект „Повишаване на ефективността и ефикасността на услугите, предлагани от КЗП за българските предприяти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широк кръг от информ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бързо предоставяне на сигнали на фирми към КЗ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рза връзка към виртуален хелпде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 управление на услугите, предоставяни от КЗП на МСП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циране на архивното простран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стяване на време при комуникацията „фирми-инспектори на КЗП“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проследимостта на сигнал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разход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товарване на традиционните комуникационни кана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о мобилно и десктоп приложение за устройства, работещи с операционни системи Android, iOS, Windows;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Система хибридни облачни услуги;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виртуален хелпдеск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дряване на ИКТ в сектори от висок публичен интерес – управление на ресурсите, енергиен мениджмънт, транспорт 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ност, околна сред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-81" w:right="-5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оект „Териториално разширяване на обхвата и допълване на функциите на Информационната система за управление на трафика на плавателните съдове (VTMIS) – Фаза 4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дени средтс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ПТТИ, приоритетна ос 4 „Иновации в управлението и услугите – внедряване на модернизирана инфраструктура за управление на трафика, подобряване на безопасността и сигурността на транспорта“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81"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ение обхвата на мониторинга на корабния трафик в морските пространства на Р. България чрез увеличение географския обхват на радиолокационно покритие на крайбрежната зона и видео наблюдение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ване на стандарт S-100 за електронните кар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възможностите на системата VTMIS чрез използване на сателитни AIS дан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цифров обмен на данни с корабите чрез изграждане на професионални мрежи на честотите на Морската подвижна служба /VHF Data Exchange System (VDES)/ и резервиране на критичните участъци от преносната мреж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ане в експлоатация на системата VTMIS-4 – 1 б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на ОПТТИ (МТИТС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ект „Разработване и внедряване на интелигентна транспортна система в обхвата на автомагистрала „Тракия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дени средств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3 608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ПТТИ, Приоритена ос 4 „Иновации в управлението и услугите – внедряване на модернизирана инфраструктура за управление на трафика, подобряване на безопасността и сигурността на транспорта“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81"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а се предвиж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дряване на интелигентна система за автоматична идентификация на инциденти, управление на трафика и модернизация на тунел „Траянови врат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вка и монтаж на електронни информационни табели (Variable message signs) в различни участъци от АМ „Тракия“ с възможност за отдалечен контрол в реалн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вка и монтаж на сензори за претегляне на МПС в движение (Weigh in motio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вка и монтаж на камери за измерване на средна скорост и мониторинг на трафика с цялото прилежащо оборудване в определени участъци от АМ „Тракия“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ботена и внедрена интелигентна транспортна система – 1 б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на ОПТТИ (МТИТС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работване на Стратегия за участието на България в четвъртата индустриална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чаква се допълнение на по-къс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-81" w:right="-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витие на ИКТ базирани иновативни приложения и услуги на творческите индуст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чаква се допълнение на по-къс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-81" w:right="-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ползотворяване на иновационния потенциал на големите данн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чаква се допълнение на по-къс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-81" w:right="-5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43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60"/>
        <w:gridCol w:w="1275"/>
        <w:gridCol w:w="2977"/>
        <w:gridCol w:w="3119"/>
        <w:gridCol w:w="1701"/>
      </w:tblGrid>
      <w:tr>
        <w:trPr>
          <w:tblHeader w:val="true"/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за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  <w:trHeight w:val="4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ОРИТЕТ 3: ПОВИШАВАНЕ НА ЦИФРОВИТЕ КОМПЕТЕНТНОСТИ И УМЕНИЯ</w:t>
            </w:r>
          </w:p>
        </w:tc>
      </w:tr>
      <w:tr>
        <w:trPr>
          <w:trHeight w:val="3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6. Модернизиране на училищното и висшето образование в областта на информационните и комуникационн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игуряване на адекватна инфраструктура в областта на ИКТ в училищ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НП „ИКТ в предучилищното и училищното образов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ършена опорна инфраструктура между всички регионални управления на образованието с изградени връзки към иновативни дата центрове за съдържание и ресурси, както и възможност за поетапно включване на всички образователни институции към единната оптична образователна инфраструктур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на 100% отобщинските и държавни училища със средства за интернет свързано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включени образователни институции към единната оптична образователна инфраструктура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финансира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ържавни и общински училища за интернет свърза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яване на цифровите компетентности на учениците при завършване на първи гимназиален етап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„Система за национално стандартизирано външно оценяван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ане на учениците за придобиване на уменията, заложени в Европейскта референтна рамка за цифрови компетен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участие на учениците от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клас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резултат от оценяването над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иране на учебното съдържание и методи на преподава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програма „Обучение за ИТ кариера“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броя на учениците, които са придобили професионална квалификация по професия от направление „Компютърни науки“ и/или продължават образованието си във висши училища в професионално направление „Информатика и компютърни науки“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учебни планове и програми за обучение по професиите от професионално направление „Компютърни науки“ в партньорство с бизн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условия за провеждане на софтуерно професионално образование и обучение в сътрудничество с работодатели от ИТ сект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о онлайн решение за споделяне на съдържание и тестови задачи.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учебни планове и учебни програми за професионално образование и обучение по професиите „Програмист“, „Системен програмист“ и „Приложен програмист“.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учебни материали за обучение на ученици.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критерии / тестове за оценяване на ученици.</w:t>
            </w:r>
          </w:p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ъвеждане на нов учебен предмет в начален етап – компютърно моделиране и въвеждане на обучение в профил „Софтуерни и хардуерни науки“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тапно до учебната 2021/2022 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възможност за придобиване на знания, умения и отношения в областта на информационните технологии на учениците от най-ранна възраст до специализирано обучение в последните училищни класо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и учебни програми по компютърно моделиране</w:t>
            </w:r>
          </w:p>
          <w:p>
            <w:pPr>
              <w:pStyle w:val="Normal16pt"/>
              <w:rPr/>
            </w:pPr>
            <w:r>
              <w:rPr>
                <w:sz w:val="20"/>
                <w:szCs w:val="20"/>
              </w:rPr>
              <w:t>Оосигурени учебни програми за обучение в профил „Софтуерни и хардуерни науки“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обряване на уменията на учител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програма „Обучение за ИТ кариера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капацитет в професионалните гимназии за съвременно софтуерно обучение по професиите от професионално направление „Компютърни науки“ – „Програмист“, „Системен програмист“ и „Приложен програмист“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учебни материали за обучение на учители.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 минимум 60 учители през 2018 г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</w:tr>
      <w:tr>
        <w:trPr>
          <w:trHeight w:val="3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силване на сътрудничеството между образование и индустр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програма „Обучение за ИТ кариера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обучение по професиите „Програмист“, „Системен програмист“ и „Приложен програмист“ по Държавни образователни стандарти и учебни програми и планове, разработени от бизнеса, в съответствие с неговите потре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те още в XII клас ще бъдат подготвени да започнат работа в софтуерни компании, което е в съответствие със заложеното в Концепцията за насърчаване обучението на софтуерни специали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и пет центъра за софтуерно обучение, ситуирани към професионални гимназии и реализирани чрез балансирано партньорство на професионална гимназия, висше училище и ИТ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. Подобряване на качествените характеристики на работната сила в контекста на информационните и комуникационнит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добряване на цифровите умения на работната сила, включително чрез финансиране на обучения за придобиване на професионална квалификация и ключови компетентности в областта на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РЧР 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заети и безработни лица, придобили професионална квалификация и/или ключови компетентности в областта на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обучени със средства от ДБ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чени със средства от ОП Р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. Увеличаване на висококвалифицираните специалисти в областта на ИКТ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величаване на броя на младите хора, обучени за професиите в областта на ИК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РЧР 2014-2020 г.</w:t>
            </w:r>
          </w:p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„Специфични обучен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и  и неактивни участници на възраст до 29 г. вкл., със завършено средно или висше образование, които при напускане на операцията получават квалификация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ят към момента не може да се определи, поради неприключил процес на договаряне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юче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зработни и неактивни участни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 29 г. в обучения в сектора на високите технологи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на ОП РЧ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ефициен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и в сектори на високите технологии и ИКТ)</w:t>
            </w:r>
          </w:p>
        </w:tc>
      </w:tr>
      <w:tr>
        <w:trPr>
          <w:trHeight w:val="17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вишаване на квалификацията на специалисти в областта на ИКТ в перспективата на учене през целия живо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РЧР 2014-2020 г.</w:t>
            </w:r>
          </w:p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„Специфични обучен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ци, придобили квалификация при напускане на операцият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броят към момента не може да се определи, поради неприключил процес на договаряне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юче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ети л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учения в сектора на високите технологи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на ОП РЧ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ефициен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и в сектори на високите технологии и ИКТ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9. Гарантиране на правата на децата в цифровата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Организиране на информационни кампании за ограничаване на рисковете и отговорното поведение на децата в интернет с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 кампании с различни целеви групи, преведени и издадени информационни материали на Съвета на Европа по темата, продуциране на оригинални продукти за кампани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ЗД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Развитие на сътрудничеството с академичните среди за въвеждане и развитие на обучение по медийна и цифрова грамот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ени методики, въведени в образователния процес методики, обучени студенти, обучени 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З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Създаване на информационни събития и кампании от членовете на Съвета на децата към ДАЗД за промоциране на цифрова компетентност и защита на правата на децата в цифроват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 информационни събития, реализирани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ЗД и Съвет на дец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рба със сексуалната експлоатация и злоупотреба с деца през компютърни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ъм за свързване на Ев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яне на незаконно и вредно съдържание и поведение онлайн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на консулнтантска линия за безопасен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ване и предприемане на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о сигнали за незаконно </w:t>
              <w:br/>
              <w:t xml:space="preserve">и вредно за деца съдържание и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онлайн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З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БОП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60"/>
        <w:gridCol w:w="1275"/>
        <w:gridCol w:w="2977"/>
        <w:gridCol w:w="3119"/>
        <w:gridCol w:w="1701"/>
      </w:tblGrid>
      <w:tr>
        <w:trPr>
          <w:tblHeader w:val="true"/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за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  <w:trHeight w:val="4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РИТЕТ 4: </w:t>
            </w:r>
            <w:r>
              <w:rPr>
                <w:rFonts w:cs="Times New Roman" w:ascii="Times New Roman" w:hAnsi="Times New Roman"/>
                <w:b/>
                <w:lang w:val="en-US"/>
              </w:rPr>
              <w:t>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Ускорено развитие на електронното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иране на приоритетни краткосрочни проекти, изграждащи системата за електронно управление, Етап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Изграждане и внедряване на портал за споделени ресурси за разработка на софтуерни системи за електронно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 хил. лв. по ОПДУ.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05SFOP001-1.002-0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ост 3 от проект „Разработване на публични регистри за бюджетен и проектен контрол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ото управление и на портал за достъп до ресурси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 софтуерни системи за електронно управление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7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емв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азработен и въведен в експлоатация портал за споделени ресурси за разработка на софтуерни системи за електронно управ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/ Изграден и внедрен портал за достъп до ресурси за разработка на софтуерни системи за електронно управление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/ Изграден публичен регистър на софтуерни системи, разработени в рамките на електронното   управление;</w:t>
            </w:r>
          </w:p>
          <w:p>
            <w:pPr>
              <w:pStyle w:val="Normal"/>
              <w:ind w:left="-72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/ Реализирана нова електронна административна услуга „достъп до ресурси за разработка на софтуерни системи за електронно управление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Инвентаризация на ИКТ инфраструктура за нуждите на е-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3 млн. лв. БФП по ОПДУ.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05SFOP001-1.001-0001-C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2016 – юн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звършен одит на ИКТ ресурсите на централната и териториална администраци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Съставена карта на ИКТ ресурсите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Извършен анализ и създадени предпоставки за налагане на модел за следене и оптимизация на разходите за изграждане и поддържане на интегрирана среда за развитие и функциониране на е-управление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овишаване на използвания капацитет на инфраструктурата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-адекватна техническа поддръжка на информационните ресурс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маляване на експлоатационните разходи за информационни ресур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/ Брой инвентаризирани администрации - 576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/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дградена и внедрена разработена от МП информационна система за одит на ИКТ ресурсите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/</w:t>
            </w:r>
            <w:r>
              <w:rPr>
                <w:rFonts w:cs="Roboto;Times New Roman" w:ascii="Roboto;Times New Roman" w:hAnsi="Roboto;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зграден Регистър на информационните ресурс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Изграждане на държавен хибриден частен облак (ДХЧО) и защитен интернет възел за публични услуги на електронното упр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8 млн. лв. БФП по ОПД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декември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 ДХЧ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ане на ресурс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Изграждане и внедряване на пилотна система за дистанционно електронно гласу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9 млн. лв. БФП по ОПДУ.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05SFOP001-1.002-0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ил 2017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дена възможност за електронно дистанционно гласуване при провеждането на изб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CIDFont+F2" w:ascii="CIDFont+F2" w:hAnsi="CIDFont+F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а и внедрена система за дистанционно електронно гласува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Разработени и внедрени две нови електронни административни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  <w:r>
              <w:rPr>
                <w:rFonts w:cs="CIDFont+F2" w:ascii="CIDFont+F2" w:hAnsi="CIDFont+F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инимум едно експериментално дистанционно електронно гласуване по време на реални изб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Създаване на Национален портал за пространствени данни (INSP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6 млн. лв. БФП по ОПДУ.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05SFOP001-1.002-0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вмри 2017 – ноемвр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инфраструктура за пространствена информация и оптимизирани процеси, свързани с обмен на пространствени дан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 и внедрен Национален портал за пространствени данни, в съответствие с европейските и националните изиск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 Реализиране на ЦАИС „Гражданска регистрация“ и ЦАИС „Адресен регистър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 млн. лв. БФП по ОП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05SFOP001-1.002-0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 2017 – декемвр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ЦАИС ГР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ЦАИС А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Подкрепени 4 бр. регистри: РН – НБД „Население“, НЕРАГС, РЕГН и Адресен регистъ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Изградена и внедрена ЦАИС “Гражданска регистраци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ър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и внедр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трешноадминистратив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н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  <w:br/>
              <w:t>МРР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нтервенции и проекти, надграждащи постигнатото на Етап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Очаква се допълнение на по-къс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ъвеждане на електронни  обществени поръчки /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curement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на системата за електронни обществени поръчки чрез въвеждане на изцяло електронен процес на възлагане на обществени поръч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„Разработване, внедряване и поддръжка на единна национална електронна уеб-базирана платформа: Централизирана автоматизирана информационна система „Електронни обществени поръчки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  <w:shd w:fill="FFFFFF" w:val="clear"/>
              </w:rPr>
              <w:t>6 999 98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в. по ОПДУ. Договор № BG05SFOP001-1.003-0002C01/15.06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6 г. -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ъвеждане на етапи от процеса на електронно възлагане на обществени поръчк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чакваното въздействие от реализирането на Системата е електронизиране на етапите на възлагателния процес чрез възвеждане на стандартизирани бизнес процеси, което ще улесни всички участници в процеса, вкл. ще оптимизира дейностите по външния контрол, извършван от АОП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игане на изцяло електронизиране на процеса по възлагане до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а, инсталирана, тествана и внедрена ЦАИС Е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ъвеждане на Е-правосъд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Мярка 1.1. Б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от Пътната карта за изпълнение на Стратегия за въвеждане на електронно управление и електронно правосъдие в сектор „Правосъдие“ 2014-2020г. -  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Технологични, обучителни и организационни средства за изпълнение на разработени вътрешни правила и политики за ползване на информационните ресурси в СП, в съответствие със ЗЕУ, НОИОСИС и съобразно залегналите правила и стандарти в Стратегията за развитие на електронно управление в Република България 2014 - 2020. и Пътната карта за нейното изпъ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№ BG05SFOP001-3.001-0015-C01/27.10.2017 г. по ОПДУ, Приоритетна ос №3 „Прозрачна и ефективна съдебна система“.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249 517,70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27.10.2017г. – 31.12.2018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безпечаване с необходимите технологични средства за мониторинг, управление и планиране на капаците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бучения, свързани с повишаване на квалификацията на служителите в структурата в областта на И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Средства за покриване на изискванията на стандарти в областта на информационната сигурно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Внедрени технологични средства за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мониторинг: 1 бр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планиране на капацитета: 1б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бучени 42 бр. специали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Въведена система за управле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на сигурността на информацията(СУСИ) в МП и ВРБК, в съотвествие с ISO/IEC 27001:201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правосъдие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2. Мярка 2.1. А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 и 5.А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от Пътната карта за изпълнение на Стратегия за въвеждане на електронно управление и електронно правосъдие в сектор „Правосъдие“ 2014-2020г. -  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Инвентаризация и анализ на състоянието на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IT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и комуникационната инфраструктура, информационните системи и услуги на СП и анализ на съществуващите регистри и необходимостта от тяхната трансформация или създаване на нови във връзка с предоставянето на електронни услуги и КА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BG05SFOP001-1.001-0004- С01/ 21.03.2016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о ОПДУ, Приоритерна ос №3 „Прозрачна и ефективна съдебна система“.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938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233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23.03.2016г.-31.12.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Събрана и обобщена структурирана информация относно текущото състояние на комуникационната и информационна инфраструктура в 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Изготвен анализ и идентифицирани нужди от редизайн или преструктуриране на съществуващите регистри, както и необходимостта от създаване на нови. </w:t>
            </w:r>
          </w:p>
          <w:p>
            <w:pPr>
              <w:pStyle w:val="Normal"/>
              <w:widowControl w:val="false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Финансирането по тази мярка се осъществява по Приоритетна ос 1 „Административно обслужване и добро управление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Анализ, съдържащ информация за състоянието на ИТ активите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информационните системи и услуги, включително анализ на утилизирания капацитет и препоръки за планиране на необходимите ресурс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(Capacity Plannin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за миграция към хибридния частен облак (ХЧО) за електронно управление. 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Минимум 5 броя анализирани регистъ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3. Мярка 3.1. Б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от Пътната карта за изпълнение на Стратегия за въвеждане на електронно управление и електронно правосъдие в сектор „Правосъдие“ 2014-2020г. -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развитие и централизиране на порталите в органите на изпълнителната власт в СП за достъп на граждани до информация, е-услуги и е- правосъдие. – разработени са 2 проекта /по един от МП и ВСС/</w:t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Наименование на проекта:</w:t>
            </w:r>
          </w:p>
          <w:p>
            <w:pPr>
              <w:pStyle w:val="Normal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Доразвитие и централизиране на порталите в органите на изпълнителната власт в СП за достъп на граждани до информация, е-услуги и е- правосъдие. </w:t>
            </w:r>
          </w:p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BG05SFOP001-3.001-0008-C01/03.10.2017г.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о ОПДУ, Приоритерна ос №3 „Прозрачна и ефективна съдебна система“.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485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 5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BG05SFOP001-3.001-0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-C01/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.2017г.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о ОПДУ, Приоритерна ос №3 „Прозрачна и ефективна съдебна система“.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764 276,30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03.10.2017г. – 31.12.2018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11.12.2017г. – 31.12.2018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Миграция на отделните интернет страници на структурите в изпълнителната власт на СП към единните портали на е- правосъдие на съдебната и изпълнителната власт. Унифицирани модели и съдържание на страниците на структурите в СП като елементи на порталите. Намаляване с 50% на броя на порталите и тяхното окрупняване в малко на брой, но добре структурирани и функциониращи портали.       </w:t>
            </w:r>
          </w:p>
          <w:p>
            <w:pPr>
              <w:pStyle w:val="Normal"/>
              <w:widowControl w:val="false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Специфични цели:</w:t>
            </w:r>
          </w:p>
          <w:p>
            <w:pPr>
              <w:pStyle w:val="Normal"/>
              <w:widowControl w:val="false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Прилагане на унифицирани модели за представяне на услуги и информация от съдилищата; Намаляване на броя на съществуващите страници и окрупняване на информацията в добре структурирани и функиониращи шаблони в Единния портал за електронно правосъдие; Ефективно използване на поне една нова електронна услуга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Осигурен единен достъп чрез двата портала на е- правосъдие до структурирана и актуална информация и електронни услуги в СП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Разработени минимум 2 електронни услуги за граждани и бизнес, както и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Надграден Единен портал за електронно правосъд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  <w:t>Приложени унифицирани модели и стандарти за съдържание, миграция на интернет страниците на съдилищата към Единния портал за електронно правосъдие. Надграден Единен портал за електронно правосъдие  чрез въвеждане на най-малко една нова услуга, а изменно подаване на заявление за издаване на заповед за изпълнение по реда на чл. 410 от ГПК; Централизиране на информацията от САС в единния порта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4. Мярка 4.1. В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от Пътната карта за изпълнение на Стратегия за въвеждане на електронно управление и електронно правосъдие в сектор „Правосъдие“ 2014-2020г. -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Редизайн на АИС в МП и ВБРК с цел преминаването към използване и обмен само на електронни документи и електронно съдържание в сектор а и обучение на служителите за работа с електронни докумен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496 871,8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лв.по ОПДУ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BG05SFOP001-3.001-0009-C01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/19.07.2017г. по Приоритерна ос №3 „Прозрачна и ефективна съдебна система“.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19.07.2017г.-31.12.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сигурена надеждна среда за безхартиен</w:t>
            </w:r>
          </w:p>
          <w:p>
            <w:pPr>
              <w:pStyle w:val="Normal"/>
              <w:widowControl w:val="false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документооборот и работа с електронно съдърж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16"/>
              <w:ind w:left="360" w:hanging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периране само с електронно съдържание от страна на служителите в МП и ВБР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16"/>
              <w:ind w:left="360" w:hanging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Брой обучени служители: 250 б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16"/>
              <w:ind w:left="360" w:hanging="360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Разработени 2 електронни усуги за граждани и бизне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5. Мярка 4.1. Е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от Пътната карта за изпълнение на Стратегия за въвеждане на електронно управление и електронно правосъдие в сектор „Правосъдие“ 2014-2020Г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Изграждане на средства за видеоконферентни връзки и тяхното използване във фазите на досъдебно и съдебно производство; трансгранично сътрудничество в правораздаване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BG05SFOP001-3.001-0019-C01/03.10.2017г. по Приоритерна ос №3 „Прозрачна и ефективна съдебна. 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2 600 000,0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3.10.2017г.-31.12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Осигурени съвременни технологични средства и оборудвани общо поне 10 зали в СП. Разработени правила за тяхното ползване при провеждане на видеоконферентни връзки, касаещи разпити на свидетели (вкл. свидетел с тайна самоличност и служител под прикритие), вещи лица и трансгранично сътрудни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Оборудвани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26 зали за видеоконферентни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връзки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в съдилища; и 6 в места за лишаване от свобода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6.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Мярка 1.2 Б, 4.1.А и 4.1.Б и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от Пътната карта за изпълнение на Стратегия за въвеждане на електронно управление и електронно правосъдие в сектор „Правосъдие“ 2014-2020Гг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BG05SFOP001-3.001-0001-C01/03.10.2017г. по ОПДУ, Приоритерна ос №3 „Прозрачна и ефективна съдебна. 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: 6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000,0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0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.20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г.-31.12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Специфични цели: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1. Оптимизация на съдебната карта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2. Анализ на съществуващите технологични процеси и средствата за събиране и обобщаване на статистическа информация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3. Изграждане на Единна информационна система на съдилищата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4. Изграждане на специализирана информационна система за динамичен анализ и мониторинг на факторите, свързани със социално-икономическото развитие на съдебните райони и натовареността на съдилищата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5. Изграждане на капацитет за работа с Единна информационна система на съдилищата и за текущо оптимизиране на дейността на съдебните структури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6. Усъвършенстване функционирането на органите от сектор „Правосъдие” чрез въвеждане на Единна информационна система на съдилищата, специализирана информационна система за анализ и мониторинг на факторите за развитие на съдебната карта и интегрирането на двете системи с информационните системи на други органи на съдебната и изпълнителната власт 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7. Утвърждаване и гарантиране на принципите на достъп до правосъдие чрез въвеждане на оптимизация на ресурси, подобряване на ефективността и ефикасността с промяна на съдебната карта, въвеждане на единна система за управление на дела и създаване на система за мониторинг и анализ като инструмент за бъдещата аналитична работа на Висшия съдебен съвет и др. органи на съдебната вл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Проектът въвежда 3 инструмента за модернизация на съдебната власт: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Модел за оптимизация на съдебната карта на районния съдилища и прокуратур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Пътна карта за реорганизация на съдебните структури на окръжно и апелативно ниво;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Специализирана информационна система за мониторинг и анализ факторите, свързани със социално-икономическото развитие на съдебните райони и натовареността на съдилищата и прокуратурите.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bidi="bg-BG"/>
              </w:rPr>
              <w:t>Подкрепени анализи, проучвания, изследвания, методики и оценки, свързани с дейността на съдебната система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1 бр. анализ на реформи на съдебни карти в държави-членки на Е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6 бр. анализи за текущото състояние на отделните съдебните структури;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 5 бр. доклади за фунциониране на обединени структури на групи от по 2 РС и 2 Р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 1 бр. анализ за извеждане на предложения за оптимизиране на съдебната кар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1 бр. доклад, съдържащ детайлизирано описание на функционалността на ЕИСС на процесно нив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1 бр. анализ на процедури и работни процеси, свързани с управление на дела на ниво районен, окръжен и апелативен съд и връзки между тя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1 бр. комплект от карти на оптимизирани процеси, свързани с управление на и достъп до дела по ел. пъ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1 бр. доклад с конкретни препоръки за интеграцията между ЕИСС и други системи на СС или Д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4 бр. анализи на нормативната уредба, съществуващите технологични процеси, средствата за събиране и обобщаване на статистическа информац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.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bg-BG"/>
              </w:rPr>
              <w:t>Разработване на уеб-базирана Единна информационна система на съдилищата, внедрена в национален мащаб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- Обучени общо 350 магистрати, съдебни служители и ИТ експерти – за работа с, поддръжка и администриране на ЕИСС – от вида обучение на обучители 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- Проведени вътрешни обучения за работа с ЕИСС по места, предназначени за минимум 2650 магистрати, съдебни служители и ИТ експерти, които не са включени в обученията на обучители по Д3.4 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- Обучени общо 30 магистрати, съдебни служители и ИТ експерти – за работа с, поддръжка и администриране на СИСМА 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бщо обучени 3030 магистрати.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- Обучени общо 350 магистрати, съдебни служители и ИТ експерти – за работа с, поддръжка и администриране на ЕИСС</w:t>
            </w:r>
          </w:p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- Обучени общо 30 магистрати, съдебни служители и ИТ експерти – за работа с, поддръжка и администриране на СИСМА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Общо магистрати, които ще получат сертификат за преминато обучение – 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. Мярка 5.8 от Пътната карта за изпълнение на Стратегия за развитие на електронното управление в Република Българи 2016-2020Гг. – </w:t>
            </w:r>
            <w:r>
              <w:rPr>
                <w:rStyle w:val="Bodytext285pt"/>
                <w:rFonts w:cs="Times New Roman" w:ascii="Times New Roman" w:hAnsi="Times New Roman"/>
                <w:bCs/>
                <w:sz w:val="20"/>
                <w:szCs w:val="20"/>
              </w:rPr>
              <w:t>Реализиране на ЦАИС „Съдебен статус“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BG05SFOP001-3.001-0010-C01/23.06.2017г. по ОПДУ, Приоритерна  №3 „Прозрачна и ефективна съдебна. Бюдж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1 378 858,0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23.06.2017г.- 22.12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Изграждане на централизирана база данни съдимост 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Реинженеринг на процесите по регистриране на промени в съдебния статус;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Изграждане на централизирана административна информационна систем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редоставяне на електронни услуги за автоматизиран достъп –Реализирана една административна услуга за граждани – издаване на електронно свидетелство за съдимост – от ниво 4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с подкрепа на В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.  Мярка 5.19 от Пътната карта за изпълнение на Стратегия за развитие на електронното управление в Република Българи 2016-2020Гг. </w:t>
            </w:r>
            <w:r>
              <w:rPr>
                <w:rStyle w:val="Bodytext285ptBold"/>
                <w:rFonts w:cs="Times New Roman" w:ascii="Times New Roman" w:hAnsi="Times New Roman"/>
                <w:b w:val="false"/>
                <w:sz w:val="20"/>
                <w:szCs w:val="20"/>
              </w:rPr>
              <w:t>– Национален регистър на запор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BG05SFOP001-1.002-0018-С01/ 18.04.2017 г.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По ОПДУ, Приоритетна ос 1 „Административно обслужване и електронно управление“. Бюд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431 661.70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мар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2017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октомвр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bg-BG"/>
              </w:rPr>
              <w:t>2018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В рамките на проекта ще бъде изграден централизиран регистър на запорите, в който частните и държавните съдебни изпълнители ще вписват всеки запор. Физическите и юридическите лица, след успешна електронна идентификация, ще могат да проверяват статуса си, а трети заинтересовани лица ще получават служебен достъ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ромяна в нормативната уредба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Изграждане и внедряване на регистър на запорите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 Мигриране на данни от съществуващи регистри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 Обучение на частни и държавни съдебни изпълнители за работа с регистъ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с подкрепа на КЧС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.  Мярка 5.19 от Пътната карта за изпълнение на Стратегия за развитие на електронното управление в Република Българи 2016-2020Гг.-</w:t>
            </w:r>
            <w:r>
              <w:rPr>
                <w:rStyle w:val="Bodytext285ptBold"/>
                <w:rFonts w:cs="Times New Roman" w:ascii="Times New Roman" w:hAnsi="Times New Roman"/>
                <w:b w:val="false"/>
                <w:sz w:val="20"/>
                <w:szCs w:val="20"/>
              </w:rPr>
              <w:t>Регистър на пълномощн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 BG05SFOP001-1.002-0020-C01/ 18.04.2017 г. по ОПДУ, Приоритетна ос 1 „Административно обслужване и електронно управление“. Бюдет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572 751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март 2017г.-септември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Регистърът ще поддържа националната схема за електронна идентификация, като така ще позволи на гражданите да преглеждат пълномощните си и при нужда да ги прекратяват по електронен пъ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ромяна в нормативната уредба; Изграждане на регистъра на пълномощните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Изграждане на интерфейс за граждани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Мигриране на данните от настоящия регистър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Обучение на нотариуси и техните служители за използване на регистъра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с подкрепата на Нотариалната кам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85p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>.  Мярка 3.2.4 от Пътната карта за изпълнение на Актуализираната стратегия за съдебна реформ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Bold"/>
                <w:rFonts w:cs="Times New Roman" w:ascii="Times New Roman" w:hAnsi="Times New Roman"/>
                <w:b w:val="false"/>
                <w:sz w:val="20"/>
                <w:szCs w:val="20"/>
              </w:rPr>
              <w:t>Пакет от мерки за намаляване на натовареността, включително с помощта на облекчаване на процедурни правила, засилено използване на алтернативни форми за решаване на спорове и въвеждане на електронно правосъдие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BG05SFOP001-3.001-0014-C01/03.10.2017г. по ОПДУ, Приоритерна  №3 „Прозрачна и ефективна съдебна. Бюджет на проекта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423 165.30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bg-BG"/>
              </w:rPr>
              <w:t>03.10.2017г. – 31.12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1.Създаване на централизиран електронен портал за Медиация чрез който ще се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популяризира възможността за решаване на спорове от самите стран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6"/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овиши доверието в медиацията като ефективен способ за решаване на споро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предостави възможност за онлайн медиация за решаване на спорове без физическо присъствие на страните, трансгранични и други спорове. </w:t>
            </w:r>
          </w:p>
          <w:p>
            <w:pPr>
              <w:pStyle w:val="Normal"/>
              <w:widowControl w:val="false"/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2. Разтоварване на съдилищата чрез увеличаване броя на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16"/>
              <w:ind w:left="360" w:hanging="360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извънсъдебно решените споров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16"/>
              <w:ind w:left="360" w:hanging="360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прекратените в резултат на медиация съдебни дел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6"/>
              <w:ind w:left="360" w:hanging="360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риключените със съдебно решение дела, след одобрена медиационна спогод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Изготвен aнализ, включващ предложения за нормативни промен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Надграден регистър на медиаторит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Разработен Електронен портал за медиац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Разкрити   5 бр. Пилотни  центрове в 5-те апелативни района на страната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6"/>
              <w:rPr>
                <w:rStyle w:val="Bodytext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Реализирана информационна кампания за популяризиране на целите и резултатите от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В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Въвеждане на Е-здравеопаз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.1 </w:t>
            </w:r>
            <w:r>
              <w:rPr>
                <w:rStyle w:val="Bodytext285ptBold"/>
                <w:rFonts w:cs="Times New Roman" w:ascii="Times New Roman" w:hAnsi="Times New Roman"/>
                <w:sz w:val="20"/>
                <w:szCs w:val="20"/>
              </w:rPr>
              <w:t xml:space="preserve">Мярка 5.23 от Пътната карта за изпълнение на Стратегия за развитие на електронното управление в Република Българи 2016-2020г.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G05SFOP001-1.002-0007-C01/21.03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ДУ,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риоритетна 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„Административно обслужване и електронно управление“. Бюдет на проекта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 000 0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В рамките на проекта ще бъде изградена национална здравно-информационна система с възможност за контрол и обмен на информация в реално време чрез модули за наблюдение на основни показатели за системата на здравеопазване и осигуряване на достъп на гражданите до системата. Осигурената през системата възможност да се извършват онлайн административни и здравни услуги в сектора ще осигури достъп до информация на пациента за собственото му здраве, ще подобри взаимовръзките между отделните нива на системата, ще подобри ефективността на разходването на публичните средства за здравеопазван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odytext285pt"/>
                <w:rFonts w:cs="Times New Roman" w:ascii="Times New Roman" w:hAnsi="Times New Roman"/>
                <w:sz w:val="20"/>
                <w:szCs w:val="20"/>
              </w:rPr>
              <w:t>Промяна в нормативната уредб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аща НЗИ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ени регистр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ени електронни услуги за предоставянето им в транзакционен режи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Подкрепени </w:t>
            </w:r>
            <w:r>
              <w:rPr>
                <w:rFonts w:cs="Calibri" w:ascii="Calibri" w:hAnsi="Calibri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ни, приходни и регулаторни орган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за развитие на организационен и аналитичен капацитет, включително за извършване на съвместни проверк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крепено комплексно административно обслужван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едоставяне на достоверна и навременна онлайн информация за околната среда, прилагайки съвременни информационн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и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есняване на достъпа на гражданите, бизнеса и неправителствените организации до достоверна и актуална екологична информац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гуряване на необходимата информация за докладване в изпълнение на изискванията на европейското екологично законодател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яне на електронни услуги в областта на пространствените дан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ване на данни в машинночетим отворен форм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, внедрени, актуализирани и поддържани информационни ситеми, регистри и бази данни с публичен достъ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вани услуги с пространсвени дан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вани набори от данни в отворен 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ъздаване на условия за равен достъп на всички социални групи включително хора с увреждания до цифрови обществе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анспониране на Директива (ЕС) 2016/2102 относно достъпността на уебсайтовете и мобилните приложения на организациите от обществения с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в рамките на одобрените бюджетни ограничения и разходни тавани за организациите от обществения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ър достъп до уебсайтове и мобилни приложения предлагащи обществени услуги на хората с увреждания, особено на лицата със зрителни и слухови увреж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нормативен акт/акт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 - отговорна инстутуция за изготвянето на нормативния ак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mmen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60"/>
        <w:gridCol w:w="1275"/>
        <w:gridCol w:w="2977"/>
        <w:gridCol w:w="3119"/>
        <w:gridCol w:w="1701"/>
      </w:tblGrid>
      <w:tr>
        <w:trPr>
          <w:tblHeader w:val="true"/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за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  <w:trHeight w:val="4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РИТЕТ 5: НАСЪРЧАВАНЕ НА СИГУРНА КИБЕР ЕКОСИСТЕМА: СПРАВЯНЕ С ПРЕДИЗВИКАТЕЛСТВАТА 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 КИБЕР СИГУРНОСТ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. Осигуряване на висока степен на оперативна съвместимост, мрежова и информационна сигур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Постигане на пълна оперативна съвместимост на информационните системи в държавната администрация при спазване на европейските и националните нормативни акт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концепция за установяване и поддръжка на СОС чрез създаване на система от дефиниции на понятия, данни и процеси. Изготвяне на правила и процедури по вписване в регистрите, и за контрол на съответствието с изискванията за С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информационна система за поддръжка на регистрите чрез създаване на архитектура за РИО, РР, РС и Списъка на удостоверените системи, технологични средства за осигуряване на процесите по вписване и дейностите по контрол за съответствие с изискванията за СОС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Одобрена национална рамка за оперативна съвместимост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обрена национална концепция за семантична оперативна съвместимост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Изградени регистри за оперативна съвместимост – 4 б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8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Оперативна съвместимост с платформи на 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Синхронизация на националния модел на данни с </w:t>
            </w:r>
            <w:r>
              <w:rPr>
                <w:sz w:val="20"/>
                <w:szCs w:val="20"/>
                <w:lang w:val="en-US"/>
              </w:rPr>
              <w:t>Core Vocabular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Интеграция на системата за е-Връчване с</w:t>
            </w:r>
            <w:r>
              <w:rPr>
                <w:sz w:val="20"/>
                <w:szCs w:val="20"/>
                <w:lang w:val="en-US"/>
              </w:rPr>
              <w:t xml:space="preserve"> eDeli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 xml:space="preserve">Брой </w:t>
            </w:r>
            <w:r>
              <w:rPr>
                <w:sz w:val="20"/>
                <w:szCs w:val="20"/>
                <w:lang w:val="en-US"/>
              </w:rPr>
              <w:t xml:space="preserve">Core Vocabularies, </w:t>
            </w:r>
            <w:r>
              <w:rPr>
                <w:sz w:val="20"/>
                <w:szCs w:val="20"/>
              </w:rPr>
              <w:t>с които е направена синхронизация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Брой трансгранични транс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зграждане на устойчивост на кибер атаки  и засилване на капацитета  в областта на киб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гурност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за кибер сигурност – транспониране на Директива (EС) 2016/1148 на Европейския парламент и на Съвета от 6 юли 2016 година относно мерки за високо общо ниво на сигурност на мрежите и информационните системи в Съ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яване на мерки с цел постигане на високо общо ниво на сигурност на мрежите и информационните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нормативен акт/акт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вишаване нивото на осъзнатост на потребителите и администраторите на ИКТ относно значението на мрежоваата и информационна сигурността и сигурното поведение в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кибер инцидентите чрез постигане на осъзнато и отговорно поведение в Интернет и прилагането на добрите практики в областта на мрежовата и информационна сигур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здаване на национален орган за издаване на доверени цифрови сертифик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яване на адекватни, пропорционални и актуални изисквания за прилаганите механизми за защита на информацията и информационните мрежи и сите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нормативен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60"/>
        <w:gridCol w:w="1275"/>
        <w:gridCol w:w="2977"/>
        <w:gridCol w:w="3119"/>
        <w:gridCol w:w="1701"/>
      </w:tblGrid>
      <w:tr>
        <w:trPr>
          <w:tblHeader w:val="true"/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за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  <w:trHeight w:val="4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ОРИТЕТ 6: ИНТЕРНЕТ УПРАВЛЕНИЕ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 14. Управление на българските домейни от високо ниво (.bg и .бг) в интерес на обществото и превръщането им в предпочитано място за регистрация на имена от страна на български граждани и органз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фективна политика за имената на домейните, използвани от административните орг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посещаемостта на официалните страници на държавните институции, която е изключително ни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одобрените наименования на домейни и поддомейни, използвани от административните органи, в съответствие с Чл. 47 от Наредбата за общите изисквания към информационните системи, регистрите и електронните административни услуги, приета с ПМС №3 от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ЕУ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8" w:hanging="17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ъблюдаване на обществения интерес в управлението на национални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ейни от високо ниво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ccTL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ващ  интерес за регистрация на имена от страна на български граждани и органзи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цените на предлаганите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ост и отчетност в управлението на cc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одписване на Меморандум за сътрудничество с Регистъра на домейна от високо ниво </w:t>
            </w:r>
            <w:r>
              <w:rPr>
                <w:sz w:val="20"/>
                <w:szCs w:val="20"/>
                <w:lang w:val="en-US"/>
              </w:rPr>
              <w:t>.bg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 действие при ситуация на криза с националните домейни от първо ниво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регистрираните имена в домейните .bg и .б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8" w:hanging="17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ътрудничество по въпросите на интернет управлението – създаване на работещ модел на упр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всички заинтересовани стра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лтистейкхолдър мод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а политика по въпросите на интернет управление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здаване на Форум за дискусии по въпросите на интернет управлението към МТИТС с активното участие на </w:t>
            </w:r>
            <w:r>
              <w:rPr>
                <w:sz w:val="20"/>
                <w:szCs w:val="20"/>
                <w:lang w:val="en-US"/>
              </w:rPr>
              <w:t>всички заинтересовени с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IDFont+F2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  <w:sz w:val="16"/>
        <w:szCs w:val="16"/>
      </w:rPr>
    </w:pP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5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6"/>
        <w:szCs w:val="16"/>
      </w:rPr>
      <w:t>/</w:t>
    </w: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293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1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6"/>
        <w:szCs w:val="16"/>
      </w:rPr>
      <w:t>/</w:t>
    </w: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2935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16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6"/>
        <w:szCs w:val="16"/>
      </w:rPr>
      <w:t>/</w:t>
    </w: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2935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29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6"/>
        <w:szCs w:val="16"/>
      </w:rPr>
      <w:t>/</w:t>
    </w: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2935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1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6"/>
        <w:szCs w:val="16"/>
      </w:rPr>
      <w:t>/</w:t>
    </w: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2935" w:leader="none"/>
      </w:tabs>
      <w:ind w:right="360" w:hanging="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6"/>
        <w:szCs w:val="16"/>
      </w:rPr>
      <w:t>/</w:t>
    </w:r>
    <w:r>
      <w:rPr>
        <w:rFonts w:cs="Times New Roman" w:ascii="Times New Roman" w:hAnsi="Times New Roman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7F7F7F"/>
      </w:rPr>
      <w:t>32</w:t>
    </w:r>
    <w:r>
      <w:rPr>
        <w:sz w:val="16"/>
        <w:b/>
        <w:szCs w:val="16"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2935" w:leader="none"/>
      </w:tabs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Забележка</w:t>
      </w:r>
      <w:r>
        <w:rPr>
          <w:rFonts w:cs="Times New Roman" w:ascii="Times New Roman" w:hAnsi="Times New Roman"/>
          <w:b/>
          <w:lang w:val="en-US"/>
        </w:rPr>
        <w:t>*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ъв връзка с поетия официален ангажимент от Държавна агенция „Електронно управление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ДАЕУ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бившата Изпълнителна агенция  Електронни съобщителни мрежи и информационни систем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ИА ЕСМИ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в рамките на двустранното партньорство между Република България и Европейската Комисия, ще   бъде осъществен контакт със службите на Комисията, с оглед да бъде осигурено ефективно прилагане на мярката , като бъдат стриктно спазени правилата по държавните помощ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" w:hanging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Приложение 2</w:t>
    </w:r>
  </w:p>
  <w:p>
    <w:pPr>
      <w:pStyle w:val="Header"/>
      <w:ind w:right="-938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" w:hanging="0"/>
      <w:jc w:val="right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Приложение 2</w:t>
    </w:r>
  </w:p>
  <w:p>
    <w:pPr>
      <w:pStyle w:val="Header"/>
      <w:ind w:right="-938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" w:hanging="0"/>
      <w:jc w:val="right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Приложение 2</w:t>
    </w:r>
  </w:p>
  <w:p>
    <w:pPr>
      <w:pStyle w:val="Header"/>
      <w:ind w:right="-938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" w:hanging="0"/>
      <w:jc w:val="right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Приложение 2</w:t>
    </w:r>
  </w:p>
  <w:p>
    <w:pPr>
      <w:pStyle w:val="Header"/>
      <w:ind w:right="-938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" w:hanging="0"/>
      <w:jc w:val="right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Приложение 2</w:t>
    </w:r>
  </w:p>
  <w:p>
    <w:pPr>
      <w:pStyle w:val="Header"/>
      <w:ind w:right="-938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" w:hanging="0"/>
      <w:jc w:val="right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Приложение 2</w:t>
    </w:r>
  </w:p>
  <w:p>
    <w:pPr>
      <w:pStyle w:val="Header"/>
      <w:ind w:right="-938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1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(W1);Times New Roman" w:hAnsi="Times New (W1);Times New Roman" w:cs="Times New (W1);Times New Roman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5">
    <w:name w:val="A5"/>
    <w:qFormat/>
    <w:rPr>
      <w:rFonts w:cs="TimokCYR;Times New Roman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CommentTextChar1">
    <w:name w:val="Comment Text Char1"/>
    <w:qFormat/>
    <w:rPr>
      <w:rFonts w:ascii="Times New (W1);Times New Roman" w:hAnsi="Times New (W1);Times New Roman" w:cs="Times New (W1);Times New Roman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Bodytext">
    <w:name w:val="Body text_"/>
    <w:qFormat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BodyText2">
    <w:name w:val="Body Text2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FooterChar">
    <w:name w:val="Footer Char"/>
    <w:qFormat/>
    <w:rPr>
      <w:rFonts w:ascii="Times New (W1);Times New Roman" w:hAnsi="Times New (W1);Times New Roman" w:cs="Times New (W1);Times New Roman"/>
      <w:sz w:val="24"/>
      <w:szCs w:val="24"/>
      <w:lang w:val="bg-BG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Bodytext7">
    <w:name w:val="Body text (7)_"/>
    <w:qFormat/>
    <w:rPr>
      <w:spacing w:val="-3"/>
      <w:sz w:val="15"/>
      <w:szCs w:val="15"/>
      <w:shd w:fill="FFFFFF" w:val="clear"/>
    </w:rPr>
  </w:style>
  <w:style w:type="character" w:styleId="Bodytext211ptBold">
    <w:name w:val="Body text (2) + 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85ptBold">
    <w:name w:val="Body text (2) + 8;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Bodytext285pt">
    <w:name w:val="Body text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FootnoteTextChar">
    <w:name w:val="Footnote Text Char"/>
    <w:qFormat/>
    <w:rPr>
      <w:rFonts w:ascii="Times New (W1);Times New Roman" w:hAnsi="Times New (W1);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Normal16pt">
    <w:name w:val="Normal + 16 pt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4980" w:after="0"/>
      <w:ind w:hanging="360"/>
      <w:jc w:val="center"/>
    </w:pPr>
    <w:rPr>
      <w:rFonts w:ascii="Arial" w:hAnsi="Arial" w:eastAsia="Arial" w:cs="Arial"/>
      <w:spacing w:val="1"/>
      <w:sz w:val="19"/>
      <w:szCs w:val="19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cs="Times New Roman"/>
      <w:spacing w:val="-3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5:00Z</dcterms:created>
  <dc:creator>Marina Ivanova</dc:creator>
  <dc:description/>
  <cp:keywords/>
  <dc:language>en-US</dc:language>
  <cp:lastModifiedBy>Anelia Dimova</cp:lastModifiedBy>
  <cp:lastPrinted>2017-12-11T12:48:00Z</cp:lastPrinted>
  <dcterms:modified xsi:type="dcterms:W3CDTF">2018-03-14T07:10:00Z</dcterms:modified>
  <cp:revision>30</cp:revision>
  <dc:subject/>
  <dc:title>България@2015</dc:title>
</cp:coreProperties>
</file>