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   №</w:t>
      </w:r>
    </w:p>
    <w:p>
      <w:pPr>
        <w:pStyle w:val="Normal"/>
        <w:ind w:right="3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45" w:hanging="0"/>
        <w:jc w:val="center"/>
        <w:rPr/>
      </w:pPr>
      <w:r>
        <w:rPr>
          <w:rFonts w:cs="Times New Roman" w:ascii="Times New Roman" w:hAnsi="Times New Roman"/>
          <w:b/>
        </w:rPr>
        <w:t>от ................. 2016 г.</w:t>
      </w:r>
    </w:p>
    <w:p>
      <w:pPr>
        <w:pStyle w:val="Normal"/>
        <w:spacing w:before="0" w:after="120"/>
        <w:ind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допълнение на Тарифа № 5 за таксите, които се събират в системата на Министерството на транспорта, информационните технологии и съобщенията, одобрена с Постановление № 81 на Министерския съвет от 2000 г. (обн. ДВ, бр. 41 от 2000 г.; попр., бр. 54 от 2000 г.; изм. и доп., бр. 97 от 2000 г., бр. 18, 47, 62 и 104 от 2001 г., бр. 49, 68 и 71 от 2002 г., бр. 17 от 2003 г., бр. 101 и 105 от 2005 г., бр. 77 и 105 от 2006 г., бр. 38 от 2007 г., бр. 64, 78 и 79 от 2008 г., бр. 100 от 2009 г., бр. 64 от 2010 г., бр. 96 от 2011 г. и бр. 67 от 2012 г. изм. и доп., бр. 45 от 2014 г.)</w:t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18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аграф единствен.</w:t>
      </w:r>
      <w:r>
        <w:rPr>
          <w:rFonts w:cs="Times New Roman" w:ascii="Times New Roman" w:hAnsi="Times New Roman"/>
        </w:rPr>
        <w:t xml:space="preserve"> Създава се Глава осма с чл. 146 – чл. 15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Глава ос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Такси, събирани от  Изпълнителна агенция „Проучване и поддържане на р. Дунав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л. 146. За издаване на разрешително за ползване на воден обект за изземване на наносни отложения от река Дунав се събира такса в размер на 500 л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Чл. 147. За продължаване срока на разрешително за ползване на воден обект за изземване на наносни отложения от река Дунав се събира такса в размер на 100 л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Чл. 148. За изменение и/или допълнение на разрешително за ползване на воден обект за изземване на наносни отложения от река Дунав се събира такса в размер на 250 л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Чл. 149. За издаване на заверено копие на разрешително за ползване на воден обект за изземване на наносни отложения от река Дунав се събира такса в размер на 20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Чл. 150. Таксите по чл. 146 - 149 се заплащат при подаване на искането за издаване на документите, свързани с разрешителните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л. 151. В случай, че по заявлението за предоставяне на услугата по чл.  146 - 149 е постановен отказ от органа по чл. 52, ал. 1, т. 2 от Закона за водите, заплатената такса не се възстановяв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ЪР-ПРЕДСЕДАТЕЛ:</w:t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Бойко Борисов</w:t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д. ГЛАВЕН СЕКРЕТАР НА</w:t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КИЯ СЪВЕТ:</w:t>
      </w:r>
    </w:p>
    <w:p>
      <w:pPr>
        <w:pStyle w:val="Normal"/>
        <w:ind w:right="3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Веселин Даков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ен секретар на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то на транспорта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инистерството на транспорта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985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i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5103"/>
    </w:pPr>
    <w:rPr>
      <w:rFonts w:cs="Times New Roman"/>
      <w:b/>
      <w:smallCaps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1:00Z</dcterms:created>
  <dc:creator>Dimitar Enchev</dc:creator>
  <dc:description/>
  <cp:keywords/>
  <dc:language>en-US</dc:language>
  <cp:lastModifiedBy>Biser Kirilov Petrov</cp:lastModifiedBy>
  <cp:lastPrinted>2015-03-04T15:30:00Z</cp:lastPrinted>
  <dcterms:modified xsi:type="dcterms:W3CDTF">2016-03-28T08:21:00Z</dcterms:modified>
  <cp:revision>2</cp:revision>
  <dc:subject/>
  <dc:title>Проект</dc:title>
</cp:coreProperties>
</file>