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59"/>
      </w:tblGrid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ТИТС</w:t>
            </w:r>
          </w:p>
        </w:tc>
        <w:tc>
          <w:tcPr>
            <w:tcW w:w="4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ен акт: Проект на Закон за ратифициране на актовете от втория извънреден конгрес на Всемирния пощенски съюз</w:t>
            </w:r>
          </w:p>
        </w:tc>
      </w:tr>
      <w:tr>
        <w:trPr/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 01.01.2019 г. – 30.06.2019 г.</w:t>
            </w:r>
          </w:p>
        </w:tc>
        <w:tc>
          <w:tcPr>
            <w:tcW w:w="4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м. март 2019 г.</w:t>
            </w:r>
          </w:p>
        </w:tc>
      </w:tr>
      <w:tr>
        <w:trPr/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лиана Карафизиева</w:t>
            </w:r>
          </w:p>
        </w:tc>
        <w:tc>
          <w:tcPr>
            <w:tcW w:w="4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 02/9409275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ефиниране на проблем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Редовният 26 конгрес на Всемирния пощенски съюз (ВПС), състоял се през 2016 г. в Истанбул, Турция взе решение организацията да проведе втори извънреден конгрес през 2018 г. в Адис Абеба, Етиопия. Задачата на конгреса беше да разгледа конкретни неотложни въпроси, свързани с вътрешната дейност на ВПС, както и теми относно настоящата и бъдещата Световна пощенска стратегия. Като пълноправна страна-членка Република България взе участие в конгреса с делегация, чиито </w:t>
            </w:r>
            <w:r>
              <w:rPr>
                <w:rFonts w:cs="Times New Roman" w:ascii="Times New Roman" w:hAnsi="Times New Roman"/>
                <w:lang w:val="bg-BG"/>
              </w:rPr>
              <w:t>позиция, състав и правомощия на членовете бяха определени с Решение на Министерски съвет. В съответствие с предоставените му правомощия, ръководителят на българската делегация подписа, при условие на последваща ратификация, приетите от конгреса актове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Изготвянето на проект на Закон за ратифициране на актовете от втория извънреден конгрес на ВПС е в изпълнение на ангажиментите на Република България като страна-членка на Съюза и в изпълнение на чл. 85, ал.1, т. 2, 4, 5, 7 и 8 от Конституцията на Република България, член 15, ал. 1 на Закона за международните договори и член 13, т. 3 на Закона за пощенските услуг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Взаимоотношенията между страните-членки на ВПС, както и между техните избрани пощенски оператори, се уреждат чрез актовете на Съюза. Тези актове се изменят, допълват и приемат от всеки проведен конгрес, който е върховен орган на ВПС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исаните от ръководителя на българската делегация актове на ВПС се ратифицират от Народното събрание на Република България след всеки конгрес на организацият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Като страна-членка на ВПС, Република България чрез своите компетентни институции активно участва както в текущата дейност на съюза, така и в работата на неговите ръководни органи (Конгреса, Административния съвет и Съвета по пощенска експлоатация) и на техните работни структури в следните основни направления: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укрепване на единната пощенска територия чрез гарантиране на правото на всички потребители да ползват пощенски услуги и на свободата на транзита в условията на либерализация и глобализация на пазарите на пощенски услуги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участие в работата по усъвършенстване и осъвременяване на регламентацията на Всемирния пощенски съюз и в процеса на реформиране на неговите структури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развитие на двустранното и многостранното сътрудничество между страните- членки на Всемирния пощенски съюз и между техните избрани оператори относно предоставянето на пощенски услуги в световната пощенска система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усъвършенстване на системите за разплащане между избраните оператори за обработен международен пощенски трафик;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подобряване на експлоатационната дейност и процеси при предоставянето на международни пощенски услуги.</w:t>
            </w:r>
          </w:p>
          <w:p>
            <w:pPr>
              <w:pStyle w:val="Normal"/>
              <w:ind w:firstLine="85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настоящем, Република България е член на Административния съвет на ВПС за втори последователен мандат и чрез МТИТС работи в тази структура и </w:t>
            </w:r>
            <w:r>
              <w:rPr>
                <w:rFonts w:cs="Times New Roman" w:ascii="Times New Roman" w:hAnsi="Times New Roman"/>
                <w:lang w:val="bg-BG" w:eastAsia="bg-BG"/>
              </w:rPr>
              <w:t>дава своя активен принос както при разработването и прилагането на световните пощенски стратегии за развитието на международните пощенски услуги, така и при изменянето и допълването на актовете на ВПС.</w:t>
            </w:r>
          </w:p>
          <w:p>
            <w:pPr>
              <w:pStyle w:val="Normal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рез ратифицирането на актовете на ВПС Република България осигурява изпълнението на ангажиментите си, свързани с прилагането на актовете, както от органите, натоварени с провеждането на държавната политика и регулирането на пощенските услуги, така и от страна на пощенския оператор със задължение за извършване на универсалната пощенска услуга, който съгласно чл. 27 от Закона за пощенските услуги е длъжен да изпълнява актовете на ВПС, които са ратифицирани от Република България, обнародвани са и са влезли в сил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ли: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овете от втория извънреден конгрес на ВПС съгласно решението, взето по време на конгреса, ще бъдат в сила, както следва: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 Десетият допълнителен протокол към Устава на Всемирния пощенски съюз влиза в сила от 1 юли 2019 г. и ще остане в сила за неопределено време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 Вторият допълнителен протокол към Общия правилник на Всемирния пощенски съюз влиза в сила от 1 юли 2019 г. и ще остане в сила за неопределено време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 Допълнителният протокол към Всемирната пощенска конвенция влиза в сила от 1 юли 2019 г. и ще остане в сила до влизането в сила на актовете от следващия конгрес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едва да се отбележи, че Устава и Общия правилник са постоянни документи и се изменят с Допълнителни протоколи към тях. Тези Допълнителни протоколи остават в сила за неопределен период от време, до следващото им изменение, което означава, че не е задължително те да се изменят на всеки конгрес на ВПС.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пълнителният протокол към Всемирната пощенска конвенция в конкретния случай е акт с ограничена продължителност на действие, т.е. до влизането в сила на актовете от 27 конгрес на ВПС от 1 януари 2022 г. Всемирната пощенска конвенция е акт, който поради големия обем от оперативна информация, съдържаща се в него, се изменя на всеки конгрес.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настоящите актове се постига усъвършенстване на вътрешната организация на работата на ВПС, укрепва се статута на Съюза като междуправителствена агенция в областта на пощенските услуги, подобрява се функцията на основните му ръководни органи, въвеждат се допълнителни разпоредби в системата за задължителните вноски на страните-членки към бюджета на ВПС и в международната регламентация на базовите пощенски услуги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 пощенска администрац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 на пощенски услуг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 Не се ратифицират актовете от втория извънреден конгрес на ВПС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 Ратифицират се актовете от втория извънреден конгрес на ВПС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случай, че проектът на закон не бъде приет и актовете не бъдат ратифицирани. В резултат на кое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ез правно основание се прилагат единните договорени правила и процедури за извършването на международни пощенски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 се потвърждава статута на Всемирния пощенски съюз като междуправителствена агенция на ООН, специализирана в областта на пощенските услуги и концепцията за единната пощенска територия, която формират страните-членки на Съюза, с цел взаимен обмен на пощенски пратки, въз основа на правилата, определени в актовете на Съю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 се потвърждават предложените изменения в системата за задължителните вноски на страните-членки към редовния бюджет на ВПС, като се вземе предвид и факта, че тези изменения съдържат и разпоредби в полза и защита на най-слабо развитите държави в с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яма правно основание за позоваване на актовете на ВПС при възникнали спорове във взаимоотношенията на българската пощенска администрация с пощенските администрации на страните-членки на ВП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</w:t>
            </w:r>
            <w:r>
              <w:rPr>
                <w:rFonts w:cs="Times New Roman" w:ascii="Times New Roman" w:hAnsi="Times New Roman"/>
                <w:lang w:val="bg-BG"/>
              </w:rPr>
              <w:t>...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излага се на риск възможността за участие на Република България (Българската пощенска администрация) както в ръководните органи на ВПС (Конгреса, Административния съвет, Съвета по пощенска експлоатация), така и в техните работни структур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 се изпълнява разпоредбата на чл. 27 от Закона за пощенските услуги, относно пощенския оператор със задължение за извършване на универсалната пощенска усл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ществува реална опасност да се накърни изградения авторитет на Българската пощенска администрация, като надежден и предвидим партньор в европейската и световната пощенска общност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ът на закон бъде приет и актовете бъдат ратифицирани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твърждаване на принадлежността и участието на Република България в единната световна пощенска територия, регламентирана от актовете на ВПС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здаване на правна основа за уреждане на взаимоотношенията между Република България и останалите страни-членки на ВПС при осъществяването на международните пощенски услуг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bg-BG"/>
              </w:rPr>
              <w:t xml:space="preserve">осигуряване изпълнението на ангажиментите на Република България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свързани с прилагането на актовете на Съюза, както от страна на органите,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 xml:space="preserve">осъществяващи държавната политика и регулирането на пощенските услуги, така и от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  <w:lang w:val="bg-BG"/>
              </w:rPr>
              <w:t xml:space="preserve">страна на избрания пощенския оператор, задължен съгласно чл. 27 от Закона за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  <w:lang w:val="bg-BG"/>
              </w:rPr>
              <w:t xml:space="preserve">пощенските услуги да изпълнява актовете на ВПС, които са ратифицирани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родното събрание на Република България;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арантиране на правото на потребителите да ползват международни пощенски услуги от и към всички 192 страни-членки на ВПС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bg-BG" w:eastAsia="bg-BG"/>
              </w:rPr>
              <w:t>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рантиране на правото на Република България да участва, в качеството си на страна-членка, в цялостната дейност на ВПС, неговите ръководни органи и работните структури към тях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се индентифицират потенциални рисков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9. Създават ли се нови регистри?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яма ефект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 Димитър Димитров, и.д. Директор на дирекция „Съобщения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05.11.201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Съгласувано с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юдмила Зимбилева</w:t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чалник на отдел „Развитие на пощенските услуги“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готвил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лиана Карафизиев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ържавен експерт в отдел „Развитие на пощенските услуги“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6:00Z</dcterms:created>
  <dc:creator>lzimbileva</dc:creator>
  <dc:description/>
  <cp:keywords/>
  <dc:language>en-US</dc:language>
  <cp:lastModifiedBy>Iliyana Karafizieva</cp:lastModifiedBy>
  <cp:lastPrinted>2016-11-11T10:30:00Z</cp:lastPrinted>
  <dcterms:modified xsi:type="dcterms:W3CDTF">2018-11-05T08:01:00Z</dcterms:modified>
  <cp:revision>27</cp:revision>
  <dc:subject/>
  <dc:title>Частична оценка на въздействието</dc:title>
</cp:coreProperties>
</file>