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59"/>
      </w:tblGrid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ТИТС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ен акт: Проект на Закон за ратифициране на актовете от 26 конгрес на Всемирния пощенски съюз</w:t>
            </w:r>
          </w:p>
        </w:tc>
      </w:tr>
      <w:tr>
        <w:trPr/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01.07.2017 г. – 31.12.2017 г.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м. октомври 2017 г.</w:t>
            </w:r>
          </w:p>
        </w:tc>
      </w:tr>
      <w:tr>
        <w:trPr/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 Людм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имбилева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2/9409274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ефиниране на проблем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оредният 26 конгрес на Всемирния пощенски съюз (ВПС) се проведе през 2016 г. в Истанбул, Турция. Като пълноправна страна-членка Република България взе участие в конгреса с делегация, чиито </w:t>
            </w:r>
            <w:r>
              <w:rPr>
                <w:rFonts w:cs="Times New Roman" w:ascii="Times New Roman" w:hAnsi="Times New Roman"/>
                <w:lang w:val="bg-BG"/>
              </w:rPr>
              <w:t>позиция, състав и правомощия на членовете бяха определени с Решение на Министерски съвет. В съответствие с предоставените му правомощия, ръководителят на българската делегация подписа, при условие на последваща ратификация, приетите от конгреса актове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Изготвянето на проект на Закон за ратифициране на актовете на 26 конгрес на ВПС е в изпълнение на ангажиментите на Република България като страна членка на Съюза и в изпълнение на чл. 85, ал.1, т. 2, 4, 5, 7 и 8 от Конституцията на Република България, член 15, ал. 1 на Закона за международните договори и член 13, т. 3 на Закона за пощенските услуг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Взаимоотношенията между страните-членки на ВПС, както и между техните избрани пощенски оператори, се уреждат чрез актовете на Съюза. Тези актове се изменят, допълват и приемат от всеки проведен конгрес, който е върховен орган на ВПС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исаните от ръководителя на българската делегация актове на ВПС се ратифицират от Народното събрание на Република България след всеки конгрес на организацият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Като страна-членка на ВПС, Република България чрез своите компетентни институции активно участва както в текущата дейност на съюза, така и в работата на неговите ръководни органи (Конгреса, Административния съвет и Съвета по пощенска експлоатация) и на техните работни структури в следните основни направления: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укрепване на единната пощенска територия чрез гарантиране на правото на всички потребители да ползват пощенски услуги и на свободата на транзита в условията на либерализация и глобализация на пазарите на пощенски услуги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участие в работата по усъвършенстване и осъвременяване на регламентацията на Всемирния пощенски съюз и в процеса на реформиране на неговите структури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развитие на двустранното и многостранното сътрудничество между страните - членки на Всемирния пощенски съюз, и между техните избрани оператори относно предоставянето на пощенски услуги в световната пощенска система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усъвършенстване на системите за разплащане между избраните оператори за обработен международен пощенски трафик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подобряване на експлоатационната дейност и на процесите при предоставянето на международни пощенски услуги.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езултат на активните действия от страна на МТИТС, на 26 конгрес на ВПС нашата страна беше избрана отново за член на Административния съвет за периода 2017-2020 г. </w:t>
            </w:r>
            <w:r>
              <w:rPr>
                <w:rFonts w:cs="Times New Roman" w:ascii="Times New Roman" w:hAnsi="Times New Roman"/>
                <w:lang w:val="bg-BG"/>
              </w:rPr>
              <w:t>С преизбирането ни в състава на този ръководен орган, страната ни продължава да участва пряко както в управлението на дейността на ВПС по отношение на формирането на политики и стратегии, регламентиране и регулиране, така и в процеса на реформирането на ВПС.</w:t>
            </w:r>
          </w:p>
          <w:p>
            <w:pPr>
              <w:pStyle w:val="Normal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рез ратифицирането на актовете на ВПС след всеки конгрес (провеждан през четири годишен период) Република България осигурява изпълнението на ангажиментите си, свързани с прилагането на актовете, както от органите, натоварени с провеждането на държавната политика и регулирането на пощенските услуги, така и от страна на пощенския оператор със задължение за извършване на универсалната пощенска услуга, който съгласно чл. чл. 27 от Закона за пощенските услуги е длъжен да изпълнява актовете на ВПС, които са ратифицирани от Република България, обнародвани са и са влезли в сил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ли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овете от 26 конгрес на ВПС ще бъдат в сила за периода 2018-2021 г. и чрез тях се постигна усъвършенстване на международната регламентация на базовите пощенски услуги, включително на универсалната пощенска услуга, като услуга от общ икономически интерес, в съответствие със съвременните европейски и световни изисквания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 пощенска администрац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 на пощенски услуг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 Не се ратифицират актовете на 26 Конгрес на ВПС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 Ратифицират се актовете на 26 Конгрес на ВПС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случай, че проектът на закон не бъде приет и актовете не бъдат ратифицирани. В резултат на кое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ез правно основание се прилагат единните договорени правила и процедури за извършването на международни пощенски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ез правно основание се извършват международните разплащания за обработен пощенски трафик, съобразно договорените единни системи за крайни так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яма правно основание за позоваване на актовете на ВПС при възникнали спорове във взаимоотношенията на българската пощенска администрация с пощенските администрации на страните-членки на ВП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lang w:val="bg-BG"/>
              </w:rPr>
              <w:t>...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прекратява се възможността за участие на Република България (Българската пощенска администрация) както в ръководните органи на ВПС (Конгреса, Административния съвет, Съвета по пощенска експлоатация), така и в техните работни структур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 се изпълнява разпоредбата на чл. 27 от Закона за пощенските услуги, относно пощенския оператор със задължение за извършване на универсалната пощенска усл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ществува реална опасност да се стигне до самоизолация на Българската пощенска администрация от световната пощенска общност и от изградената единна световна пощенска територия, гарантираща свободата на транзит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ът на закон бъде приет и актовете бъдат ратифицирани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твърждаване на принадлежността и участието на Република България в единната световна пощенска територия, регламентирана от актовете на ВПС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здаване на правна основа за уреждане на взаимоотношенията между Република България и останалите страни-членки на ВПС при осъществяването на международните пощенски услу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повишена сигурност и защита на пощенския трафик по отношение на пренасянето на забранени вещества и предмети чрез пощенската мрежа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0" w:leader="none"/>
              </w:tabs>
              <w:autoSpaceDE w:val="false"/>
              <w:spacing w:lineRule="exact" w:line="274" w:before="22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ab/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bg-BG"/>
              </w:rPr>
              <w:t xml:space="preserve">осигуряване изпълнението на ангажиментите на Република България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вързани с прилагането на актовете на Съюза, както от страна на органите,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осъществяващи държавната политика и регулирането на пощенските услуги, така и от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  <w:lang w:val="bg-BG"/>
              </w:rPr>
              <w:t xml:space="preserve">страна на избрания пощенския оператор, задължен съгласно чл. 27 от Закона за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bg-BG"/>
              </w:rPr>
              <w:t xml:space="preserve">пощенските услуги да изпълнява актовете на ВПС, които са ратифицирани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родното събрание на Република България;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арантиране на правото на потребителите да ползват международни пощенски услуги от и към всички 192 страни-членки на ВПС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bg-BG" w:eastAsia="bg-BG"/>
              </w:rPr>
              <w:t>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върждаване на правото на избрания пощенски оператор на Република България да урежда разплащанията си с избраните пощенски оператори на останалите страни-членки на Съюза за обработен пощенски трафик на базата на единните и най-благоприятни правила, процедури и цени, регламентирани в актовете на ВПС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bg-BG" w:eastAsia="bg-BG"/>
              </w:rPr>
              <w:t>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рантиране на правото на Република България да участва, в качеството си на страна членка, в цялостната дейност на ВПС, неговите ръководни органи и работните структури към тях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се индентифицират потенциални рисков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яма ефект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 Димитър Димитров, и.д. Директор на дирекция „Съобщения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01.06.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готвил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юдмила Зимбилев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Началник на отдел „Развитие на пощенските услуги“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6:00Z</dcterms:created>
  <dc:creator>lzimbileva</dc:creator>
  <dc:description/>
  <cp:keywords/>
  <dc:language>en-US</dc:language>
  <cp:lastModifiedBy>Iliyana Karafizieva</cp:lastModifiedBy>
  <cp:lastPrinted>2016-11-11T10:30:00Z</cp:lastPrinted>
  <dcterms:modified xsi:type="dcterms:W3CDTF">2017-06-26T07:06:00Z</dcterms:modified>
  <cp:revision>2</cp:revision>
  <dc:subject/>
  <dc:title>Частична оценка на въздействието</dc:title>
</cp:coreProperties>
</file>