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ПРЕВОЗНИТЕ СРЕДСТВА КЪМ ЗАЯВЛЕНИЕ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(наименование на превозвача, лиценз № </w:t>
      </w:r>
      <w:r>
        <w:rPr>
          <w:lang w:val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ЕДОСТАВЯНЕ НА ЕКМТ/СЕМТ РАЗРЕШИТЕЛНИ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Aвтомобили, отговарящи най-малко на изискванията за „Евро V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втомобили, отговарящи най-малко на изискванията за „</w:t>
      </w:r>
      <w:r>
        <w:rPr>
          <w:rFonts w:cs="Times New Roman" w:ascii="Times New Roman" w:hAnsi="Times New Roman"/>
          <w:lang w:val="en-US"/>
        </w:rPr>
        <w:t>EEV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втомобили, отговарящи най-малко на изискванията за „Евро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tLeast" w:line="36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Ремаркета и/или полуремаркета, отговарящи на изискванията за сигурност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 xml:space="preserve">прикачни </w:t>
      </w:r>
      <w:r>
        <w:rPr>
          <w:sz w:val="24"/>
          <w:szCs w:val="24"/>
          <w:lang w:val="ru-RU"/>
        </w:rPr>
        <w:t>ППС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*</w:t>
      </w:r>
      <w:r>
        <w:rPr>
          <w:b/>
          <w:iCs/>
          <w:color w:val="000000"/>
          <w:sz w:val="24"/>
          <w:szCs w:val="24"/>
          <w:lang w:val="bg-BG"/>
        </w:rPr>
        <w:t xml:space="preserve">всички данни се попълват с латински букви и не се поставят интервали, като </w:t>
      </w:r>
      <w:r>
        <w:rPr>
          <w:b/>
          <w:sz w:val="24"/>
          <w:szCs w:val="24"/>
          <w:lang w:val="bg-BG"/>
        </w:rPr>
        <w:t>броят на редовете в таблиците е в зависимост от броя на МПС и ППС, с които се кандидатства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10:00Z</dcterms:created>
  <dc:creator>Licensed User</dc:creator>
  <dc:description/>
  <cp:keywords/>
  <dc:language>en-US</dc:language>
  <cp:lastModifiedBy>Tsvetelina Ilieva-Yordanova</cp:lastModifiedBy>
  <cp:lastPrinted>2018-10-19T14:13:00Z</cp:lastPrinted>
  <dcterms:modified xsi:type="dcterms:W3CDTF">2018-10-19T11:13:00Z</dcterms:modified>
  <cp:revision>6</cp:revision>
  <dc:subject/>
  <dc:title>Приложение 16</dc:title>
</cp:coreProperties>
</file>