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</w:p>
    <w:p>
      <w:pPr>
        <w:pStyle w:val="Heading1"/>
        <w:ind w:left="0" w:hanging="0"/>
        <w:rPr/>
      </w:pPr>
      <w:r>
        <w:rPr/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ФИЯ</w:t>
      </w:r>
    </w:p>
    <w:p>
      <w:pPr>
        <w:pStyle w:val="Heading3"/>
        <w:spacing w:lineRule="atLeast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………………………., представлявано от ………………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lang w:val="bg-BG"/>
        </w:rPr>
        <w:t>(наименование на превозвача)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 на Общността № ............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адрес, телефон, факс, електронен адрес – ако има такъв)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УВАЖАЕМИ ГОСПОДИH ИЗПЪЛНИТЕЛЕН ДИРЕКТОР,</w:t>
      </w:r>
    </w:p>
    <w:p>
      <w:pPr>
        <w:pStyle w:val="Normal"/>
        <w:tabs>
          <w:tab w:val="clear" w:pos="720"/>
          <w:tab w:val="left" w:pos="6430" w:leader="none"/>
        </w:tabs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>Желая да ми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V сигурен” автомоби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краткосрочни</w:t>
      </w:r>
      <w:r>
        <w:rPr>
          <w:sz w:val="24"/>
          <w:szCs w:val="24"/>
          <w:lang w:val="bg-BG"/>
        </w:rPr>
        <w:t xml:space="preserve">  ЕКМТ/СЕМТ разрешителни за “Евро V сигурен” автомоби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bg-BG"/>
        </w:rPr>
        <w:t xml:space="preserve"> сигурен” автомобил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4"/>
          <w:szCs w:val="24"/>
          <w:lang w:val="bg-BG"/>
        </w:rPr>
        <w:t>Кандидатствам със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1. .....................бр. автомобили, отговарящи най-малко на изискванията з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 xml:space="preserve">Евро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сигурен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 .....................бр. автомобили, отговарящи най-малко на изискванията за „</w:t>
      </w:r>
      <w:r>
        <w:rPr>
          <w:rFonts w:cs="Times New Roman" w:ascii="Times New Roman" w:hAnsi="Times New Roman"/>
          <w:b w:val="false"/>
          <w:lang w:val="en-US"/>
        </w:rPr>
        <w:t>EEV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 .....................бр. автомобили, отговарящи най-малко на изискванията за „Евро V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.....................бр. ремаркета и/или полуремаркета, отговарящи на изискванията за сигурност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ените ми ЕКМТ/СЕМТ разрешителни да нямат териториални ограничения за следните държави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стрия (А) - ....... бр.; Унгария (Н) - ....... бр.;Итал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 xml:space="preserve"> - ……. .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ърция (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  <w:lang w:val="bg-BG"/>
        </w:rPr>
        <w:t>) - ………  бр; Русия (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  <w:lang w:val="bg-BG"/>
        </w:rPr>
        <w:t>) - ……. бр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bg-BG"/>
        </w:rPr>
        <w:t>Прилагам:</w:t>
      </w:r>
      <w:r>
        <w:rPr>
          <w:sz w:val="24"/>
          <w:szCs w:val="24"/>
          <w:lang w:val="bg-BG"/>
        </w:rPr>
        <w:t xml:space="preserve"> 1. списък на превозните средства – Приложение № 2;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копия на част І на свидетелствата за регистрация</w:t>
      </w:r>
      <w:r>
        <w:rPr>
          <w:sz w:val="24"/>
          <w:szCs w:val="24"/>
          <w:lang w:val="bg-BG"/>
        </w:rPr>
        <w:t xml:space="preserve"> – прилагат се за автомобили, които не са включени в регистъра на превозните средства по чл. 6, ал. 1 от Закона за автомобилните превози;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 xml:space="preserve">нотариално заверени копия от договорите за лизинг на автомобилите или нотариално заверени извлечения от същите, от които да са видни лизингодателят, лизингополучателят, номерът на шасито, марката и моделът на моторното превозно средство и срокът на договора </w:t>
      </w:r>
      <w:r>
        <w:rPr>
          <w:sz w:val="24"/>
          <w:szCs w:val="24"/>
          <w:lang w:val="bg-BG"/>
        </w:rPr>
        <w:t>– прилагат се за автомобилите, които не са включени в регистъра на превозните средства по чл. 6, ал. 1 от Закона за автомобилните превози.</w:t>
      </w:r>
    </w:p>
    <w:p>
      <w:pPr>
        <w:pStyle w:val="Heading4"/>
        <w:spacing w:lineRule="atLeast" w:line="360"/>
        <w:ind w:left="41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Управител:                                                        (</w:t>
      </w:r>
      <w:r>
        <w:rPr>
          <w:rFonts w:cs="Times New Roman" w:ascii="Times New Roman" w:hAnsi="Times New Roman"/>
          <w:b w:val="false"/>
          <w:sz w:val="20"/>
          <w:szCs w:val="20"/>
        </w:rPr>
        <w:t>подпис и печат)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1:00Z</dcterms:created>
  <dc:creator>Licensed User</dc:creator>
  <dc:description/>
  <cp:keywords/>
  <dc:language>en-US</dc:language>
  <cp:lastModifiedBy>Svetlana Velkova</cp:lastModifiedBy>
  <cp:lastPrinted>2015-10-01T10:58:00Z</cp:lastPrinted>
  <dcterms:modified xsi:type="dcterms:W3CDTF">2016-10-18T11:21:00Z</dcterms:modified>
  <cp:revision>2</cp:revision>
  <dc:subject/>
  <dc:title>Приложение 16</dc:title>
</cp:coreProperties>
</file>