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чл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за изчисляване на оперативните разходи за целия експлоатационен период на пътните превозни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Таблица 1: Енергийно съдържание на горивата за двигатели с вътрешно горене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в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ергийно съдържание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J/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J/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н газ/биогаз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– 3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J/N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ечнен нефтен газ (ВНГ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J/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но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MJ/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дизел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 MJ/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лсионни горив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 MJ/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MJ/l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Таблица 2: Разходи за емисии в автомобилния транспорт (по цени от 2007 г.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MH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хови частиц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 – 0,04 EUR/k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044 EUR/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1 EUR/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7 EUR/g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: Пробег за целия експлоатационен период на пътните превозни средства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 пътното превозно средство (съгласно чл. 149, ал. 1 от Закона за движението по пътищата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за целия експлоатационен пери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и автомобили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 000 k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товарни пътни превозни средст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 000 k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жкотоварни пътни превозни средст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000 000 k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и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 000 k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0:00Z</dcterms:created>
  <dc:creator>Ivo</dc:creator>
  <dc:description/>
  <cp:keywords/>
  <dc:language>en-US</dc:language>
  <cp:lastModifiedBy>Biser Kirilov Petrov</cp:lastModifiedBy>
  <cp:lastPrinted>2016-06-02T13:55:00Z</cp:lastPrinted>
  <dcterms:modified xsi:type="dcterms:W3CDTF">2016-06-15T11:20:00Z</dcterms:modified>
  <cp:revision>2</cp:revision>
  <dc:subject/>
  <dc:title/>
</cp:coreProperties>
</file>