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№ 3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404040"/>
          <w:spacing w:val="40"/>
          <w:sz w:val="96"/>
          <w:lang w:val="bg-BG"/>
        </w:rPr>
        <w:t xml:space="preserve">БЪЛГАРИЯ  </w:t>
      </w:r>
      <w:r>
        <w:rPr>
          <w:rFonts w:cs="Century Gothic" w:ascii="Century Gothic" w:hAnsi="Century Gothic"/>
          <w:color w:val="404040"/>
          <w:spacing w:val="400"/>
          <w:sz w:val="72"/>
          <w:lang w:val="en-US"/>
        </w:rPr>
        <w:t>2030</w:t>
      </w:r>
    </w:p>
    <w:p>
      <w:pPr>
        <w:pStyle w:val="Normal"/>
        <w:rPr>
          <w:rFonts w:ascii="Century Gothic" w:hAnsi="Century Gothic" w:cs="Century Gothic"/>
          <w:color w:val="404040"/>
          <w:spacing w:val="400"/>
          <w:sz w:val="72"/>
          <w:lang w:val="bg-BG"/>
        </w:rPr>
      </w:pPr>
      <w:r>
        <w:rPr>
          <w:rFonts w:cs="Century Gothic" w:ascii="Century Gothic" w:hAnsi="Century Gothic"/>
          <w:color w:val="404040"/>
          <w:spacing w:val="400"/>
          <w:sz w:val="72"/>
          <w:lang w:val="bg-BG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  <w:gridCol w:w="908"/>
        <w:gridCol w:w="907"/>
        <w:gridCol w:w="1814"/>
        <w:gridCol w:w="1815"/>
      </w:tblGrid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sz w:val="40"/>
                <w:lang w:val="bg-BG"/>
              </w:rPr>
              <w:t>П</w:t>
            </w:r>
            <w:r>
              <w:rPr>
                <w:rFonts w:cs="Century Gothic" w:ascii="Century Gothic" w:hAnsi="Century Gothic"/>
                <w:color w:val="404040"/>
                <w:sz w:val="40"/>
                <w:lang w:val="en-US"/>
              </w:rPr>
              <w:t>8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bg-BG"/>
              </w:rPr>
              <w:t>Цифрова свързаност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 xml:space="preserve">8.1 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Цифрови мрежи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Целта на подприоритета е изграждане на мрежи с много голям капацитет, което ще осигури платформа за предоставяне на разнообразни цифрови услуги с добавена стойност, като едновременно с това гарантира, че никоя част от страната или група в обществото няма да остане без адекватна цифрова свързаност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Ще бъдат предприети мерки в посока подпомагане на цифровата свързаност в отдалечените и слабонаселени райони чрез стимулиране на инвестициите от страна на частните интернет оператори за предоставян</w:t>
              <w:tab/>
              <w:t>е на интернет достъп до крайните потребители в тези райони. Действията ще са концентрирани и в развитието на високоскоростния мобилен интернет в страната, в т.ч. своевременното освобождаване на радиочестотен спектър, позволяващ инвестиции за въвеждане на 5G мобилни мрежи в страната.</w:t>
            </w:r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Ще се гарантира гигабитовата свързаност за транспортни артерии и населени места, което да улесни достъпа и използването на обществени услуги и да подобри взаимодействието и координацията между различните сектори чрез иновативни приложения.</w:t>
            </w:r>
          </w:p>
        </w:tc>
      </w:tr>
      <w:tr>
        <w:trPr/>
        <w:tc>
          <w:tcPr>
            <w:tcW w:w="9072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738" w:hanging="0"/>
              <w:rPr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наименование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к</w:t>
            </w:r>
          </w:p>
        </w:tc>
        <w:tc>
          <w:tcPr>
            <w:tcW w:w="18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текуща </w:t>
              <w:br/>
              <w:t>стойност</w:t>
            </w:r>
          </w:p>
        </w:tc>
        <w:tc>
          <w:tcPr>
            <w:tcW w:w="18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целева </w:t>
              <w:br/>
              <w:t>стойност</w:t>
            </w:r>
          </w:p>
        </w:tc>
        <w:tc>
          <w:tcPr>
            <w:tcW w:w="18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редна стойност в ЕС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</w:rPr>
              <w:t>Покритие на фиксираните мрежи с много голям капацитет (ММГК)</w:t>
            </w:r>
            <w:r>
              <w:rPr/>
              <w:t xml:space="preserve">, </w:t>
            </w:r>
            <w:r>
              <w:rPr>
                <w:lang w:val="en-US"/>
              </w:rPr>
              <w:t>DESI</w:t>
            </w:r>
            <w:r>
              <w:rPr/>
              <w:t>,</w:t>
            </w:r>
            <w:r>
              <w:rPr>
                <w:lang w:val="en-US"/>
              </w:rPr>
              <w:t xml:space="preserve"> %</w:t>
            </w:r>
            <w:r>
              <w:rPr>
                <w:lang w:val="bg-BG"/>
              </w:rPr>
              <w:t xml:space="preserve"> домакинства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bg-BG"/>
              </w:rPr>
              <w:t>42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bg-BG"/>
              </w:rPr>
              <w:t>52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44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критие с високоскоростен достъп от следващо поколение, </w:t>
            </w:r>
            <w:r>
              <w:rPr>
                <w:rFonts w:cs="Calibri"/>
                <w:lang w:val="en-US"/>
              </w:rPr>
              <w:t xml:space="preserve">DESI, </w:t>
            </w:r>
            <w:r>
              <w:rPr>
                <w:rFonts w:cs="Calibri"/>
                <w:lang w:val="bg-BG"/>
              </w:rPr>
              <w:t>% домакинства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77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86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9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критие в селски райони с високоскоростен достъп от следващо поколение, </w:t>
            </w:r>
            <w:r>
              <w:rPr>
                <w:rFonts w:cs="Calibri"/>
                <w:lang w:val="en-US"/>
              </w:rPr>
              <w:t xml:space="preserve">DESI, </w:t>
            </w:r>
            <w:r>
              <w:rPr>
                <w:rFonts w:cs="Calibri"/>
                <w:lang w:val="bg-BG"/>
              </w:rPr>
              <w:t>% домакинства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8,4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60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59,3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Области на въздействие</w:t>
            </w:r>
          </w:p>
        </w:tc>
      </w:tr>
      <w:tr>
        <w:trPr>
          <w:trHeight w:val="948" w:hRule="atLeast"/>
        </w:trPr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en-US"/>
              </w:rPr>
              <w:t>8.1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.а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Високоскоростна свързаност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сновна цел на политиката ще бъде стимулиране на разгръщането и надграждането на съществуващи мрежи, за да се гарантира достъпа до мрежи, осигуряващи ултра високи скорости и използване на цифрови технологии с гарантирана висока степен на сигурност, като ключов фактор за</w:t>
            </w:r>
            <w:r>
              <w:rPr>
                <w:bCs/>
                <w:sz w:val="24"/>
                <w:szCs w:val="24"/>
                <w:lang w:val="en-US"/>
              </w:rPr>
              <w:t xml:space="preserve"> реализацията на цифровата трансформация. </w:t>
            </w:r>
            <w:r>
              <w:rPr>
                <w:bCs/>
                <w:sz w:val="24"/>
                <w:szCs w:val="24"/>
                <w:lang w:val="bg-BG"/>
              </w:rPr>
              <w:t xml:space="preserve">Ще продължи да се работи за развитие на държавната опорна мрежа чрез изграждане на оптична свързаност до всички общини и с увеличаване на преносния ѝ капацитет с цел осигуряване на функционирането на цифровото управление. 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Цел 9 Изграждане на гъвкава инфраструктура, насърчаване на устойчива индустриализация, иновации и укрепване на иновации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Подцел 9.с Значително увеличаване на достъпа до информационни и комуникационни технологии и стремеж за осигуряване до 2020 година на всеобщ достъп до интернет на достъпни цени в най-слабо развитите страни.</w:t>
            </w:r>
          </w:p>
          <w:p>
            <w:pPr>
              <w:pStyle w:val="ListParagraph"/>
              <w:spacing w:lineRule="auto" w:line="240" w:before="120" w:after="120"/>
              <w:ind w:left="1446" w:hanging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  <w:t>203 000 000</w:t>
            </w: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 лв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ДБ, Европейско финансиран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36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en-US"/>
              </w:rPr>
              <w:t>8.1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.б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Мобилни мрежи от пето поколение (</w:t>
            </w:r>
            <w:r>
              <w:rPr>
                <w:rFonts w:cs="Century Gothic" w:ascii="Century Gothic" w:hAnsi="Century Gothic"/>
                <w:b/>
                <w:bCs/>
                <w:color w:val="404040"/>
                <w:sz w:val="28"/>
                <w:szCs w:val="28"/>
              </w:rPr>
              <w:t>5G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Ще се даде възможност за изграждане на 5G мрежи и ще се улесни тяхното разпространение чрез политики за споделяне на инфраструктура и спомагане на изграждането на допълваща инфраструктура. Ще се </w:t>
            </w:r>
            <w:r>
              <w:rPr>
                <w:bCs/>
                <w:sz w:val="24"/>
                <w:szCs w:val="24"/>
                <w:lang w:val="bg-BG" w:bidi="bg-BG"/>
              </w:rPr>
              <w:t>създадат условия за изграждане на точки за безжичен достъп с малък обхват, както и насърчаване на съвместното ползване на инфраструктура. Ще се работи за осигуряване на 5</w:t>
            </w:r>
            <w:r>
              <w:rPr>
                <w:bCs/>
                <w:sz w:val="24"/>
                <w:szCs w:val="24"/>
                <w:lang w:val="en-US" w:bidi="bg-BG"/>
              </w:rPr>
              <w:t>G</w:t>
            </w:r>
            <w:r>
              <w:rPr>
                <w:bCs/>
                <w:sz w:val="24"/>
                <w:szCs w:val="24"/>
                <w:lang w:val="bg-BG" w:bidi="bg-BG"/>
              </w:rPr>
              <w:t xml:space="preserve"> свързаност по транспортни коридори, разработване на интелигентни транспортни системи, изграждане на „умни“ населени места и др.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/>
            </w:pPr>
            <w:r>
              <w:rPr>
                <w:lang w:val="bg-BG"/>
              </w:rPr>
              <w:t>Цел 9 Изграждане на гъвкава инфраструктура, насърчаване на устойчива индустриализация иновации и укрепване на иновациите</w:t>
            </w:r>
          </w:p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Цел 11 Превръщане на градовете и селищата в приобщаващи, безопасни, адаптивни и устойчиви места за живее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36 400 000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ДБ, Европейско финансиране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  <w:t>8.2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Цифрова инфраструктура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Целта на тази област е изграждане на ефективна облачна инфраструктура, инструменти за обмен на данни, архитектури и механизми за управление на процъфтяващи екосистеми за споделяне на данни и изкуствен интелект. Инвестициите следва да обхванат действия със значителен ефект върху пространствата от данни, обхващащи архитектури за споделяне на данни (включително стандарти за обмен на данни, най-добри практики, инструменти) и механизми за управление, както и енергийно ефективни и надеждни облачни инфраструктури и свързаните с тях услуги, с оглед улесняване на комбинираните инвестиции.</w:t>
            </w:r>
          </w:p>
        </w:tc>
      </w:tr>
      <w:tr>
        <w:trPr/>
        <w:tc>
          <w:tcPr>
            <w:tcW w:w="9072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738" w:hanging="0"/>
              <w:rPr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наименование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к</w:t>
            </w:r>
          </w:p>
        </w:tc>
        <w:tc>
          <w:tcPr>
            <w:tcW w:w="18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текуща </w:t>
              <w:br/>
              <w:t>стойност</w:t>
            </w:r>
          </w:p>
        </w:tc>
        <w:tc>
          <w:tcPr>
            <w:tcW w:w="18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целева </w:t>
              <w:br/>
              <w:t>стойност</w:t>
            </w:r>
          </w:p>
        </w:tc>
        <w:tc>
          <w:tcPr>
            <w:tcW w:w="18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редна стойност в ЕС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alibri"/>
                <w:b/>
                <w:b/>
                <w:color w:val="404040"/>
                <w:lang w:val="en-US"/>
              </w:rPr>
            </w:pPr>
            <w:r>
              <w:rPr>
                <w:rFonts w:cs="Calibri" w:ascii="Century Gothic" w:hAnsi="Century Gothic"/>
                <w:b/>
                <w:color w:val="404040"/>
                <w:lang w:val="en-US"/>
              </w:rPr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Електронно споделяне на информация, </w:t>
            </w:r>
            <w:r>
              <w:rPr>
                <w:rFonts w:cs="Calibri"/>
                <w:lang w:val="en-US"/>
              </w:rPr>
              <w:t>DESI, %</w:t>
            </w:r>
            <w:r>
              <w:rPr>
                <w:rFonts w:cs="Calibri"/>
                <w:lang w:val="bg-BG"/>
              </w:rPr>
              <w:t xml:space="preserve"> предприятия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K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3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0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омпютърни услуги в облак</w:t>
            </w:r>
            <w:r>
              <w:rPr>
                <w:rFonts w:cs="Calibri"/>
                <w:lang w:val="en-US"/>
              </w:rPr>
              <w:t>, DESI, %</w:t>
            </w:r>
            <w:r>
              <w:rPr>
                <w:rFonts w:cs="Calibri"/>
                <w:lang w:val="bg-BG"/>
              </w:rPr>
              <w:t xml:space="preserve"> предприятия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K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bg-BG"/>
              </w:rPr>
              <w:t>6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bg-BG"/>
              </w:rPr>
              <w:t>24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bg-BG"/>
              </w:rPr>
              <w:t>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олеми данни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en-US"/>
              </w:rPr>
              <w:t xml:space="preserve">DESI, </w:t>
            </w:r>
            <w:r>
              <w:rPr>
                <w:rFonts w:cs="Calibri"/>
                <w:lang w:val="bg-BG"/>
              </w:rPr>
              <w:t>% предприятия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7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1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2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Области на въздействие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en-US"/>
              </w:rPr>
              <w:t>8.2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.а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Центрове за данни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firstLine="709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</w:rPr>
              <w:t>За да се оползотвори пълния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т</w:t>
            </w:r>
            <w:r>
              <w:rPr>
                <w:rFonts w:cs="Calibri"/>
                <w:bCs/>
                <w:sz w:val="24"/>
                <w:szCs w:val="24"/>
              </w:rPr>
              <w:t xml:space="preserve"> потенциал на данните ще се 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осигури</w:t>
            </w:r>
            <w:r>
              <w:rPr>
                <w:rFonts w:cs="Calibri"/>
                <w:bCs/>
                <w:sz w:val="24"/>
                <w:szCs w:val="24"/>
              </w:rPr>
              <w:t xml:space="preserve"> свободно движение на данни 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между държави членки</w:t>
            </w:r>
            <w:r>
              <w:rPr>
                <w:rFonts w:cs="Calibri"/>
                <w:bCs/>
                <w:sz w:val="24"/>
                <w:szCs w:val="24"/>
              </w:rPr>
              <w:t xml:space="preserve"> и между различни сектори като се гарантира защита на личните данни и защита на потребителите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. Ползвателите и доставчиците на услуги ще се възползват от ясни правила за достъп до и използване на данни, формиращи справедлива и практична рамка от надеждни механизми за управление на данните.</w:t>
            </w:r>
          </w:p>
          <w:p>
            <w:pPr>
              <w:pStyle w:val="ListParagraph"/>
              <w:spacing w:lineRule="auto" w:line="240"/>
              <w:ind w:left="0" w:firstLine="709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  <w:t>Ще се приоритизират данни в ключови сектори като образование, здравеопазване, транспорт, публична администрация.</w:t>
            </w:r>
          </w:p>
          <w:p>
            <w:pPr>
              <w:pStyle w:val="ListParagraph"/>
              <w:spacing w:lineRule="auto" w:line="240"/>
              <w:ind w:left="0" w:firstLine="709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val="bg-BG"/>
              </w:rPr>
              <w:t>Ще бъдат предприети стъпки в посока: изграждане и развитие на необходимите центрове за данни; и създаване на условия за отворен достъп до данни и резултати, както и достъп до големи масиви бази данни, генерирани от публични организации, които да се използват от бизнеса.</w:t>
            </w:r>
          </w:p>
          <w:p>
            <w:pPr>
              <w:pStyle w:val="ListParagraph"/>
              <w:spacing w:lineRule="auto" w:line="240" w:before="0" w:after="160"/>
              <w:ind w:left="0" w:firstLine="709"/>
              <w:contextualSpacing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Цел 9 Изграждане на гъвкава инфраструктура, насърчаване на устойчива индустриализация иновации и укрепване на иновациите</w:t>
            </w:r>
          </w:p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/>
            </w:pPr>
            <w:r>
              <w:rPr>
                <w:lang w:val="bg-BG"/>
              </w:rPr>
              <w:t>Цел 11 Превръщане на градовете и селищата в приобщаващи, безопасни, адаптивни и устойчиви места за живее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4 000 000 </w:t>
            </w:r>
            <w:r>
              <w:rPr>
                <w:b/>
                <w:sz w:val="24"/>
                <w:szCs w:val="24"/>
                <w:lang w:val="bg-BG"/>
              </w:rPr>
              <w:t xml:space="preserve">лв.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ДБ, Европейско финансиран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 xml:space="preserve">8.2.б Облачна инфраструктура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</w:r>
          </w:p>
          <w:p>
            <w:pPr>
              <w:pStyle w:val="ListParagraph"/>
              <w:spacing w:lineRule="auto" w:line="240"/>
              <w:ind w:left="0" w:firstLine="709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val="bg-BG"/>
              </w:rPr>
              <w:t xml:space="preserve">Целта на областта на въздействие е мигрирането на ключовите системи и регистри в облачна среда, да се разшири капацитетът и производителността на държавния хибриден частен облак, така че да покрие почти всички сървърни ИКТ ресурси на администрациите. Това ще ги постави на централизирани платформи, надеждно обезпечени и устойчиви при всякакви условия при 24/7 наличност и защитеност от кибератаки. </w:t>
            </w:r>
          </w:p>
          <w:p>
            <w:pPr>
              <w:pStyle w:val="ListParagraph"/>
              <w:spacing w:lineRule="auto" w:line="240"/>
              <w:ind w:left="0" w:firstLine="709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val="bg-BG"/>
              </w:rPr>
              <w:t>Приоритетно направление ще е и осигуряването и поддържането на високоскоростна и защитена комуникационна свързаност, като основа за предлагане на образователни услуги като се доразвие облачна образователна среда за предоставяне на услуги, включително и софтуер като услуга (</w:t>
            </w:r>
            <w:r>
              <w:rPr>
                <w:rFonts w:cs="Calibri"/>
                <w:bCs/>
                <w:sz w:val="24"/>
                <w:szCs w:val="24"/>
              </w:rPr>
              <w:t>SaaS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), инфраструктура като услуга (</w:t>
            </w:r>
            <w:r>
              <w:rPr>
                <w:rFonts w:cs="Calibri"/>
                <w:bCs/>
                <w:sz w:val="24"/>
                <w:szCs w:val="24"/>
              </w:rPr>
              <w:t>IaaS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) и платформа като услуга (</w:t>
            </w:r>
            <w:r>
              <w:rPr>
                <w:rFonts w:cs="Calibri"/>
                <w:bCs/>
                <w:sz w:val="24"/>
                <w:szCs w:val="24"/>
              </w:rPr>
              <w:t>PaaS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).</w:t>
            </w:r>
          </w:p>
          <w:p>
            <w:pPr>
              <w:pStyle w:val="ListParagraph"/>
              <w:spacing w:lineRule="auto" w:line="240" w:before="0" w:after="160"/>
              <w:ind w:left="0" w:firstLine="709"/>
              <w:contextualSpacing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Цел 4 Осигуряване на приобщаващо и справедливо качествено образование и насърчаване на възможностите за обучение през целия живот за всички</w:t>
            </w:r>
          </w:p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Цел 8 Стимулиране на траен, приобщаващ и устойчив икономически растеж, пълноценна и продуктивна заетост и достоен труд за всички</w:t>
            </w:r>
          </w:p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Цел 9 Изграждане на гъвкава инфраструктура, насърчаване на устойчива индустриализация иновации и укрепване на иновациите</w:t>
            </w:r>
          </w:p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 000 000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ДБ, Европейско финансиран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color w:val="404040"/>
                <w:sz w:val="36"/>
                <w:lang w:val="en-US"/>
              </w:rPr>
              <w:t>8.3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Цифрово включване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Целта на този подприоритет е преодоляване на териториалните дисбаланси, свързани с разпространението на широколентовия достъп. По този начин ще се  благоприятства и оползотворяването на икономическите и социалните ползи от информационните и комуникационните технологии (ИКТ), свързани с преодоляване на пречките в разстоянието и развитието, особено на изостаналите райони. Ще бъдат положени усилия за подпомагане на цифровата свързаност в отдалечените и слабонаселени райони, както и в центровете на социалния живот. Ще се разшири обхвата на инициативата, предоставяща безплатен публичен интернет достъп.  </w:t>
            </w:r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738" w:hanging="0"/>
              <w:rPr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Наименование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к</w:t>
            </w:r>
          </w:p>
        </w:tc>
        <w:tc>
          <w:tcPr>
            <w:tcW w:w="18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текуща </w:t>
              <w:br/>
              <w:t>стойност</w:t>
            </w:r>
          </w:p>
        </w:tc>
        <w:tc>
          <w:tcPr>
            <w:tcW w:w="18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целева </w:t>
              <w:br/>
              <w:t>стойност</w:t>
            </w:r>
          </w:p>
        </w:tc>
        <w:tc>
          <w:tcPr>
            <w:tcW w:w="18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редна стойност в ЕС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alibri"/>
                <w:b/>
                <w:b/>
                <w:color w:val="404040"/>
                <w:lang w:val="bg-BG"/>
              </w:rPr>
            </w:pPr>
            <w:r>
              <w:rPr>
                <w:rFonts w:cs="Calibri" w:ascii="Century Gothic" w:hAnsi="Century Gothic"/>
                <w:b/>
                <w:color w:val="404040"/>
                <w:lang w:val="bg-BG"/>
              </w:rPr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bg-BG"/>
              </w:rPr>
              <w:t>Разпространение на фиксирания широколентов достъп до интернет със скорост поне 100 Mbp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lang w:val="en-US"/>
              </w:rPr>
              <w:t xml:space="preserve">, DESI, % </w:t>
            </w:r>
            <w:r>
              <w:rPr>
                <w:lang w:val="bg-BG"/>
              </w:rPr>
              <w:t>домакинства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bg-BG"/>
              </w:rPr>
            </w:pPr>
            <w:r>
              <w:rPr>
                <w:b/>
                <w:bCs/>
                <w:lang w:val="bg-BG"/>
              </w:rPr>
              <w:t>3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требители на интернет</w:t>
            </w:r>
            <w:r>
              <w:rPr>
                <w:rFonts w:cs="Calibri"/>
                <w:lang w:val="en-US"/>
              </w:rPr>
              <w:t>, DESI, %</w:t>
            </w:r>
            <w:r>
              <w:rPr>
                <w:rFonts w:cs="Calibri"/>
                <w:lang w:val="bg-BG"/>
              </w:rPr>
              <w:t xml:space="preserve"> лица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K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67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lang w:val="bg-BG"/>
              </w:rPr>
              <w:t>85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8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Лица, които никога не са ползвали интернет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% лица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4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4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9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анкиране, % потребители на интернет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ЕК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3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9</w:t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66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Области на въздействие</w:t>
            </w:r>
          </w:p>
        </w:tc>
      </w:tr>
      <w:tr>
        <w:trPr>
          <w:trHeight w:val="152" w:hRule="atLeast"/>
        </w:trPr>
        <w:tc>
          <w:tcPr>
            <w:tcW w:w="9072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160"/>
              <w:ind w:left="0" w:firstLine="709"/>
              <w:contextualSpacing/>
              <w:jc w:val="both"/>
              <w:rPr>
                <w:rFonts w:ascii="Century Gothic" w:hAnsi="Century Gothic" w:cs="Calibri"/>
                <w:bCs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 w:ascii="Century Gothic" w:hAnsi="Century Gothic"/>
                <w:bCs/>
                <w:color w:val="40404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bCs/>
                <w:color w:val="404040"/>
                <w:sz w:val="36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404040"/>
                <w:sz w:val="36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8.3.а Свързаност за центрове на социалния живот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</w:r>
          </w:p>
          <w:tbl>
            <w:tblPr>
              <w:tblW w:w="13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428"/>
              <w:gridCol w:w="4536"/>
              <w:gridCol w:w="108"/>
              <w:gridCol w:w="4536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pacing w:lineRule="auto" w:line="240"/>
                    <w:ind w:left="0" w:right="141" w:firstLine="709"/>
                    <w:jc w:val="both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 xml:space="preserve">Гигабитовата интернет свързаност на места като предприятия, училища, библиотеки, изследователски и различни обществени центрове ще осигури достъп до най-добрите услуги и приложения за бизнеса и гражданите. </w:t>
                  </w:r>
                </w:p>
                <w:p>
                  <w:pPr>
                    <w:pStyle w:val="ListParagraph"/>
                    <w:spacing w:lineRule="auto" w:line="240"/>
                    <w:ind w:left="0" w:right="141" w:firstLine="709"/>
                    <w:jc w:val="both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 xml:space="preserve">Гигабитовата интернет свързаност ще подпомогне новаторските методи на преподаване и обучение, за да се осигури достъп до актуални учебни материали, инструменти и техники, а обучаващите се да могат да придобиват електронни умения като се гарантира ефективно дистанционно обучение. Ще се стимулира достъпа на предприятия и промишлени сектори, особено тези, използващи активно цифрови технологии, за да създават нови приложения и нови бизнес модели за производството и разпространението на своите стоки и услуги при по-конкурентни условия. 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  <w:t>Съотносими Цели за устойчиво развитие на ООН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1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4 Осигуряване на приобщаващо и справедливо качествено образование и насърчаване на възможностите за обучение през целия живот за всички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9 Изграждане на гъвкава инфраструктура, насърчаване на устойчива индустриализация иновации и укрепване на иновациите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jc w:val="both"/>
                    <w:rPr/>
                  </w:pPr>
                  <w:r>
                    <w:rPr>
                      <w:lang w:val="bg-BG"/>
                    </w:rPr>
                    <w:t>Цел 11 Превръщане на градовете и селищата в приобщаващи, безопасни, адаптивни и устойчиви места за живеене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12. Осигуряване на устойчиви модели на потребление и производство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1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  <w:t>Оценка на необходим финансов ресурс</w:t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entury Gothic" w:hAnsi="Century Gothic" w:cs="Century Gothic"/>
                      <w:b/>
                      <w:b/>
                      <w:color w:val="404040"/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  <w:t>Източници на финансиране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rFonts w:ascii="Century Gothic" w:hAnsi="Century Gothic" w:cs="Century Gothic"/>
                      <w:b/>
                      <w:b/>
                      <w:color w:val="404040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1 800 000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 xml:space="preserve">лв. </w:t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entury Gothic" w:hAnsi="Century Gothic" w:cs="Century Gothic"/>
                      <w:b/>
                      <w:b/>
                      <w:color w:val="404040"/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  <w:t>ДБ, Европейско финансиране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Century Gothic" w:hAnsi="Century Gothic" w:cs="Century Gothic"/>
                      <w:b/>
                      <w:b/>
                      <w:color w:val="404040"/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</w:r>
                </w:p>
              </w:tc>
              <w:tc>
                <w:tcPr>
                  <w:tcW w:w="4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entury Gothic" w:hAnsi="Century Gothic" w:cs="Century Gothic"/>
                      <w:b/>
                      <w:b/>
                      <w:color w:val="404040"/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160"/>
              <w:ind w:left="0" w:firstLine="709"/>
              <w:contextualSpacing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 xml:space="preserve">8.3.б Безплатен достъп до интернет </w:t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4538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/>
                    <w:ind w:left="0" w:firstLine="709"/>
                    <w:jc w:val="both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firstLine="709"/>
                    <w:jc w:val="both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>О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 xml:space="preserve">сведомеността и търсенето на гигабитов интернет достъп </w:t>
                  </w: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>ще се стимулира чрез в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ъзможността гражданите да изпробват най-съвременните цифрови инструменти, включително чрез безжичен достъп до интернет на обществени места и места, като например библиотеки, железопътни гари или служби по заетостта и центрове за обучение</w:t>
                  </w: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 xml:space="preserve">. </w:t>
                  </w:r>
                </w:p>
                <w:p>
                  <w:pPr>
                    <w:pStyle w:val="ListParagraph"/>
                    <w:spacing w:lineRule="auto" w:line="240"/>
                    <w:ind w:left="0" w:firstLine="709"/>
                    <w:jc w:val="both"/>
                    <w:rPr>
                      <w:rFonts w:cs="Calibri"/>
                      <w:bCs/>
                      <w:sz w:val="24"/>
                      <w:szCs w:val="24"/>
                      <w:lang w:val="bg-BG" w:bidi="bg-BG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lang w:val="bg-BG" w:bidi="bg-BG"/>
                    </w:rPr>
                    <w:t>В периода до 2030 г. ще се приоритизира продължаването на целта местните общности да се интегрират по-добре в цифровия единен пазар, ползвателите да придобият представа за обществото на гигабитов интернет, да се подобри цифровата грамотност и да се разшири обхватът на предоставяните на тези места услуги като се продължи проактивното  използване на инструменти на ниво ЕС.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404040"/>
                      <w:lang w:val="bg-BG"/>
                    </w:rPr>
                    <w:t>Съотносими Цели за устойчиво развитие на ООН</w:t>
                  </w:r>
                </w:p>
              </w:tc>
            </w:tr>
            <w:tr>
              <w:trPr>
                <w:trHeight w:val="4218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8 Стимулиране на траен, приобщаващ и устойчив икономически растеж, пълноценна и продуктивна заетост и достоен труд за всички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9 Изграждане на гъвкава инфраструктура, насърчаване на устойчива индустриализация иновации и укрепване на иновациите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ел 12 Осигуряване на устойчиви модели на потребление и производство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20"/>
                          <w:ind w:left="1446" w:hanging="0"/>
                          <w:contextualSpacing/>
                          <w:rPr>
                            <w:lang w:val="bg-BG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bg-BG"/>
                          </w:rPr>
                          <w:t>Оценка на необходим финансов ресурс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Century Gothic" w:hAnsi="Century Gothic" w:cs="Century Gothic"/>
                            <w:b/>
                            <w:b/>
                            <w:color w:val="404040"/>
                            <w:lang w:val="bg-BG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bg-BG"/>
                          </w:rPr>
                          <w:t>Източници на финансиране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Century Gothic" w:hAnsi="Century Gothic" w:cs="Century Gothic"/>
                            <w:b/>
                            <w:b/>
                            <w:color w:val="404040"/>
                            <w:lang w:val="en-US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/>
                            <w:color w:val="404040"/>
                            <w:lang w:val="en-US"/>
                          </w:rPr>
                          <w:t xml:space="preserve">                        </w:t>
                        </w: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bg-BG"/>
                          </w:rPr>
                          <w:t>4 000 00</w:t>
                        </w: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en-US"/>
                          </w:rPr>
                          <w:t>0</w:t>
                        </w: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bg-BG"/>
                          </w:rPr>
                          <w:t xml:space="preserve"> лв.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Century Gothic" w:hAnsi="Century Gothic" w:cs="Century Gothic"/>
                            <w:b/>
                            <w:b/>
                            <w:color w:val="404040"/>
                            <w:lang w:val="bg-BG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404040"/>
                            <w:lang w:val="bg-BG"/>
                          </w:rPr>
                          <w:t>ДБ, Европейско финансира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120"/>
                    <w:ind w:left="1446" w:hanging="0"/>
                    <w:contextualSpacing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160"/>
              <w:ind w:left="0" w:firstLine="709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8:00Z</dcterms:created>
  <dc:creator>Калоян Стойчев</dc:creator>
  <dc:description/>
  <cp:keywords/>
  <dc:language>en-US</dc:language>
  <cp:lastModifiedBy>Zlatina Nikolova</cp:lastModifiedBy>
  <cp:lastPrinted>2020-06-30T11:07:00Z</cp:lastPrinted>
  <dcterms:modified xsi:type="dcterms:W3CDTF">2020-07-08T12:08:00Z</dcterms:modified>
  <cp:revision>2</cp:revision>
  <dc:subject/>
  <dc:title/>
</cp:coreProperties>
</file>