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редба за изменение и допълн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Наредба № 7 от </w:t>
      </w:r>
      <w:r>
        <w:rPr>
          <w:rFonts w:cs="Times New Roman" w:ascii="Times New Roman" w:hAnsi="Times New Roman"/>
          <w:b/>
          <w:bCs/>
          <w:sz w:val="26"/>
          <w:szCs w:val="26"/>
        </w:rPr>
        <w:t>14.01.199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регистрация на гражданските въздухоплавателни средства в Република Бълга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обн., ДВ, бр. 9 от 1999 г., изм. и доп., бр. 80 от 2006 г., изм., бр. 7 от 2014 г., доп., бр. 85 от 2015 г., изм. и доп., бр. 55 от 2019 г., бр. 92 от 2020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раграф единствен</w:t>
      </w:r>
      <w:r>
        <w:rPr>
          <w:rFonts w:cs="Times New Roman" w:ascii="Times New Roman" w:hAnsi="Times New Roman"/>
          <w:sz w:val="24"/>
          <w:szCs w:val="24"/>
        </w:rPr>
        <w:t>. В чл.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е правят следните изменения и допъл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л. 1 в края на изречението се добавят думите „освен ако те са неприлични или неподходящи за използване“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 се ал. 4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4) Промяна на регистрационния знак не се допуска, когато е наложен запор над въздухоплавателното средство.“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здава се ал. 5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>(5) Промяната на регистрационен знак по ал. 1 се допуска от ГД ГВА въз основа на писмена молба на заинтересуваното лице, когато вписаният регистрационният знак е осмиващ, опозоряващ или обществено неприемлив. Заинтересованото лице представя доказателства за посочените обстоятелства“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05:00Z</dcterms:created>
  <dc:creator>Ralitsa Kyoseva</dc:creator>
  <dc:description/>
  <cp:keywords/>
  <dc:language>en-US</dc:language>
  <cp:lastModifiedBy>Biser Kirilov Petrov</cp:lastModifiedBy>
  <cp:lastPrinted>2021-06-28T13:24:00Z</cp:lastPrinted>
  <dcterms:modified xsi:type="dcterms:W3CDTF">2021-06-28T12:27:00Z</dcterms:modified>
  <cp:revision>4</cp:revision>
  <dc:subject/>
  <dc:title/>
</cp:coreProperties>
</file>