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дба за изменение и допълнение на Наредба № 1 от 7.11.200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 и реда за издаване и пускане в употреба на пощенски мар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щенски продукти и на специални пощенски печати и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аждане от употреба на пощенски марки</w:t>
      </w:r>
    </w:p>
    <w:p>
      <w:pPr>
        <w:pStyle w:val="Normal"/>
        <w:jc w:val="center"/>
        <w:rPr/>
      </w:pPr>
      <w:r>
        <w:rPr/>
        <w:t>(Обн., ДВ, бр. 93 от 2006 г., изм. и доп., бр. 11 от 2012 г. и бр. 37 от 2016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Член 13 се отме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В чл. 14, ал. 1 след думата „отпечатване“ се добавя „и контрол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В чл. 16, ал. 1 се създава изречение второ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В края на всяко тримесечие пощенският оператор със задължение за извършване на универсалната пощенска услуга предоставя на министъра на транспорта, информационните технологии и съобщенията справка за отпечатаните допълнителни тиражи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4.</w:t>
      </w:r>
      <w:r>
        <w:rPr/>
        <w:t xml:space="preserve"> В чл. 17 думите „министъра на финансите“ се заменят с „главния изпълнителен директор на пощенския оператор със задължение за извършване на универсалната пощенска услуга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5.</w:t>
      </w:r>
      <w:r>
        <w:rPr/>
        <w:t xml:space="preserve"> В 6-месечен срок от влизането в сила на наредбата упълномощени представители на министъра на финансите предават на пощенския оператор със задължение за извършване на универсалната пощенска услуга съхраняваните проекти на пощенски марки и на пощенски продукти, заедно с придружаващите ги документи. Начинът на предаването и приемането се определя с писмено споразумение между министъра на финансите и пощенския оператор със задължение за извършване на универсалната пощенска усл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6.</w:t>
      </w:r>
      <w:r>
        <w:rPr/>
        <w:t xml:space="preserve"> Пощенският оператор със задължение за извършване на универсалната пощенска услуга изменя инструкцията по чл. 14, ал. 1 в 6-месечен срок от влизането в сила на наредб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7. </w:t>
      </w:r>
      <w:r>
        <w:rPr/>
        <w:t>До привеждането на инструкцията по чл. 14, ал. 1 в съответствие с наредбата се прилага действащата инструк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осен Желязков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1008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4:00Z</dcterms:created>
  <dc:creator>lzimbileva</dc:creator>
  <dc:description/>
  <cp:keywords/>
  <dc:language>en-US</dc:language>
  <cp:lastModifiedBy>Lyudmila Zimbileva</cp:lastModifiedBy>
  <cp:lastPrinted>2019-05-27T09:24:00Z</cp:lastPrinted>
  <dcterms:modified xsi:type="dcterms:W3CDTF">2019-06-19T11:44:00Z</dcterms:modified>
  <cp:revision>2</cp:revision>
  <dc:subject/>
  <dc:title>ИЗМЕНЕНИЕ И ДОПЪЛНЕНИЕ</dc:title>
</cp:coreProperties>
</file>