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Наредба за изменение и допълнение на Наредба № 18 от 4.03.1999 г. за безопасен превоз на опасни товари по въздуха, издадена от министъра на транспорта, обн., ДВ, бр. 25 от 19.03.1999 г., в сила от 18.04.1999 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</w:r>
      <w:r>
        <w:rPr>
          <w:b/>
        </w:rPr>
        <w:t>§ 1.</w:t>
      </w:r>
      <w:r>
        <w:rPr/>
        <w:t xml:space="preserve"> В чл. 2 с</w:t>
      </w:r>
      <w:r>
        <w:rPr>
          <w:color w:val="000000"/>
        </w:rPr>
        <w:t>лед думата „собствеността“ се добавя „или околната среда и са класифицирани в Техническите инструкции (ТИ) на Международната организация за гражданско въздухоплаване (ИКАО) по безопасен превоз на опасни товари по въздуха - документ 9284-AN/905 и Правилника на Международната организация за въздушен транспорт (ИАТА) за превоз на опасни товари по въздуха (ПИ).“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§ 2.</w:t>
      </w:r>
      <w:r>
        <w:rPr>
          <w:color w:val="000000"/>
        </w:rPr>
        <w:t xml:space="preserve"> Член 3 се измен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В т. 1 съкращенията и скобите „(ИКАО)“ и „(ТИ)“ се заличава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В т. 2 съкращенията и скобите „(ИАТА)“ и „(ПИ)“ се заличават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§ 3.</w:t>
      </w:r>
      <w:r>
        <w:rPr>
          <w:color w:val="000000"/>
        </w:rPr>
        <w:t xml:space="preserve"> В чл. 4, ал. 2 след думите „на транспорта“ се добавя „информационните технологии и съобщенията, или оправомощено от него длъжностно лице“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§ 4.</w:t>
      </w:r>
      <w:r>
        <w:rPr/>
        <w:t xml:space="preserve"> В чл. 8 се правят следнит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1. В основния текст думите „със списъка“ се заменят с „с дефинициите“, думите „глави 1 до 10“ – с  „глави 1 до 9“, а „глава 2“ –  с „глава 3“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/>
        <w:t xml:space="preserve">В </w:t>
      </w:r>
      <w:r>
        <w:rPr>
          <w:color w:val="000000"/>
        </w:rPr>
        <w:t>т. 9 след думата „вещества“ се поставя запетая и се добавя „невключени в предишните класове и вещества, опасни за околната среда.“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color w:val="000000"/>
        </w:rPr>
        <w:t>§ 5.</w:t>
      </w:r>
      <w:r>
        <w:rPr>
          <w:color w:val="000000"/>
        </w:rPr>
        <w:t xml:space="preserve"> </w:t>
      </w:r>
      <w:r>
        <w:rPr/>
        <w:t>В чл. 10 д</w:t>
      </w:r>
      <w:r>
        <w:rPr>
          <w:color w:val="000000"/>
        </w:rPr>
        <w:t>умите „в чл. 8“ се заменят „в списъка в част 3, глава 2 на ТИ и 4.2 на ПИ“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b/>
          <w:color w:val="000000"/>
        </w:rPr>
        <w:t>§ 6.</w:t>
      </w:r>
      <w:r>
        <w:rPr>
          <w:color w:val="000000"/>
        </w:rPr>
        <w:t xml:space="preserve"> </w:t>
      </w:r>
      <w:r>
        <w:rPr/>
        <w:t>Член 11 се изменя така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/>
        <w:t>„</w:t>
      </w:r>
      <w:r>
        <w:rPr/>
        <w:t xml:space="preserve">Чл. 11. Забранени за превоз по въздуха при всякакви обстоятелства са опасни товари, </w:t>
      </w:r>
      <w:r>
        <w:rPr>
          <w:color w:val="000000"/>
        </w:rPr>
        <w:t>кои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са склонни към експлоз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са лесно възпламеними твърди предмети и/или веще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>произвеждат опасно нарастване на топлина, токсичен или корозивен га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са летливи при нормални условия на превоз по въздух.“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/>
      </w:pPr>
      <w:r>
        <w:rPr>
          <w:b/>
        </w:rPr>
        <w:t>§ 7.</w:t>
      </w:r>
      <w:r>
        <w:rPr/>
        <w:t xml:space="preserve"> Член 12 се изменя така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„</w:t>
      </w:r>
      <w:r>
        <w:rPr/>
        <w:t>Чл. 12. Забранява се превозът по въздуха на опасните товари, описани в част 1, глава 1, т. 1.1.3 на ТИ и т. 2.1.2 на ПИ,</w:t>
      </w:r>
      <w:r>
        <w:rPr>
          <w:color w:val="000000"/>
        </w:rPr>
        <w:t xml:space="preserve"> освен а</w:t>
      </w:r>
      <w:r>
        <w:rPr/>
        <w:t>ко не е налице изрично освобождаване  от забрана за конкретен превоз по реда на тази наредба.“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§ 8.</w:t>
      </w:r>
      <w:r>
        <w:rPr/>
        <w:t xml:space="preserve"> В чл. 13 след думите „въздухоплавателно средство“ се добавя „и</w:t>
      </w:r>
      <w:r>
        <w:rPr>
          <w:color w:val="FF0000"/>
        </w:rPr>
        <w:t xml:space="preserve"> </w:t>
      </w:r>
      <w:r>
        <w:rPr/>
        <w:t>държавата на регистрация на въздухоплавателното средство“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§ 9.</w:t>
      </w:r>
      <w:r>
        <w:rPr/>
        <w:t xml:space="preserve"> В чл.15, ал. 2 думите „описани и в част 1, глава 2, т. 2.2 на ТИ и т. 2.1.2 на ПИ“  се заменят с „посочени в част 6, глава 7 на ТИ и глава 10. 6 на ПИ“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§ 10.</w:t>
      </w:r>
      <w:r>
        <w:rPr/>
        <w:t xml:space="preserve"> В чл. 20 думите „уплътнители или адсорбиращи материали“ се заменят с „уплътняващи или абсорбиращи материали“, а „част 3“ – с „част  4</w:t>
      </w:r>
      <w:r>
        <w:rPr>
          <w:b/>
        </w:rPr>
        <w:t>“.</w:t>
      </w:r>
      <w:r>
        <w:rPr/>
        <w:t xml:space="preserve"> </w:t>
      </w:r>
    </w:p>
    <w:p>
      <w:pPr>
        <w:pStyle w:val="Normal"/>
        <w:autoSpaceDE w:val="false"/>
        <w:ind w:left="720"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§11.</w:t>
      </w:r>
      <w:r>
        <w:rPr/>
        <w:t xml:space="preserve"> В чл. 22 думите „част 7, глава 2 и част 4, глава 2 на ТИ и глави 7 и 10 на ПИ“ се заменят с „част 7, глава 1 и част 4, глава 3 на ТИ и глави 7 и 10.7 на ПИ“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>
          <w:b/>
        </w:rPr>
        <w:t>§ 12.</w:t>
      </w:r>
      <w:r>
        <w:rPr/>
        <w:t xml:space="preserve"> В чл. 23 думите „част 4, глава 2 на ТИ и глави 7 и 10 на ПИ“ се заменят с „част  5, глава 2 на ТИ и глави 7.1 и 10.7.1 на ПИ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§ 13</w:t>
      </w:r>
      <w:r>
        <w:rPr/>
        <w:t xml:space="preserve"> В чл. 26  думите „ част 4, глава 3 на ТИ и глави 7 и 8</w:t>
      </w:r>
      <w:r>
        <w:rPr>
          <w:rFonts w:cs="Verdana" w:ascii="Verdana" w:hAnsi="Verdana"/>
        </w:rPr>
        <w:t xml:space="preserve"> </w:t>
      </w:r>
      <w:r>
        <w:rPr/>
        <w:t>на ПИ“ се заменят с „част 5, глава 3 на ТИ и глави 7.2 и  10.7.2 на ПИ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§ 14.</w:t>
      </w:r>
      <w:r>
        <w:rPr/>
        <w:t xml:space="preserve"> В чл. 27  думите „част 4, глава 3 на ТИ и глава 2 на ПИ“ се заменят с „част  5, глава 3 на ТИ и глава 7.2 на ПИ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§ 15.</w:t>
      </w:r>
      <w:r>
        <w:rPr/>
        <w:t xml:space="preserve"> В чл. 28 думите „част 4, глави 2 и 3 на ТИ и глави 7 и 10 на ПИ“</w:t>
      </w:r>
      <w:r>
        <w:rPr>
          <w:rFonts w:cs="Verdana" w:ascii="Verdana" w:hAnsi="Verdana"/>
        </w:rPr>
        <w:t xml:space="preserve"> </w:t>
      </w:r>
      <w:r>
        <w:rPr/>
        <w:t>се заменят с</w:t>
      </w:r>
      <w:r>
        <w:rPr>
          <w:rFonts w:cs="Verdana" w:ascii="Verdana" w:hAnsi="Verdana"/>
        </w:rPr>
        <w:t xml:space="preserve"> </w:t>
      </w:r>
      <w:r>
        <w:rPr/>
        <w:t>„част  5, глави 2 и 3 на ТИ и глави 7 и 10.7 на ПИ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§16.</w:t>
      </w:r>
      <w:r>
        <w:rPr/>
        <w:t xml:space="preserve"> В чл. 29 след думата „маркиране“, се добавя „прилагане на придружаващи документи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§ 17.</w:t>
      </w:r>
      <w:r>
        <w:rPr/>
        <w:t xml:space="preserve"> В чл. 30 се правят следните изменения и допълнения:</w:t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>1. В ал. 1 думите „Декларация на изпращача" се заменят „Декларация за опасен товар“, „необходимите изисквания“</w:t>
      </w:r>
      <w:r>
        <w:rPr>
          <w:rFonts w:cs="Verdana" w:ascii="Verdana" w:hAnsi="Verdana"/>
        </w:rPr>
        <w:t xml:space="preserve"> </w:t>
      </w:r>
      <w:r>
        <w:rPr/>
        <w:t xml:space="preserve">– с „необходимата информация“, „част 4, глава 4 на ТИ“ – с „част 5, глава 4 на ТИ и глава 8 на ПИ“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2. В ал. 2 думите „Декларацията на изпращача“ се заменят </w:t>
      </w:r>
      <w:r>
        <w:rPr>
          <w:rFonts w:cs="Verdana" w:ascii="Verdana" w:hAnsi="Verdana"/>
        </w:rPr>
        <w:t>„</w:t>
      </w:r>
      <w:r>
        <w:rPr/>
        <w:t>Декларацията за опасен товар“.</w:t>
      </w:r>
    </w:p>
    <w:p>
      <w:pPr>
        <w:pStyle w:val="Normal"/>
        <w:autoSpaceDE w:val="false"/>
        <w:jc w:val="both"/>
        <w:rPr/>
      </w:pPr>
      <w:r>
        <w:rPr/>
        <w:tab/>
        <w:t>3. В ал. 3 думите  „декларация на изпращача“ се заменят „декларация за опасен товар“, а „част 4“ – с  „част 5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§ 18.</w:t>
      </w:r>
      <w:r>
        <w:rPr/>
        <w:t xml:space="preserve"> В чл. 32, ал. 3 думите „част 5, глава 1 на ТИ“ се заменят с думите  „част  6, глава  3 на ТИ, част 7 глава 1 от ТИ и глава 9 на ПИ“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§ 19. </w:t>
      </w:r>
      <w:r>
        <w:rPr/>
        <w:t>В чл. 37 думите</w:t>
      </w:r>
      <w:r>
        <w:rPr>
          <w:rFonts w:cs="Verdana" w:ascii="Verdana" w:hAnsi="Verdana"/>
        </w:rPr>
        <w:t xml:space="preserve"> „ </w:t>
      </w:r>
      <w:r>
        <w:rPr/>
        <w:t>част 2, глава 7 на ТИ и т. 2.5 на ПИ“ се заменят с „част 1, глава 1 на ТИ и т. 2.5 на ПИ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  <w:r>
        <w:rPr>
          <w:b/>
        </w:rPr>
        <w:t>§ 20.</w:t>
      </w:r>
      <w:r>
        <w:rPr/>
        <w:t xml:space="preserve"> В чл. 40 думите „част 5, глава 1 и 2 на ТИ и глава 9.4 на ПИ“  се заменят с „част  7, глава 1 и 2 на ТИ и глава 9.3 и 10.3 на ПИ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§ 21 .</w:t>
      </w:r>
      <w:r>
        <w:rPr/>
        <w:t xml:space="preserve"> В чл. 42 думите „част 5, глава 3 на ТИ и точка 9.4.3 на ПИ“ се заменят с   „част</w:t>
      </w:r>
      <w:r>
        <w:rPr>
          <w:vertAlign w:val="subscript"/>
        </w:rPr>
        <w:t xml:space="preserve"> </w:t>
      </w:r>
      <w:r>
        <w:rPr/>
        <w:t>7, глава  2 на ТИ и точка 10.9.4 на ПИ“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§ 22.</w:t>
      </w:r>
      <w:r>
        <w:rPr/>
        <w:t xml:space="preserve"> В чл. 43 думите „част 5, глава 2 на ТИ или т. 9.3.17 и табл. 9.3.F на ПИ“ се заменят с „част 7, глава 2 на ТИ или т. 10</w:t>
      </w:r>
      <w:r>
        <w:rPr>
          <w:color w:val="FF0000"/>
        </w:rPr>
        <w:t>.</w:t>
      </w:r>
      <w:r>
        <w:rPr/>
        <w:t xml:space="preserve">9.3. и табл. 10.9.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и Е на ПИ“.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</w:rPr>
        <w:t>§ 23.</w:t>
      </w:r>
      <w:r>
        <w:rPr/>
        <w:t xml:space="preserve"> Член 47 се изменя така:</w:t>
      </w:r>
    </w:p>
    <w:p>
      <w:pPr>
        <w:pStyle w:val="Normal"/>
        <w:ind w:firstLine="720"/>
        <w:rPr/>
      </w:pPr>
      <w:r>
        <w:rPr/>
        <w:t>„</w:t>
      </w:r>
      <w:r>
        <w:rPr/>
        <w:t>Чл. 47. (1) Когато предстои да се возят опасни товари, превозвачът своевременно и преди излитането на ВС снабдява командира с писмена информация.</w:t>
      </w:r>
    </w:p>
    <w:p>
      <w:pPr>
        <w:pStyle w:val="Normal"/>
        <w:ind w:firstLine="708"/>
        <w:rPr/>
      </w:pPr>
      <w:r>
        <w:rPr/>
        <w:t>(2) Писмената информация до командира следва да съдържа като минимум:</w:t>
      </w:r>
    </w:p>
    <w:p>
      <w:pPr>
        <w:pStyle w:val="Normal"/>
        <w:ind w:firstLine="708"/>
        <w:rPr/>
      </w:pPr>
      <w:r>
        <w:rPr/>
        <w:t>1. номер на товарителницата;</w:t>
      </w:r>
    </w:p>
    <w:p>
      <w:pPr>
        <w:pStyle w:val="Normal"/>
        <w:ind w:firstLine="708"/>
        <w:rPr/>
      </w:pPr>
      <w:r>
        <w:rPr/>
        <w:t>2. идентификационен номер, определен от ООН;</w:t>
      </w:r>
    </w:p>
    <w:p>
      <w:pPr>
        <w:pStyle w:val="Normal"/>
        <w:ind w:firstLine="708"/>
        <w:rPr/>
      </w:pPr>
      <w:r>
        <w:rPr/>
        <w:t>3. точно наименование за транспортиране;</w:t>
      </w:r>
    </w:p>
    <w:p>
      <w:pPr>
        <w:pStyle w:val="Normal"/>
        <w:ind w:firstLine="708"/>
        <w:rPr/>
      </w:pPr>
      <w:r>
        <w:rPr/>
        <w:t>4. клас на опасност и допълнителен риск, отговарящ на етикетите на пратката;</w:t>
      </w:r>
    </w:p>
    <w:p>
      <w:pPr>
        <w:pStyle w:val="Normal"/>
        <w:ind w:firstLine="708"/>
        <w:rPr/>
      </w:pPr>
      <w:r>
        <w:rPr/>
        <w:t>5. групата на съвместимост, при транспортиране на опасни товари от клас 1 – експлозиви;</w:t>
      </w:r>
    </w:p>
    <w:p>
      <w:pPr>
        <w:pStyle w:val="Normal"/>
        <w:ind w:firstLine="708"/>
        <w:rPr/>
      </w:pPr>
      <w:r>
        <w:rPr/>
        <w:t>6. опаковъчна група, съгласно декларацията за опасен товар;</w:t>
      </w:r>
    </w:p>
    <w:p>
      <w:pPr>
        <w:pStyle w:val="Normal"/>
        <w:ind w:firstLine="708"/>
        <w:rPr/>
      </w:pPr>
      <w:r>
        <w:rPr/>
        <w:t>7. броят на опаковките и нетно количество или брутно тегло, при транспортиране на нерадиоактивни пратки;</w:t>
      </w:r>
    </w:p>
    <w:p>
      <w:pPr>
        <w:pStyle w:val="Normal"/>
        <w:ind w:firstLine="708"/>
        <w:rPr/>
      </w:pPr>
      <w:r>
        <w:rPr/>
        <w:t>8. броят на опаковките, външни опаковки или товарни контейнери, тяхната категория, транспортен индекс и точното местонахождение в багажника, при транспортиране на радиоактивни пратки;</w:t>
      </w:r>
    </w:p>
    <w:p>
      <w:pPr>
        <w:pStyle w:val="Normal"/>
        <w:ind w:firstLine="708"/>
        <w:rPr/>
      </w:pPr>
      <w:r>
        <w:rPr/>
        <w:t>9. индикация, че пратката следва да се превозва само в товарни въздухоплавателни средства;</w:t>
      </w:r>
    </w:p>
    <w:p>
      <w:pPr>
        <w:pStyle w:val="Normal"/>
        <w:ind w:firstLine="708"/>
        <w:rPr/>
      </w:pPr>
      <w:r>
        <w:rPr/>
        <w:t>10. летището на което ще бъде разтоварена пратката;</w:t>
      </w:r>
    </w:p>
    <w:p>
      <w:pPr>
        <w:pStyle w:val="Normal"/>
        <w:ind w:firstLine="708"/>
        <w:jc w:val="both"/>
        <w:rPr/>
      </w:pPr>
      <w:r>
        <w:rPr/>
        <w:t>11. индикация, че пратката се превозва с издадено изключение от съответната държава, в случаите, когато това е приложимо.“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§ 24.</w:t>
      </w:r>
      <w:r>
        <w:rPr/>
        <w:t xml:space="preserve"> В чл. 49 след думите „кабинен състав на ВС“ се добавя „или се транспортират в ограничени количества и по определен от ПИ начин“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§ 25.</w:t>
      </w:r>
      <w:r>
        <w:rPr/>
        <w:t xml:space="preserve"> В чл. 50 думите „аварийната ситуация“ се заменят със „ситуацията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§ 26.</w:t>
      </w:r>
      <w:r>
        <w:rPr/>
        <w:t xml:space="preserve"> Член 52 се отмен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§ 27.</w:t>
      </w:r>
      <w:r>
        <w:rPr/>
        <w:t xml:space="preserve"> Член 53 се изменя така: </w:t>
      </w:r>
    </w:p>
    <w:p>
      <w:pPr>
        <w:pStyle w:val="Normal"/>
        <w:autoSpaceDE w:val="false"/>
        <w:ind w:firstLine="720"/>
        <w:jc w:val="both"/>
        <w:rPr/>
      </w:pPr>
      <w:r>
        <w:rPr/>
        <w:t>„</w:t>
      </w:r>
      <w:r>
        <w:rPr/>
        <w:t>Чл. 53</w:t>
      </w:r>
      <w:r>
        <w:rPr>
          <w:b/>
        </w:rPr>
        <w:t>.</w:t>
      </w:r>
      <w:r>
        <w:rPr/>
        <w:t xml:space="preserve"> Лицата, извършващи дейност при условията и по реда на тази наредба, са длъжни да осигуряват и поддържат квалификацията на персонала, посочена в част 1 глава  </w:t>
      </w:r>
      <w:r>
        <w:rPr>
          <w:strike/>
        </w:rPr>
        <w:t>4</w:t>
      </w:r>
      <w:r>
        <w:rPr/>
        <w:t xml:space="preserve"> на ТИ и глава 1.5 на ПИ“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§ 28.</w:t>
      </w:r>
      <w:r>
        <w:rPr/>
        <w:t xml:space="preserve"> Приложение №  3 се отмен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§29. </w:t>
      </w:r>
      <w:r>
        <w:rPr/>
        <w:t xml:space="preserve">Навсякъде в текста думите „министъра/ът на транспорта“ се заменят с „министъра/ът на транспорта, информационните технологии и съобщенията“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вайло Московски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Министър на транспорта, информационните технологии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и съобщенията  </w:t>
      </w:r>
    </w:p>
    <w:sectPr>
      <w:type w:val="nextPage"/>
      <w:pgSz w:w="11906" w:h="16838"/>
      <w:pgMar w:left="1417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6:00Z</dcterms:created>
  <dc:creator>RPeeva</dc:creator>
  <dc:description/>
  <cp:keywords/>
  <dc:language>en-US</dc:language>
  <cp:lastModifiedBy>Zoia Cvetkova</cp:lastModifiedBy>
  <cp:lastPrinted>2017-09-15T10:06:00Z</cp:lastPrinted>
  <dcterms:modified xsi:type="dcterms:W3CDTF">2017-09-18T08:25:00Z</dcterms:modified>
  <cp:revision>4</cp:revision>
  <dc:subject/>
  <dc:title>НАРЕДБА ЗА ИЗМЕНЕНИЕ И ДОПЪЛНЕНИЕ НА</dc:title>
</cp:coreProperties>
</file>