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Наредба за допълнение на Наредба № 5 от 1 септември 2004 г. за корабните документи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 xml:space="preserve">обн., ДВ., бр. 88 от 2004 г., изм., бр. 109 от 2004 г., бр. 73 от 2005 г., бр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g-BG" w:eastAsia="en-US"/>
          </w:rPr>
          <w:t>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 xml:space="preserve">, бр. 30 и бр. 49 от 2009 г., бр. 54 от 2010 г. и бр. 11 от 2011 г., изм. и доп., бр. 39 от 2013 г. и бр. 7 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2015 г.)</w:t>
      </w:r>
    </w:p>
    <w:p>
      <w:pPr>
        <w:pStyle w:val="Normal"/>
        <w:keepNext w:val="true"/>
        <w:spacing w:lineRule="auto" w:line="240" w:before="0" w:after="0"/>
        <w:ind w:right="-456" w:hanging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keepNext w:val="true"/>
        <w:spacing w:lineRule="auto" w:line="240" w:before="0" w:after="0"/>
        <w:ind w:right="-456" w:hanging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bg-BG"/>
        </w:rPr>
        <w:t xml:space="preserve">Параграф единствен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ожение № 52а към чл. 65, ал. 1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се правят следните допълнени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В Раздел „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Водене на лявата страница:” се създава т. 5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. 5. За риболовните кораби се попълват само час на отплаване от пристанището, час на пристигане в риболовния район, час на отплаване от риболовния район и час на завръщане в пристанището. Курсът и скоростта на кораба, както и данните за метеорологичните условия се отбелязват като „променливи”.”</w:t>
      </w:r>
    </w:p>
    <w:p>
      <w:pPr>
        <w:pStyle w:val="Normal"/>
        <w:spacing w:lineRule="auto" w:line="240" w:before="0" w:after="0"/>
        <w:ind w:right="43" w:firstLine="720"/>
        <w:textAlignment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В Раздел „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Водене на дясната страница:” се създава т. 4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>:</w:t>
      </w:r>
    </w:p>
    <w:p>
      <w:pPr>
        <w:pStyle w:val="CM3"/>
        <w:rPr>
          <w:color w:val="000000"/>
          <w:lang w:val="bg-BG"/>
        </w:rPr>
      </w:pPr>
      <w:r>
        <w:rPr>
          <w:color w:val="000000"/>
          <w:lang w:val="bg-BG"/>
        </w:rPr>
        <w:tab/>
        <w:t>„т. 4. За риболовните кораби се вписват са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час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плаване и име на пристанището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час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стигане в риболовния район и започване на риболовната дейно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час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вършване на риболовната дейност и отплаване към пристанището,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час на пристигане в пристанището”.</w:t>
      </w:r>
    </w:p>
    <w:p>
      <w:pPr>
        <w:pStyle w:val="Normal"/>
        <w:spacing w:lineRule="auto" w:line="240" w:before="0" w:after="0"/>
        <w:ind w:right="-262"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earch0">
    <w:name w:val="search0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Movedown">
    <w:name w:val="move-dow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/>
    </w:rPr>
  </w:style>
  <w:style w:type="character" w:styleId="CommentSubjectChar">
    <w:name w:val="Comment Subject Char"/>
    <w:qFormat/>
    <w:rPr>
      <w:rFonts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5493124&amp;dbId=0&amp;edition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5:00Z</dcterms:created>
  <dc:creator>sbakardzhieva</dc:creator>
  <dc:description/>
  <cp:keywords/>
  <dc:language>en-US</dc:language>
  <cp:lastModifiedBy>Zoia Cvetkova</cp:lastModifiedBy>
  <cp:lastPrinted>2017-04-24T11:23:00Z</cp:lastPrinted>
  <dcterms:modified xsi:type="dcterms:W3CDTF">2017-04-26T06:25:00Z</dcterms:modified>
  <cp:revision>4</cp:revision>
  <dc:subject/>
  <dc:title/>
</cp:coreProperties>
</file>