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 w:before="0" w:after="113"/>
        <w:ind w:left="7788" w:right="-567" w:firstLine="708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оект</w:t>
      </w:r>
    </w:p>
    <w:p>
      <w:pPr>
        <w:pStyle w:val="Normal"/>
        <w:keepNext w:val="true"/>
        <w:spacing w:lineRule="auto" w:line="266" w:before="0" w:after="113"/>
        <w:ind w:left="-142" w:right="-567" w:hanging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Наредба за изменение и допълнение на Наредба № 11 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1.10.2002 г. за международен автомобилен превоз на пътници и това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обн., ДВ, бр. 108 от 2002 г.; изм. и доп., бр. 83 от 2005 г.; попр., бр. 85 от 2005; изм. и доп., бр. 26, 46 и 95 от 2006 г., бр. 36 от 2007 г., бр. 73 от 2008 г., бр. 92 от 2011 г., бр. 69 и 85 от 2012 г., бр. 41 от 2014 г., бр. 20 и бр. 42 от 2016 г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лен 4 се изменя так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„Чл. 4 (1) Изискванията за благонадежднос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бра репутац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а изпълнени, кога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ъководителите на транспортната дейност на търговците не са осъждани за умишлено престъпление от общ характер или не са лишени с влязла в сила присъда от правото да упражняват превозна дейнос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редприятието или на ръководителя на транспортната дейност не са налагани санкции в една или повече държави членки за тежки нарушения, посочени в Регламент (ЕС) 2016/403 на Комисията от 18 март 2016 г. за допълнение на Регламент (ЕО) № 1071/2009 на Европейския парламент и на Съвета по отношение на класификацията на тежките нарушения на правилата на Съюза, които могат да доведат до загуба на добрата репутация на автомобилния превозвач, и за изменение на приложение III към Директива 2006/22/ЕО на Европейския парламент и на Съвета (ОВ, L 74/8 от 19 март 2016 г.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ламент (ЕС) 2016/403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2) Оценката за изпълнение на изискванията за благонадеждност по ал. 1, т. 2 се извършва в съответствие с изискванията на чл. 1 от Регламент (ЕС) 2016/403.“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58, ал. 1 се правят следните измен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 Точка 3 се изменя так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„3. да притежава валидно удостоверение за психологическа годност по смисъла на наредбата по чл. 152, ал. 1, т. 2 от Закона за движението по пътищата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Точка 4 се изменя так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„4. да притежава валидна карта за квалификация на водача по смисъла на наредбата по чл. 7б, ал. 5 от Закона за автомобилните превози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284" w:right="-2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6 към чл. 8, ал. 1 се изменя та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284" w:right="-2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„Приложение № 6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ъм чл. 8, ал. 1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З А Я В Л Е Н И 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издаване на лиценз на Общността и заверени копия на лиценз на Общността за международен автомобилен превоз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пътниц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9525</wp:posOffset>
                </wp:positionV>
                <wp:extent cx="2584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5pt;mso-wrap-distance-left:9.05pt;mso-wrap-distance-right:9.05pt;mso-wrap-distance-top:0pt;mso-wrap-distance-bottom:0pt;margin-top:-0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това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05</wp:posOffset>
                </wp:positionV>
                <wp:extent cx="25146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21.35pt;mso-wrap-distance-left:9.05pt;mso-wrap-distance-right:9.05pt;mso-wrap-distance-top:0pt;mso-wrap-distance-bottom:0pt;margin-top: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:………………………………………………………………………………………………….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(име, презиме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28905</wp:posOffset>
                </wp:positionV>
                <wp:extent cx="258445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3.8pt;mso-wrap-distance-left:9.05pt;mso-wrap-distance-right:9.05pt;mso-wrap-distance-top:0pt;mso-wrap-distance-bottom:0pt;margin-top:1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лице, представляващо търговеца*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66370</wp:posOffset>
                </wp:positionV>
                <wp:extent cx="258445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1.9pt;mso-wrap-distance-left:9.05pt;mso-wrap-distance-right:9.05pt;mso-wrap-distance-top:0pt;mso-wrap-distance-bottom:0pt;margin-top:13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пълномощено лице*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71120</wp:posOffset>
                </wp:positionV>
                <wp:extent cx="1440815" cy="363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8.65pt;mso-wrap-distance-left:9.05pt;mso-wrap-distance-right:9.05pt;mso-wrap-distance-top:0pt;mso-wrap-distance-bottom:0pt;margin-top:5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71120</wp:posOffset>
                </wp:positionV>
                <wp:extent cx="4360545" cy="363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5pt;height:28.65pt;mso-wrap-distance-left:9.05pt;mso-wrap-distance-right:9.05pt;mso-wrap-distance-top:0pt;mso-wrap-distance-bottom:0pt;margin-top:5.6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lang w:eastAsia="bg-BG"/>
        </w:rPr>
        <w:t xml:space="preserve">                   </w:t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наименование на дружеството)</w:t>
        <w:tab/>
        <w:t xml:space="preserve">                        </w:t>
        <w:tab/>
        <w:tab/>
        <w:t>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13030</wp:posOffset>
                </wp:positionV>
                <wp:extent cx="3540760" cy="340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6.85pt;mso-wrap-distance-left:9.05pt;mso-wrap-distance-right:9.05pt;mso-wrap-distance-top:0pt;mso-wrap-distance-bottom:0pt;margin-top:8.9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Контакти с търговец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bg-BG"/>
        </w:rPr>
        <w:t>(имей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169545</wp:posOffset>
                </wp:positionV>
                <wp:extent cx="1962785" cy="349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5pt;mso-wrap-distance-left:9.05pt;mso-wrap-distance-right:9.05pt;mso-wrap-distance-top:0pt;mso-wrap-distance-bottom:0pt;margin-top:13.3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69545</wp:posOffset>
                </wp:positionV>
                <wp:extent cx="1969770" cy="349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7.5pt;mso-wrap-distance-left:9.05pt;mso-wrap-distance-right:9.05pt;mso-wrap-distance-top:0pt;mso-wrap-distance-bottom:0pt;margin-top:13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8775</wp:posOffset>
                </wp:positionH>
                <wp:positionV relativeFrom="paragraph">
                  <wp:posOffset>169545</wp:posOffset>
                </wp:positionV>
                <wp:extent cx="1962785" cy="349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5pt;mso-wrap-distance-left:9.05pt;mso-wrap-distance-right:9.05pt;mso-wrap-distance-top:0pt;mso-wrap-distance-bottom:0pt;margin-top:13.35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lang w:val="ru-RU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мобилен телефон)                        (стационарен телефон)                                   (фак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ставям настоящото заявление и приложените към него документи за издаване  на  лиценз  на  Общността  за  международен  автомобилен  превоз 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900</wp:posOffset>
                </wp:positionH>
                <wp:positionV relativeFrom="paragraph">
                  <wp:posOffset>171450</wp:posOffset>
                </wp:positionV>
                <wp:extent cx="581660" cy="3219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35pt;mso-wrap-distance-left:9.05pt;mso-wrap-distance-right:9.05pt;mso-wrap-distance-top:0pt;mso-wrap-distance-bottom:0pt;margin-top:13.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384175</wp:posOffset>
                </wp:positionV>
                <wp:extent cx="1969770" cy="328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5.9pt;mso-wrap-distance-left:9.05pt;mso-wrap-distance-right:9.05pt;mso-wrap-distance-top:0pt;mso-wrap-distance-bottom:0pt;margin-top:30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броя заверени копия на лиценза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.                                </w:t>
      </w:r>
      <w:r>
        <w:rPr>
          <w:rFonts w:eastAsia="Times New Roman" w:cs="Times New Roman" w:ascii="Times New Roman" w:hAnsi="Times New Roman"/>
          <w:i/>
          <w:lang w:eastAsia="bg-BG"/>
        </w:rPr>
        <w:t>(с цифри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(с думи)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***Приложени документи и електронен носите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60325</wp:posOffset>
                </wp:positionV>
                <wp:extent cx="258445" cy="295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3.25pt;mso-wrap-distance-left:9.05pt;mso-wrap-distance-right:9.05pt;mso-wrap-distance-top:0pt;mso-wrap-distance-bottom:0pt;margin-top:4.7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равка за доказване на финансова стабилно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видетелство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ъдим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професионално компетентното лиц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или равностоен документ, издаден от компетентен съдебен или административен орган в държавата-членка, в която е пребивавал ръководителят на транспортната дей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43180</wp:posOffset>
                </wp:positionV>
                <wp:extent cx="258445" cy="2857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5pt;mso-wrap-distance-left:9.05pt;mso-wrap-distance-right:9.05pt;mso-wrap-distance-top:0pt;mso-wrap-distance-bottom:0pt;margin-top:3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443230</wp:posOffset>
                </wp:positionV>
                <wp:extent cx="258445" cy="2571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25pt;mso-wrap-distance-left:9.05pt;mso-wrap-distance-right:9.05pt;mso-wrap-distance-top:0pt;mso-wrap-distance-bottom:0pt;margin-top:34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удостоверение за професионална компетентност, издадено на лицето,    което ръководи транспортната дейност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ага се, когато не е издадено от Изпълнителна агенция „Автомобилна администрация”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422275</wp:posOffset>
                </wp:positionV>
                <wp:extent cx="251460" cy="2863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22.55pt;mso-wrap-distance-left:9.05pt;mso-wrap-distance-right:9.05pt;mso-wrap-distance-top:0pt;mso-wrap-distance-bottom:0pt;margin-top:33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 за платени държавни такси по Тарифа № 5 за таксите, които се събират в системата на Министерството на транспорта, информационните технологии и съобще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лектронен носител с данн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655</wp:posOffset>
                </wp:positionH>
                <wp:positionV relativeFrom="paragraph">
                  <wp:posOffset>154305</wp:posOffset>
                </wp:positionV>
                <wp:extent cx="240665" cy="2774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1.85pt;mso-wrap-distance-left:9.05pt;mso-wrap-distance-right:9.05pt;mso-wrap-distance-top:0pt;mso-wrap-distance-bottom:0pt;margin-top:12.1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Файл в табличен вид с разширение „xls” /Microsoft Еxcel/ – списък  с данни на моторните превозни средст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Приложение № 6а от Наредба № 11)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478155</wp:posOffset>
                </wp:positionV>
                <wp:extent cx="240665" cy="266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1pt;mso-wrap-distance-left:9.05pt;mso-wrap-distance-right:9.05pt;mso-wrap-distance-top:0pt;mso-wrap-distance-bottom:0pt;margin-top:37.6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йлове със сканирани документи на моторните превозни средства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свидетелство за регистрация – част І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оговори за наем или лизинг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представения електронен носител данните са достоверни и сканираните документи са идентични с оригинал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В съответствие с изискването за установяване на територия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публика България по член 5 от Регламент (ЕО) № 1071/2009 на Европейския парламент и на Съвета от 21 октомври 2009  година за установяване на общи правила относно условията, които трябва да бъдат спазени за упражняване на професията автомобилен превозвач и за отмяна на Директива 96/26/ЕО на Съвета заявявам, че 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зполагам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фис на адрес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аражна площ на адрес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ксплоатационен център на адрес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 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Лице, представляващо търговеца, 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. при събирателно дружество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597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84, ал. 1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05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89, ал. 1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30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05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, без ограничено отговорните съдружниц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. при дружество с ограничена отговорност – 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8012272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41, ал. 2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84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47, ал. 1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7635567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235, ал. 2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, а при липса на овластяване – и лицата по чл. 235, ал. 1 от Търговския зак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7635583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244, ал. 4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 при едноличен търговец –  физическото лице – търгове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7. прокуристите – когато има таки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 **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Упълномощено лице 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1. адвокат с изрично пълномощно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2. друго лице с изрично нотариално заверено пълномощ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 **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Копията на документи следва да бъдат заверени от лицето, представляващо  търговеца или от упълномощено лице  с „вярно с оригинала“, подпис и печ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Желая да получа заявените докумен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955" cy="3162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4.9pt;mso-wrap-distance-left:9.05pt;mso-wrap-distance-right:9.05pt;mso-wrap-distance-top:0pt;mso-wrap-distance-bottom:0pt;margin-top:12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регионална структура на Изпълнителна агенция  „Автомобилна администрация“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………………………….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274955" cy="304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4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Изпълнителна агенция  „Автомобилна администрация“, 1000, гр. София, ул. „Ген. Й.   В. Гурко“ № 5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моя сметка на: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а на управление на търговец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-48260</wp:posOffset>
                </wp:positionV>
                <wp:extent cx="269875" cy="2686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21.15pt;mso-wrap-distance-left:9.05pt;mso-wrap-distance-right:9.05pt;mso-wrap-distance-top:0pt;mso-wrap-distance-bottom:0pt;margin-top:-3.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260350" cy="2825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2.2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 адрес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(пощенски код, област, община, населено място, ул./ж.к., №, блок, телефон)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</w:t>
        <w:tab/>
        <w:t>……………….</w:t>
        <w:tab/>
        <w:t xml:space="preserve">           </w:t>
        <w:tab/>
        <w:tab/>
        <w:t xml:space="preserve">         Заявител: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подпис и печа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ужителят,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име, фамилия и длъжност на проверяващия/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ърших проверка за комплектоване на заявлението с изискваните документи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274955" cy="2813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2.15pt;mso-wrap-distance-left:9.05pt;mso-wrap-distance-right:9.05pt;mso-wrap-distance-top:0pt;mso-wrap-distance-bottom:0pt;margin-top: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установих пропус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анових, 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74955" cy="2603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0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..……….……</w:t>
        <w:tab/>
        <w:t xml:space="preserve">         Служител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..…………………….</w:t>
      </w:r>
    </w:p>
    <w:p>
      <w:pPr>
        <w:pStyle w:val="Normal"/>
        <w:rPr>
          <w:rFonts w:ascii="Lucida Sans Unicode" w:hAnsi="Lucida Sans Unicode" w:eastAsia="Times New Roman" w:cs="Lucida Sans Unicod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(подпис, печат)</w:t>
        <w:tab/>
        <w:tab/>
        <w:tab/>
        <w:t xml:space="preserve">                              (подпис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</w:p>
    <w:p>
      <w:pPr>
        <w:pStyle w:val="Normal"/>
        <w:spacing w:before="0" w:after="0"/>
        <w:ind w:left="-284" w:right="-2"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284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1д към чл. 10, ал. 3 се изменя така:</w:t>
      </w:r>
    </w:p>
    <w:p>
      <w:pPr>
        <w:pStyle w:val="Normal"/>
        <w:spacing w:before="0" w:after="0"/>
        <w:ind w:left="-284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1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чл. 10, ал. 3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З А Я В Л Е Н И Е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продължаване срока на валидност на лиценз на Общността и заверени копия на лиценз на Общността за международен автомобилен превоз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254000" cy="3136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7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8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пътници  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6685</wp:posOffset>
                </wp:positionH>
                <wp:positionV relativeFrom="paragraph">
                  <wp:posOffset>-12065</wp:posOffset>
                </wp:positionV>
                <wp:extent cx="926465" cy="3327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6.2pt;mso-wrap-distance-left:9.05pt;mso-wrap-distance-right:9.05pt;mso-wrap-distance-top:0pt;mso-wrap-distance-bottom:0pt;margin-top:-0.9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8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748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товари     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254000" cy="3054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05pt;mso-wrap-distance-left:9.05pt;mso-wrap-distance-right:9.05pt;mso-wrap-distance-top:0pt;mso-wrap-distance-bottom:0pt;margin-top: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6685</wp:posOffset>
                </wp:positionH>
                <wp:positionV relativeFrom="paragraph">
                  <wp:posOffset>1905</wp:posOffset>
                </wp:positionV>
                <wp:extent cx="926465" cy="3549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95pt;mso-wrap-distance-left:9.05pt;mso-wrap-distance-right:9.05pt;mso-wrap-distance-top:0pt;mso-wrap-distance-bottom:0pt;margin-top:0.1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: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име, презиме, фамилия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лице, представляващо търговеца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-48260</wp:posOffset>
                </wp:positionV>
                <wp:extent cx="254000" cy="2895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8pt;mso-wrap-distance-left:9.05pt;mso-wrap-distance-right:9.05pt;mso-wrap-distance-top:0pt;mso-wrap-distance-bottom:0pt;margin-top:-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254000" cy="2813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15pt;mso-wrap-distance-left:9.05pt;mso-wrap-distance-right:9.05pt;mso-wrap-distance-top:0pt;mso-wrap-distance-bottom:0pt;margin-top: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5825</wp:posOffset>
                </wp:positionH>
                <wp:positionV relativeFrom="paragraph">
                  <wp:posOffset>184785</wp:posOffset>
                </wp:positionV>
                <wp:extent cx="1421765" cy="380365"/>
                <wp:effectExtent l="5715" t="5715" r="4445" b="4445"/>
                <wp:wrapNone/>
                <wp:docPr id="3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69.75pt;margin-top:14.55pt;width:111.9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</wp:posOffset>
                </wp:positionH>
                <wp:positionV relativeFrom="paragraph">
                  <wp:posOffset>184785</wp:posOffset>
                </wp:positionV>
                <wp:extent cx="4342765" cy="380365"/>
                <wp:effectExtent l="5715" t="5715" r="4445" b="4445"/>
                <wp:wrapNone/>
                <wp:docPr id="3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.8pt;margin-top:14.55pt;width:341.9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пълномощено лице*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          (наименование на дружеството)</w:t>
        <w:tab/>
        <w:t xml:space="preserve">                                 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0</wp:posOffset>
                </wp:positionH>
                <wp:positionV relativeFrom="paragraph">
                  <wp:posOffset>48260</wp:posOffset>
                </wp:positionV>
                <wp:extent cx="3540760" cy="3409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6.85pt;mso-wrap-distance-left:9.05pt;mso-wrap-distance-right:9.05pt;mso-wrap-distance-top:0pt;mso-wrap-distance-bottom:0pt;margin-top:3.8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Контакти с търговеца: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bg-BG"/>
        </w:rPr>
        <w:t>(имейл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7055</wp:posOffset>
                </wp:positionH>
                <wp:positionV relativeFrom="paragraph">
                  <wp:posOffset>166370</wp:posOffset>
                </wp:positionV>
                <wp:extent cx="1969770" cy="33337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6.25pt;mso-wrap-distance-left:9.05pt;mso-wrap-distance-right:9.05pt;mso-wrap-distance-top:0pt;mso-wrap-distance-bottom:0pt;margin-top:13.1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125</wp:posOffset>
                </wp:positionH>
                <wp:positionV relativeFrom="paragraph">
                  <wp:posOffset>635</wp:posOffset>
                </wp:positionV>
                <wp:extent cx="1969770" cy="3524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7.75pt;mso-wrap-distance-left:9.05pt;mso-wrap-distance-right:9.05pt;mso-wrap-distance-top:0pt;mso-wrap-distance-bottom:0pt;margin-top:0.0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мобилен телефон)                                   (стационарен телефо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ставям настоящото заявление и приложените към него документи за продължаване  на  лиценз  на  Общността  за  международен  автомобилен  превоз 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368935" cy="30416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9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броя заверени копия на лиценза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.                                </w:t>
      </w:r>
      <w:r>
        <w:rPr>
          <w:rFonts w:eastAsia="Times New Roman" w:cs="Times New Roman" w:ascii="Times New Roman" w:hAnsi="Times New Roman"/>
          <w:i/>
          <w:lang w:eastAsia="bg-BG"/>
        </w:rPr>
        <w:t xml:space="preserve"> </w:t>
      </w:r>
    </w:p>
    <w:p>
      <w:pPr>
        <w:pStyle w:val="Normal"/>
        <w:spacing w:before="0" w:after="0"/>
        <w:ind w:firstLine="4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**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 докумен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254000" cy="2667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равка за доказване на финансова стабилно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видетелство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съдимос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рофесионално компетентното ли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ли равностоен документ, издаден от компетентен съдебен или административен орган в държавата-членка, в която е пребивавал ръководителят на транспортната дей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54000" cy="2667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pt;mso-wrap-distance-left:9.05pt;mso-wrap-distance-right:9.05pt;mso-wrap-distance-top:0pt;mso-wrap-distance-bottom:0pt;margin-top:1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254000" cy="26733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.05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удостоверение за професионална компетентност, издадено на лицето, което ръководи транспортната дейност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ага се, когато не е издадено от Изпълнителна агенция „Автомобилна администрация”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 за платени държавни такса по Тарифа № 5 за таксите, които се събират в системата на Министерството на транспорта, информационните технологии и съобщения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4000" cy="24828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55pt;mso-wrap-distance-left:9.05pt;mso-wrap-distance-right:9.05pt;mso-wrap-distance-top:0pt;mso-wrap-distance-bottom:0pt;margin-top: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97840</wp:posOffset>
                </wp:positionV>
                <wp:extent cx="254000" cy="24638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4pt;mso-wrap-distance-left:9.05pt;mso-wrap-distance-right:9.05pt;mso-wrap-distance-top:0pt;mso-wrap-distance-bottom:0pt;margin-top:3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В съответствие с изискването за установяване на територия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публика България по член 5 от Регламент (ЕО) № 1071/2009 на Европейския парламент и на Съвета от 21 октомври 2009  година за установяване на общи правила относно условията, които трябва да бъдат спазени за упражняване на професията автомобилен превозвач и за отмяна на Директива 96/26/ЕО на Съвета заявявам, че 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зполагам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фис на адрес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аражна площ на адрес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ксплоатационен център на адрес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 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Лице, представляващо търговеца, 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. при събирателно дружество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597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84, ал. 1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05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89, ал. 1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30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05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, без ограничено отговорните съдружниц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. при дружество с ограничена отговорност – 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8012272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41, ал. 2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84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47, ал. 1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7635567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235, ал. 2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, а при липса на овластяване – и лицата по чл. 235, ал. 1 от Търговския зак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7635583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244, ал. 4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 при едноличен търговец –  физическото лице – търгове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7. прокуристите – когато има так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 **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Упълномощено лице 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1. адвокат с изрично пълномощно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2. друго лице с изрично нотариално заверено пълномощ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 **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Копията на документи следва да бъдат заверени от лицето, представляващо  търговеца или от упълномощено лице  с „вярно с оригинала“, подпис и печ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Желая да получа заявените документ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975</wp:posOffset>
                </wp:positionH>
                <wp:positionV relativeFrom="paragraph">
                  <wp:posOffset>169545</wp:posOffset>
                </wp:positionV>
                <wp:extent cx="246380" cy="32131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5.3pt;mso-wrap-distance-left:9.05pt;mso-wrap-distance-right:9.05pt;mso-wrap-distance-top:0pt;mso-wrap-distance-bottom:0pt;margin-top:13.3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регионална структура на Изпълнителна агенция  „Автомобилна администрация“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………………………….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975</wp:posOffset>
                </wp:positionH>
                <wp:positionV relativeFrom="paragraph">
                  <wp:posOffset>140970</wp:posOffset>
                </wp:positionV>
                <wp:extent cx="254000" cy="31051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45pt;mso-wrap-distance-left:9.05pt;mso-wrap-distance-right:9.05pt;mso-wrap-distance-top:0pt;mso-wrap-distance-bottom:0pt;margin-top:11.1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Изпълнителна агенция  „Автомобилна администрация“, 1000, гр. София, ул. „Ген. Й. В. Гурко“ № 5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моя сметка 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0170</wp:posOffset>
                </wp:positionH>
                <wp:positionV relativeFrom="paragraph">
                  <wp:posOffset>194945</wp:posOffset>
                </wp:positionV>
                <wp:extent cx="290195" cy="2984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3.5pt;mso-wrap-distance-left:9.05pt;mso-wrap-distance-right:9.05pt;mso-wrap-distance-top:0pt;mso-wrap-distance-bottom:0pt;margin-top:15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а на управление на търговското дружеств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277495" cy="3263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5.7pt;mso-wrap-distance-left:9.05pt;mso-wrap-distance-right:9.05pt;mso-wrap-distance-top:0pt;mso-wrap-distance-bottom:0pt;margin-top:0pt;mso-position-vertical:top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 адрес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(пощенски код, област, община, населено място, ул./ж.к., №, блок, телефон)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………………..       </w:t>
        <w:tab/>
        <w:tab/>
        <w:t xml:space="preserve">                     Заявител: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подпис и печа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ужителят,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име, фамилия и длъжност на проверяващия/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ърших проверка за комплектоване на съответното заявление с изискваните документи 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установих пропуск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253365" cy="26416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0.8pt;mso-wrap-distance-left:9.05pt;mso-wrap-distance-right:9.05pt;mso-wrap-distance-top:0pt;mso-wrap-distance-bottom:0pt;margin-top:-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151765</wp:posOffset>
                </wp:positionV>
                <wp:extent cx="245110" cy="28575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22.5pt;mso-wrap-distance-left:9.05pt;mso-wrap-distance-right:9.05pt;mso-wrap-distance-top:0pt;mso-wrap-distance-bottom:0pt;margin-top:11.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станових,ч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: ……………..……….……</w:t>
        <w:tab/>
        <w:t xml:space="preserve">         Служител: ……..…………………….</w:t>
      </w:r>
    </w:p>
    <w:p>
      <w:pPr>
        <w:pStyle w:val="Normal"/>
        <w:rPr>
          <w:rFonts w:ascii="Lucida Sans Unicode" w:hAnsi="Lucida Sans Unicode" w:eastAsia="Times New Roman" w:cs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(подпис)</w:t>
        <w:tab/>
        <w:tab/>
        <w:tab/>
        <w:t xml:space="preserve">  </w:t>
        <w:tab/>
        <w:t xml:space="preserve">                               (подпис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</w:t>
      </w:r>
    </w:p>
    <w:p>
      <w:pPr>
        <w:pStyle w:val="Normal"/>
        <w:spacing w:before="0" w:after="0"/>
        <w:ind w:left="-284" w:right="-2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ucida Sans Unicode" w:hAnsi="Lucida Sans Unicode" w:eastAsia="Times New Roman" w:cs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70" w:right="-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вайло Московски</w:t>
      </w:r>
    </w:p>
    <w:p>
      <w:pPr>
        <w:pStyle w:val="Normal"/>
        <w:spacing w:before="0" w:after="0"/>
        <w:ind w:left="-270" w:right="-28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инистър на транспорта, </w:t>
      </w:r>
    </w:p>
    <w:p>
      <w:pPr>
        <w:pStyle w:val="Normal"/>
        <w:spacing w:before="0" w:after="0"/>
        <w:ind w:left="-270" w:right="-283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формационните технологии и съобщенията</w:t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2">
    <w:name w:val="WW8Num23z2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9:00Z</dcterms:created>
  <dc:creator/>
  <dc:description/>
  <cp:keywords/>
  <dc:language>en-US</dc:language>
  <cp:lastModifiedBy/>
  <cp:lastPrinted>2017-09-18T16:44:00Z</cp:lastPrinted>
  <dcterms:modified xsi:type="dcterms:W3CDTF">2017-09-29T08:17:00Z</dcterms:modified>
  <cp:revision>6</cp:revision>
  <dc:subject/>
  <dc:title/>
</cp:coreProperties>
</file>