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едба за изме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 допълнение на Наредба № 33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11.1999 г. за обществен превоз на пътници и товари на територията на Република Българ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н., ДВ, бр. 101 от 1999 г., изм. и доп., бр. 50 и бр. 95 от 2000 г., бр. 36 от 2001 г.; изм. с Решение № 219 от 10.01.2002 г. на ВАС на РБ - бр. 8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02 г.; изм. и доп., бр. 40 и бр. 108 от 2002 г.; изм. с Решение № 1043 от 7.02.2003 г. на ВАС на РБ - бр. 16 от 2003 г.; изм. и доп., бр. 46 от 2006 г., бр. 13 от 2011 г., бр. 52 и бр. 69 от 2012 г., бр. 42 и бр. 86 от 2016 г.)</w:t>
      </w:r>
    </w:p>
    <w:p>
      <w:pPr>
        <w:pStyle w:val="Normal"/>
        <w:spacing w:before="0" w:after="0"/>
        <w:ind w:left="-426" w:right="-288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чл. 4, т. 1 след думата „благонадеждност“ се добавя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а репут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лен 5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„Чл. 5 (1) Изискванията за благонадежднос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а репут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изпълнени, кога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ъководителят на транспортната дейност на лицето по чл. 2, ал. 1 не е осъждан за умишлено престъпление от общ характер или не е лишен с влязла в сила присъда от правото да упражнява превозна дейно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едприятието или на ръководителя на транспортната дейност не са налагани санкции в една или повече държави членки за тежки нарушения, посочени в Регламент (ЕС) 2016/403 на Комисията от 18 март 2016 г. за допълнение на Регламент (ЕО) № 1071/2009 на Европейския парламент и на Съвета по отношение на класификацията на тежките нарушения на правилата на Съюза, които могат да доведат до загуба на добрата репутация на автомобилния превозвач, и за изменение на приложение III към Директива 2006/22/ЕО на Европейския парламент и на Съвета (ОВ, L 74/8 от 19 март 2016 г.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ламент (ЕС) 2016/403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Оценката за изпълнение на изискванията за благонадеждност по ал. 1, т. 2 се извършва в съответствие с изискванията на чл. 1 от Регламент (ЕС) 2016/403.“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9, ал. 5 след думите „Автомобилна администрация“ се добавя „или оправомощено от него лице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чл. 10 се правят следните изме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93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3 думата „ППС“ се заменя с „моторно превозно средство“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93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4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18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3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чка 3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„3. да притежава валидно удостоверение за психологическа годност по смисъла на наредбата по чл. 152, ал. 1, т. 2 от Закона за движението по пътищата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Точка 4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„4. да притежава валидна карта за квалификация на водача по смисъла на наредбата по чл. 7б, ал. 5 от Закона за автомобилните превози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52а изречение първо след думите „Търговския закон“ се поставя запетая и се добавя „както и общини“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59б, ал. 1 изречение първо след числото „55“ се поставя запетая и се добавя „55а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60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27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инея 3 се изменя та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В комисията по ал. 2 се включват: служител от Изпълнителна агенция „Автомобилна администрация“ – председател, служител от съответната териториална структура на Министерството на вътрешните работи и представител на общината, на чиято територия се намира автогарата. В работата на комисията като наблюдател може да участва представител, излъчен от браншовите организации, в сферата на автомобилния транспорт в съответната област, на чиято територия се намира автогарата.“</w:t>
      </w:r>
    </w:p>
    <w:p>
      <w:pPr>
        <w:pStyle w:val="Normal"/>
        <w:numPr>
          <w:ilvl w:val="0"/>
          <w:numId w:val="3"/>
        </w:numPr>
        <w:spacing w:before="0" w:after="0"/>
        <w:ind w:left="927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 се нова ал. 5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обходимост от становище от компетентен орган по отношение на документите по чл. 60, ал. 1, т. 1 и 2, в срок до 5 работни дни от датата на заседанието, комисията изпраща писмено запитване до компетентния орган, като уведомява заявителя за това.“</w:t>
      </w:r>
    </w:p>
    <w:p>
      <w:pPr>
        <w:pStyle w:val="Normal"/>
        <w:numPr>
          <w:ilvl w:val="0"/>
          <w:numId w:val="3"/>
        </w:numPr>
        <w:spacing w:before="0" w:after="0"/>
        <w:ind w:left="851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егашната ал. 5 става ал. 6 и се изменя така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ко в указания срок по ал. 4 непълнотите и/или нередовностите не бъдат отстранени от заявителя или ако отговорът на запитването по ал. 5 съдържа информация, че представеният от заявителя документ е нередовен или не удостоверява обстоятелствата, за които е приложен, изпълнителният директор на Изпълнителна агенция „Автомобилна администрация“ със заповед прекратява производството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егашната ал. 6 става ал. 7 и след думата „документите“ се поставя запетая и се добавя „или от удостоверяване от компетентен орган на липсата на нередовност по отношение на документите по ал. 5“.</w:t>
      </w:r>
    </w:p>
    <w:p>
      <w:pPr>
        <w:pStyle w:val="Normal"/>
        <w:numPr>
          <w:ilvl w:val="0"/>
          <w:numId w:val="3"/>
        </w:numPr>
        <w:spacing w:before="0" w:after="0"/>
        <w:ind w:left="851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егашната ал. 7 става ал. 8.</w:t>
      </w:r>
    </w:p>
    <w:p>
      <w:pPr>
        <w:pStyle w:val="Normal"/>
        <w:numPr>
          <w:ilvl w:val="0"/>
          <w:numId w:val="3"/>
        </w:numPr>
        <w:spacing w:before="0" w:after="0"/>
        <w:ind w:left="851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егашната ал. 8 става ал. 9 и думите „ал. 6“ се заменят с „ал. 7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60а, ал. 3 думите „ал. 8“ се заменят с „ал. 9“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66, т. 1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71, т. 1 думата „ППС“ се заменя с „моторно превозно средство“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3, ал. 1, т. 1 след думата „благонадеждност“ се добавя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а репут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Член 74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Чл. 74 (1) Изискванията за благонадеждност (добра репутация) са изпълнени, когат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</w:t>
        <w:tab/>
        <w:t xml:space="preserve">ръководителят на транспортната дейност на лицето по чл. 2, ал. 1 не е осъждан за умишлено престъпление от общ характер или не е лишен с влязла в сила присъда от правото да упражнява превозна дейност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</w:t>
        <w:tab/>
        <w:t>на предприятието или на ръководителя на транспортната дейност не са налагани санкции в една или повече държави членки за тежки нарушения, посочени в Регламент (ЕС) 2016/40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Оценката за изпълнение на изискванията за благонадеждност по ал. 1, т. 2 се извършва в съответствие с изискванията на чл. 1 от Регламент (ЕС) 2016/403.“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ч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л. 5 след думите „Автомобилна администрация“ се добавя „или оправомощено от него лице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79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93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3 думата „ППС“ се заменя с „моторно превозно средство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93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ал. 4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87 се правят следните изме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924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чка 2 се изменя та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а притежава валидно удостоверение за психологическа годност по смисъла на наредбата по чл. 152, ал. 1, т. 2 от Закона за движението по пътищата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924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чка 3 се изменя така:</w:t>
      </w:r>
    </w:p>
    <w:p>
      <w:pPr>
        <w:pStyle w:val="Normal"/>
        <w:spacing w:before="0" w:after="0"/>
        <w:ind w:right="-2" w:firstLine="56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а притежава валидна карта за квалификация на водача по смисъла на наредбата по чл. 7б, ал. 5 от Закона за автомобилните превози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89, т. 1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№ 5 към чл. 9, ал. 1 се изменя так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„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чл. 9, ал.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издаване на лиценз за обществен превоз на територията на Република Българ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25844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6.9pt;mso-wrap-distance-left:9.05pt;mso-wrap-distance-right:9.05pt;mso-wrap-distance-top:0pt;mso-wrap-distance-bottom:0pt;margin-top:-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25146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5.95pt;mso-wrap-distance-left:9.05pt;mso-wrap-distance-right:9.05pt;mso-wrap-distance-top:0pt;mso-wrap-distance-bottom:0pt;margin-top: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28905</wp:posOffset>
                </wp:positionV>
                <wp:extent cx="25844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8pt;mso-wrap-distance-left:9.05pt;mso-wrap-distance-right:9.05pt;mso-wrap-distance-top:0pt;mso-wrap-distance-bottom:0pt;margin-top:1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25844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pt;mso-wrap-distance-left:9.05pt;mso-wrap-distance-right:9.05pt;mso-wrap-distance-top:0pt;mso-wrap-distance-bottom:0pt;margin-top:13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40815" cy="325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5.6pt;mso-wrap-distance-left:9.05pt;mso-wrap-distance-right:9.05pt;mso-wrap-distance-top:0pt;mso-wrap-distance-bottom:0pt;margin-top:0.0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4360545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25.6pt;mso-wrap-distance-left:9.05pt;mso-wrap-distance-right:9.05pt;mso-wrap-distance-top:0pt;mso-wrap-distance-bottom:0pt;margin-top:0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 xml:space="preserve">               (наименование на дружеството)</w:t>
        <w:tab/>
        <w:t xml:space="preserve">                        </w:t>
        <w:tab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78740</wp:posOffset>
                </wp:positionV>
                <wp:extent cx="3540760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75pt;mso-wrap-distance-left:9.05pt;mso-wrap-distance-right:9.05pt;mso-wrap-distance-top:0pt;mso-wrap-distance-bottom:0pt;margin-top:6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акти с търгове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bg-BG"/>
        </w:rPr>
        <w:t>(имей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69545</wp:posOffset>
                </wp:positionV>
                <wp:extent cx="1969770" cy="349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1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775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мобилен телефон)                        (стационарен телефон)                                   (фак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издаване на лиценз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ествен превоз на територията на Република България 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3810</wp:posOffset>
                </wp:positionV>
                <wp:extent cx="581660" cy="321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35pt;mso-wrap-distance-left:9.05pt;mso-wrap-distance-right:9.05pt;mso-wrap-distance-top:0pt;mso-wrap-distance-bottom:0pt;margin-top:0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6690</wp:posOffset>
                </wp:positionH>
                <wp:positionV relativeFrom="paragraph">
                  <wp:posOffset>13335</wp:posOffset>
                </wp:positionV>
                <wp:extent cx="1969770" cy="32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5.9pt;mso-wrap-distance-left:9.05pt;mso-wrap-distance-right:9.05pt;mso-wrap-distance-top:0pt;mso-wrap-distance-bottom:0pt;margin-top:1.0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роя удостоверения към лицен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.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(с цифри)          </w:t>
      </w:r>
      <w:r>
        <w:rPr>
          <w:rFonts w:eastAsia="Times New Roman" w:cs="Times New Roman" w:ascii="Times New Roman" w:hAnsi="Times New Roman"/>
          <w:i/>
          <w:lang w:val="ru-RU"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(с думи</w:t>
      </w:r>
      <w:r>
        <w:rPr>
          <w:rFonts w:eastAsia="Times New Roman" w:cs="Times New Roman" w:ascii="Times New Roman" w:hAnsi="Times New Roman"/>
          <w:lang w:eastAsia="bg-BG"/>
        </w:rPr>
        <w:t>)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**Приложени документи и електронен носите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25844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5pt;mso-wrap-distance-left:9.05pt;mso-wrap-distance-right:9.05pt;mso-wrap-distance-top:0pt;mso-wrap-distance-bottom:0pt;margin-top:9.4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ъдим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рофесионално компетентното лиц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60960</wp:posOffset>
                </wp:positionV>
                <wp:extent cx="258445" cy="2940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15pt;mso-wrap-distance-left:9.05pt;mso-wrap-distance-right:9.05pt;mso-wrap-distance-top:0pt;mso-wrap-distance-bottom:0pt;margin-top:4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442595</wp:posOffset>
                </wp:positionV>
                <wp:extent cx="25844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4pt;mso-wrap-distance-left:9.05pt;mso-wrap-distance-right:9.05pt;mso-wrap-distance-top:0pt;mso-wrap-distance-bottom:0pt;margin-top:34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   което ръководи транспортната дейнос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61010</wp:posOffset>
                </wp:positionV>
                <wp:extent cx="251460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4pt;mso-wrap-distance-left:9.05pt;mso-wrap-distance-right:9.05pt;mso-wrap-distance-top:0pt;mso-wrap-distance-bottom:0pt;margin-top:36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латени държавни так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нен носител с данн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156210</wp:posOffset>
                </wp:positionV>
                <wp:extent cx="246380" cy="3219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5.35pt;mso-wrap-distance-left:9.05pt;mso-wrap-distance-right:9.05pt;mso-wrap-distance-top:0pt;mso-wrap-distance-bottom:0pt;margin-top:12.3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йл в табличен вид с разширение „xls” /Microsoft Еxcel/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исък с данни на моторните превозни сред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Приложение № 5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от Наредба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3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йлове със сканирани документи на моторните превозни сред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29845</wp:posOffset>
                </wp:positionV>
                <wp:extent cx="246380" cy="2813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2.15pt;mso-wrap-distance-left:9.05pt;mso-wrap-distance-right:9.05pt;mso-wrap-distance-top:0pt;mso-wrap-distance-bottom:0pt;margin-top:2.3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видетелство за регистрация – част І;</w:t>
      </w:r>
    </w:p>
    <w:p>
      <w:pPr>
        <w:pStyle w:val="Normal"/>
        <w:tabs>
          <w:tab w:val="clear" w:pos="708"/>
          <w:tab w:val="left" w:pos="1843" w:leader="none"/>
          <w:tab w:val="center" w:pos="5741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говори за наем или лизинг.</w:t>
        <w:tab/>
      </w:r>
    </w:p>
    <w:p>
      <w:pPr>
        <w:pStyle w:val="Normal"/>
        <w:tabs>
          <w:tab w:val="clear" w:pos="708"/>
          <w:tab w:val="left" w:pos="1843" w:leader="none"/>
          <w:tab w:val="center" w:pos="5741" w:leader="none"/>
        </w:tabs>
        <w:spacing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представения електронен носител данните са достоверни и сканираните документи са идентични с оригина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публика България по член 5 от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Регламент (ЕО) № 1071/2009 на Европейския парламент и на Съвета от 21 октомври 2009 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явам, че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ис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аражна площ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: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4, ал. 1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при липса на овластяване – и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при едноличен търговец –  физическото лице 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ърговеца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т упълномощено лиц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 „вярно с оригинала“, подпис и печат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74955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.1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  В. Гурко“ №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74955" cy="309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.4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260350" cy="3111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4.5pt;mso-wrap-distance-left:9.05pt;mso-wrap-distance-right:9.05pt;mso-wrap-distance-top:0pt;mso-wrap-distance-bottom:0pt;margin-top:14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а на управление на търговеца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47320</wp:posOffset>
                </wp:positionV>
                <wp:extent cx="260350" cy="3238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5pt;mso-wrap-distance-left:9.05pt;mso-wrap-distance-right:9.05pt;mso-wrap-distance-top:0pt;mso-wrap-distance-bottom:0pt;margin-top:11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ужителят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/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заявлението с изискваните документ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74955" cy="2959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3.3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74955" cy="276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1.7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..……….……</w:t>
        <w:tab/>
        <w:t xml:space="preserve">              Служ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..………………….</w:t>
      </w:r>
    </w:p>
    <w:p>
      <w:pPr>
        <w:pStyle w:val="Normal"/>
        <w:rPr>
          <w:rFonts w:ascii="Lucida Sans Unicode" w:hAnsi="Lucida Sans Unicode" w:eastAsia="Times New Roman" w:cs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(подпис, печат)</w:t>
        <w:tab/>
        <w:tab/>
        <w:tab/>
        <w:t xml:space="preserve">                                 (подпи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6в към чл. 11, ал. 3 се изменя та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11, ал. 3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родължаване срока на валидност на лиценз за обществен превоз на територията на Република Българ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254000" cy="294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2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685</wp:posOffset>
                </wp:positionH>
                <wp:positionV relativeFrom="paragraph">
                  <wp:posOffset>-12065</wp:posOffset>
                </wp:positionV>
                <wp:extent cx="926465" cy="3327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6.2pt;mso-wrap-distance-left:9.05pt;mso-wrap-distance-right:9.05pt;mso-wrap-distance-top:0pt;mso-wrap-distance-bottom:0pt;margin-top:-0.9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254000" cy="288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7pt;mso-wrap-distance-left:9.05pt;mso-wrap-distance-right:9.05pt;mso-wrap-distance-top:0pt;mso-wrap-distance-bottom:0pt;margin-top: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926465" cy="3549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95pt;mso-wrap-distance-left:9.05pt;mso-wrap-distance-right:9.05pt;mso-wrap-distance-top:0pt;mso-wrap-distance-bottom:0pt;margin-top:0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54000" cy="2959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3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254000" cy="3009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7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184785</wp:posOffset>
                </wp:positionV>
                <wp:extent cx="1421765" cy="380365"/>
                <wp:effectExtent l="5715" t="5715" r="4445" b="4445"/>
                <wp:wrapNone/>
                <wp:docPr id="3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9.75pt;margin-top:14.55pt;width:11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4342765" cy="380365"/>
                <wp:effectExtent l="5715" t="5715" r="4445" b="4445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.8pt;margin-top:14.55pt;width:34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(наименование на дружеството)</w:t>
        <w:tab/>
        <w:t xml:space="preserve">                                 (правна форма)</w:t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акти с търгове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190" cy="3632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йл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1200" cy="3619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1200" cy="3619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обилен телефон)                                                  (стационарен телеф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продължава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а на валидност на лиценз за обществен превоз на територията 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68935" cy="3041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95pt;mso-wrap-distance-left:9.05pt;mso-wrap-distance-right:9.05pt;mso-wrap-distance-top:0pt;mso-wrap-distance-bottom:0pt;margin-top:10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публика България и              броя удостоверения към лиценза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.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54000" cy="2711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3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ъдим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офесионално компетентното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44475" cy="2527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9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254000" cy="25463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05pt;mso-wrap-distance-left:9.05pt;mso-wrap-distance-right:9.05pt;mso-wrap-distance-top:0pt;mso-wrap-distance-bottom:0pt;margin-top:38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което ръководи транспортната дейнос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85140</wp:posOffset>
                </wp:positionV>
                <wp:extent cx="254000" cy="2603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5pt;mso-wrap-distance-left:9.05pt;mso-wrap-distance-right:9.05pt;mso-wrap-distance-top:0pt;mso-wrap-distance-bottom:0pt;margin-top:3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497840</wp:posOffset>
                </wp:positionV>
                <wp:extent cx="254000" cy="2470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45pt;mso-wrap-distance-left:9.05pt;mso-wrap-distance-right:9.05pt;mso-wrap-distance-top:0pt;mso-wrap-distance-bottom:0pt;margin-top:3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публика България по член 5 от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Регламент (ЕО) № 1071/2009 на Европейския парламент и на Съвета от 21 октомври 2009 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явам, че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ис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аражна площ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4, ал. 1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при липса на овластяване – и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при едноличен търговец –  физическото лице 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търговеца, или от упълномощено лице с „вярно с оригинала“, подпис и печа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-5715</wp:posOffset>
                </wp:positionV>
                <wp:extent cx="254635" cy="3086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4.3pt;mso-wrap-distance-left:9.05pt;mso-wrap-distance-right:9.05pt;mso-wrap-distance-top:0pt;mso-wrap-distance-bottom:0pt;margin-top:-0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254635" cy="3181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5.05pt;mso-wrap-distance-left:9.05pt;mso-wrap-distance-right:9.05pt;mso-wrap-distance-top:0pt;mso-wrap-distance-bottom:0pt;margin-top:1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  В. Гурко“ № 5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185420</wp:posOffset>
                </wp:positionV>
                <wp:extent cx="289560" cy="34036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6.8pt;mso-wrap-distance-left:9.05pt;mso-wrap-distance-right:9.05pt;mso-wrap-distance-top:0pt;mso-wrap-distance-bottom:0pt;margin-top:14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6545" cy="3263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5.7pt;mso-wrap-distance-left:9.05pt;mso-wrap-distance-right:9.05pt;mso-wrap-distance-top:0pt;mso-wrap-distance-bottom:0pt;margin-top:0pt;mso-position-vertical:top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ab/>
        <w:t xml:space="preserve">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ужителят,  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/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съответното заявление с изискваните документи, при която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установих пропус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253365" cy="34798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7.4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танових, ч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45110" cy="3556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8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..……….……</w:t>
        <w:tab/>
        <w:t xml:space="preserve">         Служ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..……………………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(подпис)</w:t>
        <w:tab/>
        <w:tab/>
        <w:tab/>
        <w:t xml:space="preserve">  </w:t>
        <w:tab/>
        <w:t xml:space="preserve">                               (подпи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ложение № 8в към чл. 60, ал. 6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8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60, ал. 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ИЗПЪЛНИТЕЛНА АГЕ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АВТОМОБИЛНА 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 .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. . .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 определяне на категор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ли промяна на категорията на автогара</w:t>
      </w:r>
    </w:p>
    <w:p>
      <w:pPr>
        <w:pStyle w:val="Normal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н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омисия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Председа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. . . . . . . . . . . . . . . . . . . . . .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– служител на Изпълнителна аген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втомобилна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. . . . . . . . . . . . . . . . . . . . . . . . . . . . . . . .  . . . . . . . . – представит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. . . . . . . . . . . . . . . . . . . . . . . . . . . . . . . . . . .  . . . . – представит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рисъствие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..……………………………………….…………..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                                </w:t>
      </w:r>
      <w:r>
        <w:rPr/>
        <w:t>(име, презиме, фамилия)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/ЛНЧ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4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4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ите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142240</wp:posOffset>
                </wp:positionV>
                <wp:extent cx="176530" cy="176530"/>
                <wp:effectExtent l="5080" t="5080" r="5080" b="5080"/>
                <wp:wrapNone/>
                <wp:docPr id="4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pt;margin-top:11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о лиц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0270</wp:posOffset>
                </wp:positionH>
                <wp:positionV relativeFrom="paragraph">
                  <wp:posOffset>80645</wp:posOffset>
                </wp:positionV>
                <wp:extent cx="1421765" cy="212725"/>
                <wp:effectExtent l="5715" t="5715" r="4445" b="4445"/>
                <wp:wrapNone/>
                <wp:docPr id="5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0.1pt;margin-top:6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80645</wp:posOffset>
                </wp:positionV>
                <wp:extent cx="4342765" cy="212725"/>
                <wp:effectExtent l="5715" t="5715" r="4445" b="4445"/>
                <wp:wrapNone/>
                <wp:docPr id="5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.1pt;margin-top:6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  <w:tab/>
        <w:t xml:space="preserve">                   (наименование на дружеството)</w:t>
        <w:tab/>
        <w:t xml:space="preserve"> 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0</wp:posOffset>
                </wp:positionH>
                <wp:positionV relativeFrom="paragraph">
                  <wp:posOffset>238760</wp:posOffset>
                </wp:positionV>
                <wp:extent cx="5199380" cy="212725"/>
                <wp:effectExtent l="5080" t="5715" r="5080" b="4445"/>
                <wp:wrapNone/>
                <wp:docPr id="5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3pt;margin-top:18.8pt;width:409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 проверка за съответствие с изискванията на Наредба № 33 от 1999 г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автогара: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автогарата)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9305</wp:posOffset>
                </wp:positionH>
                <wp:positionV relativeFrom="paragraph">
                  <wp:posOffset>1270</wp:posOffset>
                </wp:positionV>
                <wp:extent cx="1541780" cy="212725"/>
                <wp:effectExtent l="5080" t="5715" r="5080" b="4445"/>
                <wp:wrapNone/>
                <wp:docPr id="5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62.15pt;margin-top:0.1pt;width:121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</wp:posOffset>
                </wp:positionH>
                <wp:positionV relativeFrom="paragraph">
                  <wp:posOffset>1270</wp:posOffset>
                </wp:positionV>
                <wp:extent cx="1757045" cy="212725"/>
                <wp:effectExtent l="5715" t="5715" r="4445" b="4445"/>
                <wp:wrapNone/>
                <wp:docPr id="5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2.15pt;margin-top:0.1pt;width:13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1397000" cy="212725"/>
                <wp:effectExtent l="5080" t="5715" r="5080" b="4445"/>
                <wp:wrapNone/>
                <wp:docPr id="5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87.45pt;margin-top:0.1pt;width:109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1270</wp:posOffset>
                </wp:positionV>
                <wp:extent cx="595630" cy="212725"/>
                <wp:effectExtent l="5080" t="5715" r="5080" b="4445"/>
                <wp:wrapNone/>
                <wp:docPr id="5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05.95pt;margin-top:0.1pt;width:46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дрес:</w:t>
      </w:r>
    </w:p>
    <w:p>
      <w:pPr>
        <w:pStyle w:val="Normal"/>
        <w:spacing w:before="0" w:after="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187960</wp:posOffset>
                </wp:positionV>
                <wp:extent cx="1943735" cy="212725"/>
                <wp:effectExtent l="5715" t="5715" r="4445" b="4445"/>
                <wp:wrapNone/>
                <wp:docPr id="5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0.15pt;margin-top:14.8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3565</wp:posOffset>
                </wp:positionH>
                <wp:positionV relativeFrom="paragraph">
                  <wp:posOffset>191770</wp:posOffset>
                </wp:positionV>
                <wp:extent cx="463550" cy="212725"/>
                <wp:effectExtent l="5080" t="5715" r="5080" b="4445"/>
                <wp:wrapNone/>
                <wp:docPr id="58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445.95pt;margin-top:15.1pt;width:36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0255</wp:posOffset>
                </wp:positionH>
                <wp:positionV relativeFrom="paragraph">
                  <wp:posOffset>191135</wp:posOffset>
                </wp:positionV>
                <wp:extent cx="3449955" cy="212725"/>
                <wp:effectExtent l="5715" t="5715" r="4445" b="4445"/>
                <wp:wrapNone/>
                <wp:docPr id="5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0.65pt;margin-top:15.05pt;width:271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бласт)                             (община)  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ощ. код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(населено място)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район)                                                             ул.       бул.                                         №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(район)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ул., бул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№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124575" cy="212725"/>
                <wp:effectExtent l="5715" t="5715" r="4445" b="4445"/>
                <wp:wrapNone/>
                <wp:docPr id="60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-0.25pt;margin-top:3.45pt;width:482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руго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която КОНСТАТИРА: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right="-2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те към заявлението документи са идентични с оригиналите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right="-2" w:hanging="349"/>
        <w:contextualSpacing/>
        <w:jc w:val="both"/>
        <w:rPr/>
      </w:pPr>
      <w:r>
        <w:rPr/>
        <w:t>Изисквания за определяне на категория на автогарата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05"/>
        <w:gridCol w:w="1205"/>
        <w:gridCol w:w="1134"/>
        <w:gridCol w:w="1134"/>
        <w:gridCol w:w="1063"/>
        <w:gridCol w:w="10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исква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ише за обслужване на водачите и информация на пътници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мещение за приемане и съхраняване на багаж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лощадка с твърда насти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он, асфалт или пав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движение и престой на автобусите с нанесена пътна маркиров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пълне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елефонен автомат, достъпен за лица, придвижващи се с инвалидни колички, и нискоръстови граждани, специално пригоден за лица със зрителни увреждания, с номеронабирателен механизъ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емна платформа или рампа за придвижване на инвалидна колич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остъпни маршрути и места на територията на автогарата за лицата с намалена подвижно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аркирано място на територията на автогарата за спиране и престой на автомобили, превозващи лица с увреждания и лица с намалена подвижност, които ползват услугите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сигурена информация на територията на автогара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 визуална,  включващ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писание с часовете на тръгване от и пристигане в автогара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асовото вр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сък на обслужваните автобусни линии и курсовете по тях, обявени за изпълнение с автобуси, оборудвани за превоз на лица с увреждания и лица с намалена подвижност, цени на билетите и работно време на всяко билетно гиш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ела с номер, съдържаща имената на крайните пунктове на линиите от съответното направление – на всеки сект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звукова информация за заминаващи и пристиг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сигурен безжичен интернет достъп на територията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пълнено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Собствено гише за предварителна и текуща продажба на биле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д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Помещение за пътниц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кал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топление и осигурен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иматизация и/или вентилация, места за сядане на 50 пътници и площ не по-малко от 1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иматизация, места за сядане на 30 пътници и площ не по-малко от 6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а за сядане на 20 пътници и площ не по-малко от 40 кв.м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оалетна с мивка за пътниц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роя дамски и 2 броя мъжки тоалетни, извън тези, необходими за изградените търговски обекти в автог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рой дамска и 1 брой мъжка тоалетни, извън тези, необходими за изградените търговски обекти в автога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рой тоалетна, извън тези, необходими за изградените търговски обекти в автогарат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Оборудвани с навеси сектори за заминаващи и преминав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с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сектор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Оборудвани с навеси сектори за пристигащи автобу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 секто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ектор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Помещение за майки с деца с отопление и осигурени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 места за сядане, включително оборудвано с мивка и маса за повиване на беб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места за сядане, включително оборудвано с мивка и маса за повиване на беб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място за сядане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сигурена охрана, включващ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, СОТ и физическа ох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, СОТ или физическа ох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еонаблюдение и СОТ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. Телефонен номер към телефонна мрежа в страната, с осигурен оператор за предоставяне на информа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ниверсален телефонен номер с осигурена информация на български и на още един официален език на Европейския съю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ефонен номер с осигурена информация на български ез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ефонен номер с осигурена информация на български език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 Интернет страница, на която са публикува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- списък на обслужваните автобусни лин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маршрутните разписания по всички обслужвани автобусни линии, с часовете на пристигане и тръгване за всяка спирка, както и курсовете по тях, обявени за изпълнение с автобуси, оборудвани за превоз на лица с увреждания и лица с намалена подвижнос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превозвачът, който изпълнява превозите – за всяко маршрутно разпис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цени на билетите по обслужваните автобусни ли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работното време на автогарата и на всяко билетно гише в не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3 езика – български, английски и още един официален език на Европейския съюз, както и информация за предоставяната в автогарата помощ на лица с увреждания и лица с намалена подвижност и възможност за предварително заявяване на помощ от тези л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2 езика – български и англий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 български език 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Заведение за бързо хранене или сладкарница на територията на автогар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ърговски обект или автомат за топли напитки и хра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Терминално устройство – А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и ПОС термина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 ПОС термин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Помещение за оказване на първа долекарска помощ, оборудвано с легло, аптечка, апарат за кръвно налягане и медикаменти от първа необходимос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. Яснообозначено място на територията на автогар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ъдето лицата с увреждания и лицата с намалена подвижност могат да съобщят за пристигането си, да поискат помощ, както и да получат в достъпна форма информация за автогарата и предоставяната в нея помощ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Предоставяне на безплатна помощ в автогарата за лицата с увреждания и лицата с намалена подвижност най-малко в степента, определена в час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Регл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№ 181/20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ължител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се изисква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Невярното се зачертава или вярното се огражд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ключение на комисия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гарата ………………………..… на изискванията за …………….….……….. категор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тговаря/не отговаря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(първа, втора, тре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пис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.…..……………………………………………………………………………….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раж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….…..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едседател: ……………….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1. ………………...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2. ………………...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едставител на заявителя: ………………..“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йло Московски</w:t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before="0" w:after="0"/>
        <w:ind w:left="-270" w:right="-28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7:00Z</dcterms:created>
  <dc:creator>Lusi</dc:creator>
  <dc:description/>
  <cp:keywords/>
  <dc:language>en-US</dc:language>
  <cp:lastModifiedBy>Zoia Cvetkova</cp:lastModifiedBy>
  <cp:lastPrinted>2018-02-22T09:39:00Z</cp:lastPrinted>
  <dcterms:modified xsi:type="dcterms:W3CDTF">2018-02-23T14:52:00Z</dcterms:modified>
  <cp:revision>7</cp:revision>
  <dc:subject/>
  <dc:title/>
</cp:coreProperties>
</file>