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Наредба за изменение и допълнение на Наредба № 7 от 23 май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(обн., ДВ, бр. 55 от 2001 г., изм. и доп., бр. 59 от 2003 г., бр. 3 от 2005 г., бр. 32 от 2006 г., изм. бр. 53 от 2006 г.,доп. бр. 62 от 2006 г., изм. и доп. бр. 44 от 2010 г. , бр. 83 от 2012 г.) 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. </w:t>
      </w:r>
      <w:r>
        <w:rPr>
          <w:rFonts w:eastAsia="SimSun-ExtB" w:cs="Times New Roman" w:ascii="Times New Roman" w:hAnsi="Times New Roman"/>
          <w:szCs w:val="24"/>
        </w:rPr>
        <w:t>В чл. 35, ал. 1 се правят следните изменения и допъл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Думите „и съгласувана с Изпълнителна агенция „Морска администрация“ се заличав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Създава се ново изречение второ „В случаите, предвидени в Наредба № 9 от 17 октомври 2013 г. за изискванията за експлоатационна годност на пристанищата и специализираните пристанищни обекти (обн., ДВ, бр. 96 от 2013 г.), технологичната карта се съгласува с Изпълнителна агенция „Морска администрация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2.</w:t>
      </w:r>
      <w:r>
        <w:rPr>
          <w:rFonts w:eastAsia="SimSun-ExtB" w:cs="Times New Roman" w:ascii="Times New Roman" w:hAnsi="Times New Roman"/>
          <w:szCs w:val="24"/>
        </w:rPr>
        <w:t xml:space="preserve"> Създава се раздел VIIa „Правила за приемане, обработка и товарене на контейнери“ с членове 41а – 41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Раздел VII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ила за приемане, обработка и товарене на контейн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Чл. 41a. (1) Изпращачът по договор за превоз на товари е длъжен да извърши или да организира дейността по определяне и документиране на потвърденото брутно тегло на предоставен от нег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а морски превоз пълен контейн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(2) За отразяване на потвърденото брутно тегло на контейнер се съставя документ съгласно приложение № 2б, който съдържа: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идентификационен номер на контейн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 име на лицето, измерило контейнера;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ип, наименование и номер на оборудването за измерване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ата на измерване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твърдено брутно тегло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алидност на свидетелството за проверка на оборудването за измерване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обственоръчен или електронен подпис на изпращача или упълномощено от него ли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Чл. 41б. (1) Забранява се натоварването на кораб на пълен контейнер, за който не е представен предварително документът по чл. 41а, ал.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(2) Изпращачът е длъжен да представи на превозвача или неговия представител и на пристанищния оператор документа по чл. 41а, ал. 2 в срока, уговорен между т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(3) Документът по чл. 41а, ал. 2 може да бъде представен на хартиен носител, по факс, по електронна поща или чрез система за електронна обмяна на данн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. 41в. (1) Определяне на потвърденото брутно тегло не се изисква за пълен контейнер, който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е превозва върху шаси или трейлер, натоварван на собствен ход на ро-ро кораб, извършващ кратки международни рейсо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2. товари, предадени от изпращача на капитана на кораба, за да бъдат поставени в контейнер, който вече е бил натоварен на борда на кораба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ейнери, предназначени за офшорната индустрия и претоварвани на море, за които не е задължително да се прилага Международната конвенция за безопасните контейнери (</w:t>
      </w:r>
      <w:r>
        <w:rPr>
          <w:rFonts w:cs="Times New Roman" w:ascii="Times New Roman" w:hAnsi="Times New Roman"/>
          <w:szCs w:val="24"/>
          <w:lang w:val="en-US"/>
        </w:rPr>
        <w:t>CSC</w:t>
      </w:r>
      <w:r>
        <w:rPr>
          <w:rFonts w:cs="Times New Roman" w:ascii="Times New Roman" w:hAnsi="Times New Roman"/>
          <w:szCs w:val="24"/>
        </w:rPr>
        <w:t>), 1972, съставена в Женева на 2 декември 1972 г., в сила за Република България от 17 ноември 1977 г., ратифицирана с Указ № 835 на Държавния съвет от 1976 г. (ДВ, бр. 52 от 1976 г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(2) За потвърдено брутно тегло на контейнери, които се разтоварват, се приема потвърденото брутно тегло, определено при натоварване на контейнера в отправното пристанищ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Чл. 41г. (1) Определянето на потвърденото брутно тегло на контейнер се извършва чрез един от следните методи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тегляне на пълния контейнер чрез калибрирано и освидетелствано оборудва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2. претегляне чрез калибрирано и освидетелствано оборудване на всички пакети/товари, включително палети, дънидж и материал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а опаковане и укрепване, намиращи се в контейнера, и прибавяне към сумата от техните тегла на теглото на тарата на контейнера. За тегло на тарата на контейнера се приема теглото, което е обозначено върху контейн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(2) Методът, предвиден в ал. 1, т. 2, не се прилага за определяне на потвърденото брутно тегло на контейнер, в който се превозват насипни или наливни товар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Претеглянето по ал. 1 се извършва с везна, мостов кантар, повдигащо съоръжение или друго оборудване, което може да измери масата на контейнер или пакетите/товара, палетите, дъниджа и другите материали за опаковане и укрепване в контейнера, калибрирано и освидетелствано в съответствие с изискванията на Закона за измерванията и Наредбата за съществените изисквания и оценяване съответствието на везни с неавтоматично действие, приета с ПМС № 114 от 2003 г. (обн., ДВ, бр. 52 от 2003 г., изм., бр. 1 и 85 от 2005 г., бр. 24 и 40 от 2006 г., бр. 37 от 2007 г. и бр. 50 от 2014 г.)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Оборудването за измерване, използвано за определяне на потвърденото брутно тегло на контейнери, трябва да бъде с клас на точност III или с по-висок клас на точност, да има нанесена маркировка за съответствие, надписи и техническо досие съгласно изискванията на Наредбата за съществените изисквания и оценяването на съответствието на везни с неавтоматично действ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Чл. 41д. (1) Когато при обработката на контейнер в пристанището, съответно терминала, за който изпращачът е изпратил предварително документа по чл. 41а, ал. 2, се установи, че има съществена разлика между вписаното в документа тегло и фактическото, контейнерът подлежи на повторно определяне на потвърденото брутно тегло чрез калибрирано и освидетелствано оборудване на пристанищния оператор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Установяване на разлика между вписаното в документа потвърдено брутно тегло на контейнер и фактическото може да се извърши по някой от следните начини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задължително измерване на теглото при влизане на контейнера в пристанището, съответно терминала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формация, получена от митнически или други органи за граничен контро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 информация, получена от операторите на товаро-разтоварни съоръжения в процеса на разтоварване на контейнера, подреждане за съхранение в пристанището, съответно терминала, превоза до кораба и натоварването на кораб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(3) Не се допуска натоварването на кораб на пълен контейнер, чието тегло надвишава максимално допустимото брутно тегло, отбелязано върху контейнер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Когато между документираното и фактическото потвърдено брутно тегло на контейнер се установи съществена разлика и извършване на повторно определяне и документиране на брутното тегло на контейнера преди натоварването е невъзможно, същият не се товари на кораб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В чл. 60, ал. 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думите „дирекция „Морска администрация – Русе“ и дирекция „Морска администрация – Лом“ се заменят с „дирекция Речен надзор – Русе“ и дирекция „Речен надзор – Лом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4. </w:t>
      </w:r>
      <w:r>
        <w:rPr>
          <w:rFonts w:eastAsia="SimSun-ExtB" w:cs="Times New Roman" w:ascii="Times New Roman" w:hAnsi="Times New Roman"/>
          <w:szCs w:val="24"/>
        </w:rPr>
        <w:t xml:space="preserve">В </w:t>
      </w:r>
      <w:r>
        <w:rPr>
          <w:rFonts w:eastAsia="SimSun-ExtB" w:cs="Times New Roman" w:ascii="Times New Roman" w:hAnsi="Times New Roman"/>
          <w:b/>
          <w:szCs w:val="24"/>
        </w:rPr>
        <w:t>§ 1</w:t>
      </w:r>
      <w:r>
        <w:rPr>
          <w:rFonts w:eastAsia="SimSun-ExtB" w:cs="Times New Roman" w:ascii="Times New Roman" w:hAnsi="Times New Roman"/>
          <w:szCs w:val="24"/>
        </w:rPr>
        <w:t xml:space="preserve"> от допълнителната разпоредба се създават нови т. 37 – 4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37. „Пълен контейнер“ е контейнер, натоварен (напълнен или запълнен) с течности, газове, твърди товари, пакети/товари, включително палети, дънидж и други материали за опакованеи укрепв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Cs w:val="24"/>
        </w:rPr>
        <w:t>38. „Пакет“ означава един или повече товари, привързани един за друг, опаковани, поставени в кутия или каса за транспортиране.</w:t>
      </w:r>
    </w:p>
    <w:p>
      <w:pPr>
        <w:pStyle w:val="Normal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39. </w:t>
      </w:r>
      <w:r>
        <w:rPr>
          <w:rFonts w:cs="Times New Roman" w:ascii="Times New Roman" w:hAnsi="Times New Roman"/>
          <w:iCs/>
          <w:szCs w:val="24"/>
        </w:rPr>
        <w:t>„Брутно тегло“ е сумата от теглото на контейнера и теглата на всички пакети/товари, включително палети, дънидж и други материали за опаковане и укрепване вътре в контейн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Cs w:val="24"/>
        </w:rPr>
        <w:t>40. „Потвърдено брутно тегло“ е общото бруто тегло на пълен контейнер, получено чрез един от предвидените методи за неговото определя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Cs w:val="24"/>
        </w:rPr>
        <w:t>41. „Тегло на тарата“ е теглото на празен контейнер, който не съдържа пакети/товари, палети, дънидж и други материали за опаковане и укрепв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Cs w:val="24"/>
        </w:rPr>
        <w:t xml:space="preserve">42. „Кратък международен рейс“ е </w:t>
      </w:r>
      <w:r>
        <w:rPr>
          <w:rFonts w:cs="Times New Roman" w:ascii="Times New Roman" w:hAnsi="Times New Roman"/>
          <w:szCs w:val="24"/>
        </w:rPr>
        <w:t>международен рейс, по време на който корабът не се отдалечава на повече от 200 морски мили от пристанище или от място, в което пътниците и екипажът могат да бъдат в безопасност, и при който разстоянието между последното посетено пристанище и пристанището на предназначение не надвишава 600 морски мил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 „Съществена разлика“ е разлика, надвишаваща повече от три пъти максимално допустимата грешка на везната.”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§ 5.</w:t>
      </w:r>
      <w:r>
        <w:rPr>
          <w:rFonts w:cs="Times New Roman" w:ascii="Times New Roman" w:hAnsi="Times New Roman"/>
          <w:szCs w:val="24"/>
        </w:rPr>
        <w:t xml:space="preserve"> Създава се приложение № 2б към чл.41а, ал. 2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б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ъм чл. 41а, ал.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ДОКУМЕНТ, ПОТВЪРЖДАВАЩ ТЕГЛ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ЪЛЕН КОНТЕЙН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CERTIFICATE ATTESTING VERIFIED GROSS MASS OF 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ACKED CONTAINER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нформация з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formation f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ан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t>на контейн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tainer identification N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ип, марка и № на оборудването за измерва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ype, make and No. of the equipment used  to measure the mass of the contain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алидност на документа за освидетелстване/калибриране на оборудването за измерва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alidity of the certificate for inspection and calibration of the equipment use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Име на лицето, измерило контейн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rporate body or natural person measured the mass of the contain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ата на измерването и мет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ate of measuring the mass and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твърдено брутно тегло в килогр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erified Gross Mass in kilogram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одпис на изпращача или упълномощеното от него лиц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ignature of the shipper or person authorized by him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ЪЛНИТЕЛНА РАЗПОРЕДБ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5955" w:leader="none"/>
        </w:tabs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6. </w:t>
      </w:r>
      <w:r>
        <w:rPr>
          <w:rFonts w:cs="Times New Roman" w:ascii="Times New Roman" w:hAnsi="Times New Roman"/>
          <w:bCs/>
          <w:szCs w:val="24"/>
        </w:rPr>
        <w:t>Навсякъде в  наредбата думите „съответната дирекция „Морска администрация” и „съответната Д „МА“ се заменят със „съответната териториална дирекция на ИА „Морска администрация“.</w:t>
      </w:r>
    </w:p>
    <w:p>
      <w:pPr>
        <w:pStyle w:val="Normal"/>
        <w:widowControl w:val="false"/>
        <w:tabs>
          <w:tab w:val="clear" w:pos="284"/>
          <w:tab w:val="left" w:pos="59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left="0" w:right="0" w:firstLine="720"/>
        <w:rPr>
          <w:sz w:val="23"/>
          <w:szCs w:val="23"/>
        </w:rPr>
      </w:pPr>
      <w:r>
        <w:rPr>
          <w:rFonts w:eastAsia="SimSun-ExtB"/>
          <w:b/>
        </w:rPr>
        <w:t xml:space="preserve">§ 7. </w:t>
      </w:r>
      <w:r>
        <w:rPr>
          <w:rStyle w:val="A5"/>
        </w:rPr>
        <w:t xml:space="preserve">Разпоредбите на </w:t>
      </w:r>
      <w:r>
        <w:rPr>
          <w:rFonts w:eastAsia="SimSun-ExtB"/>
        </w:rPr>
        <w:t xml:space="preserve">§ 2 относно раздел VIIа с чл. 41а – 41д, на § 4 относно допълнение на § 1 от Допълнителната разпоредба и на § 5 относно Приложение № 2б към чл. 41а, ал. 2 </w:t>
      </w:r>
      <w:r>
        <w:rPr/>
        <w:t>влизат в сила от 1 юли 2016 г.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qFormat/>
    <w:rPr>
      <w:rFonts w:ascii="Times New Roman" w:hAnsi="Times New Roman" w:cs="Times New Roman"/>
    </w:rPr>
  </w:style>
  <w:style w:type="character" w:styleId="Legaldocreference">
    <w:name w:val="legaldocreference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sz w:val="1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A5">
    <w:name w:val="A5"/>
    <w:qFormat/>
    <w:rPr>
      <w:rFonts w:ascii="TimokCYR;Times New Roman" w:hAnsi="TimokCYR;Times New Roman" w:cs="TimokCYR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6:00Z</dcterms:created>
  <dc:creator>satanasova</dc:creator>
  <dc:description/>
  <cp:keywords/>
  <dc:language>en-US</dc:language>
  <cp:lastModifiedBy>Zoia Cvetkova</cp:lastModifiedBy>
  <cp:lastPrinted>2016-04-08T16:35:00Z</cp:lastPrinted>
  <dcterms:modified xsi:type="dcterms:W3CDTF">2016-04-11T06:18:00Z</dcterms:modified>
  <cp:revision>6</cp:revision>
  <dc:subject/>
  <dc:title>1</dc:title>
</cp:coreProperties>
</file>