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Cs w:val="20"/>
          <w:lang w:val="bg-BG" w:eastAsia="en-US"/>
        </w:rPr>
      </w:pPr>
      <w:r>
        <w:rPr>
          <w:rFonts w:cs="Times New Roman" w:ascii="Times New Roman" w:hAnsi="Times New Roman"/>
          <w:b/>
          <w:szCs w:val="20"/>
          <w:lang w:val="bg-BG" w:eastAsia="en-US"/>
        </w:rPr>
        <w:t>СПРАВК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Cs w:val="20"/>
          <w:lang w:val="bg-BG" w:eastAsia="en-US"/>
        </w:rPr>
      </w:pPr>
      <w:r>
        <w:rPr>
          <w:rFonts w:cs="Times New Roman" w:ascii="Times New Roman" w:hAnsi="Times New Roman"/>
          <w:b/>
          <w:szCs w:val="20"/>
          <w:lang w:val="bg-BG" w:eastAsia="en-US"/>
        </w:rPr>
        <w:t>ЗА ОТРАЗЯВАНЕ НА ПОСТЪПИЛИТЕ БЕЛЕЖКИ И ПРЕДЛОЖЕНИЯ СЛЕД ПРОВЕДЕНОТО ОБЩЕСТВЕНО ОБСЪЖДАНЕ Н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0"/>
          <w:lang w:val="bg-BG" w:eastAsia="en-US"/>
        </w:rPr>
        <w:t>ПРОЕКТ НА НАРЕДБА ЗА ИЗМЕНЕНИЕ И ДОПЪЛНЕНИЕ НА НАРЕДБА № 41 ОТ 27.06.2001 Г. ЗА ДОСТЪП И ИЗПОЛЗВАНЕ НА ЖЕЛЕЗОПЪТНАТА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85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вил предложение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ема се/ не се приема предложение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иви 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компания „Железопътна  инфраструктура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numPr>
                <w:ilvl w:val="0"/>
                <w:numId w:val="1"/>
              </w:numPr>
              <w:spacing w:before="0" w:after="0"/>
              <w:ind w:left="34" w:right="-57" w:firstLine="326"/>
              <w:jc w:val="both"/>
              <w:rPr/>
            </w:pPr>
            <w:r>
              <w:rPr/>
              <w:t xml:space="preserve">В края на първото изречение на </w:t>
            </w:r>
            <w:r>
              <w:rPr>
                <w:b/>
              </w:rPr>
              <w:t xml:space="preserve">чл. 7а, ал. 1 </w:t>
            </w:r>
            <w:r>
              <w:rPr/>
              <w:t xml:space="preserve">(Нов – ДВ, </w:t>
            </w:r>
            <w:r>
              <w:rPr>
                <w:bCs/>
              </w:rPr>
              <w:t>бр. 36 от 2016 г.</w:t>
            </w:r>
            <w:r>
              <w:rPr/>
              <w:t>) след думите „спомагателни услуги“ да се постави запетая и да се допълни текста „както и на услуги, предоставяни в обслужващите съоръжения по т. 2 от Приложение № 2“, като нормата да придобие следния вид:</w:t>
            </w:r>
          </w:p>
          <w:p>
            <w:pPr>
              <w:pStyle w:val="Firstline"/>
              <w:spacing w:before="0" w:after="0"/>
              <w:ind w:right="-57" w:hanging="0"/>
              <w:jc w:val="both"/>
              <w:rPr/>
            </w:pPr>
            <w:r>
              <w:rPr/>
              <w:t xml:space="preserve">           „</w:t>
            </w:r>
            <w:r>
              <w:rPr>
                <w:b/>
                <w:bCs/>
              </w:rPr>
              <w:t>Чл. 7а</w:t>
            </w:r>
            <w:r>
              <w:rPr/>
              <w:t xml:space="preserve">. (Нов – ДВ, </w:t>
            </w:r>
            <w:r>
              <w:rPr>
                <w:bCs/>
              </w:rPr>
              <w:t>бр. 36 от 2016 г.</w:t>
            </w:r>
            <w:r>
              <w:rPr/>
              <w:t> ) (1) Железопътните предприятия използват железопътната инфраструктура и обслужващите съоръжения срещу заплащане на таксата по чл. 35 от ЗЖТ и цената на допълнителните и спомагателните услуги</w:t>
            </w:r>
            <w:r>
              <w:rPr>
                <w:b/>
                <w:bCs/>
              </w:rPr>
              <w:t>, както и на услуги, предоставяни в обслужващите съоръжения по т. 2 от Приложение № 2</w:t>
            </w:r>
            <w:r>
              <w:rPr/>
              <w:t>. Услугите, които се предоставят на железопътните предприятия, са посочени в приложение № 1.“</w:t>
            </w:r>
          </w:p>
          <w:p>
            <w:pPr>
              <w:pStyle w:val="Firstline"/>
              <w:spacing w:before="0" w:after="0"/>
              <w:ind w:right="-57" w:hanging="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отиви: </w:t>
            </w:r>
            <w:r>
              <w:rPr/>
              <w:t>Таксите по чл. 35, ал. 1 от ЗЖТ включват само ползване  на  железопътната инфраструктура и обслужващите съоръжения, но не и услугите, предоставяни в тези съоръжения по т. 2 от Приложение № 2. Цената на последните услуги се определя съгласно методиката по чл. 35, ал. 3 от ЗЖТ, но не се включва в размера на инфраструктурните так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е при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чл. 7а, ал. 1 от Наредба № 41 има препратка към чл. 35 от ЗЖТ, а не към чл. 35, ал. 1 от ЗЖТ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аксите по чл. 35 от ЗЖТ за използване на обслужващите съоръжения включват и такси за услугите, предоставяни в тях. Таксите по чл. 35 са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57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и за пакета за минимален достъп и за достъп до инфраструктурата, която свързва обслужващите съоръжения</w:t>
            </w:r>
            <w:r>
              <w:rPr>
                <w:i/>
                <w:iCs/>
                <w:sz w:val="24"/>
                <w:szCs w:val="24"/>
              </w:rPr>
              <w:t xml:space="preserve"> (инфраструктурни такси) </w:t>
            </w:r>
            <w:r>
              <w:rPr>
                <w:sz w:val="24"/>
                <w:szCs w:val="24"/>
              </w:rPr>
              <w:t>– чл. 35, ал. 2 от ЗЖТ. В Наредба № 41 съответният текст е на чл. 7а, ал. 3, съгласно който таксите  за пакета за минимален достъп по Приложение № 1, т. 1 и за достъп до инфраструктурата, която свързва обслужващите съоръжения се определят на равнището на преките разходи за извършването на влаковата услуга, в съответствие с методиката по чл. 35, ал. 3, първото изречение от ЗЖТ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57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си </w:t>
            </w:r>
            <w:r>
              <w:rPr>
                <w:b/>
                <w:sz w:val="24"/>
                <w:szCs w:val="24"/>
              </w:rPr>
              <w:t>за обслужващите съоръжения и за достъпа до тях</w:t>
            </w:r>
            <w:r>
              <w:rPr>
                <w:sz w:val="24"/>
                <w:szCs w:val="24"/>
              </w:rPr>
              <w:t xml:space="preserve"> - определят се от оператора на обслужващото съоръжение съгласно изготвена от него методика – чл. 35, ал. 3, второто изречение от ЗЖТ. В наредба № 41 съответният текст е на чл. 7е, ал. 2, който определя таксите за релсовия достъп в рамките на обслужващите съоръжения по т. 2 от Приложение № 1 и </w:t>
            </w:r>
            <w:r>
              <w:rPr>
                <w:b/>
                <w:bCs/>
                <w:sz w:val="24"/>
                <w:szCs w:val="24"/>
              </w:rPr>
              <w:t>предоставянето на услуги в тези съоръжения</w:t>
            </w:r>
            <w:r>
              <w:rPr>
                <w:sz w:val="24"/>
                <w:szCs w:val="24"/>
              </w:rPr>
              <w:t xml:space="preserve"> да са в съответствие с методиката по чл. 35, ал. 3, второто изречение от ЗЖТ.  </w:t>
            </w:r>
          </w:p>
          <w:p>
            <w:pPr>
              <w:pStyle w:val="Normal"/>
              <w:ind w:left="34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 xml:space="preserve">Таксите се заплащат съответно на управителя на инфраструктурата и на оператора на обслужващото съоръжение съгласно чл. 35, ал. 1 от ЗЖТ, който транспонира </w:t>
            </w:r>
            <w:r>
              <w:rPr>
                <w:i/>
                <w:iCs/>
                <w:sz w:val="24"/>
                <w:szCs w:val="24"/>
              </w:rPr>
              <w:t>Член 31, параграф 1 от Директива 2012/34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Уточнение на текста от предложението на НКЖИ</w:t>
            </w:r>
            <w:r>
              <w:rPr>
                <w:sz w:val="24"/>
                <w:szCs w:val="24"/>
              </w:rPr>
              <w:t xml:space="preserve"> - в Наредба № 41 относимият текст е в Приложение № 1, т. 2, с което е транспонирано Приложение ІІ, т. 2 от Директива 2012/34. Приложени № 2 от Наредба № 41 е за Референтния документ на железопътната мрежа.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компания „Железопътна  инфраструктура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numPr>
                <w:ilvl w:val="0"/>
                <w:numId w:val="1"/>
              </w:numPr>
              <w:spacing w:before="0" w:after="0"/>
              <w:ind w:left="0" w:right="-57" w:firstLine="360"/>
              <w:jc w:val="both"/>
              <w:rPr/>
            </w:pPr>
            <w:r>
              <w:rPr/>
              <w:t xml:space="preserve">Предлагаме текстът на </w:t>
            </w:r>
            <w:r>
              <w:rPr>
                <w:b/>
              </w:rPr>
              <w:t>чл. 7а, ал. 5</w:t>
            </w:r>
            <w:r>
              <w:rPr/>
              <w:t xml:space="preserve"> да се актуализира и да придобие следния вид:</w:t>
            </w:r>
          </w:p>
          <w:p>
            <w:pPr>
              <w:pStyle w:val="Firstline"/>
              <w:spacing w:before="0" w:after="0"/>
              <w:ind w:right="-57" w:firstLine="360"/>
              <w:jc w:val="both"/>
              <w:rPr/>
            </w:pPr>
            <w:r>
              <w:rPr/>
              <w:t xml:space="preserve">  „</w:t>
            </w:r>
            <w:r>
              <w:rPr/>
              <w:t>(5) Не се събират инфраструктурни такси за движението на възстановителни и противопожарни влакове или локомотиви, назначени за възстановяване на прекъснато движение.“</w:t>
            </w:r>
          </w:p>
          <w:p>
            <w:pPr>
              <w:pStyle w:val="Firstline"/>
              <w:spacing w:before="0" w:after="0"/>
              <w:ind w:left="34" w:right="-57" w:firstLine="326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отиви: </w:t>
            </w:r>
            <w:r>
              <w:rPr/>
              <w:t xml:space="preserve">В чл. 13, ал. 2 от Наредба № 45 от 30.11.2001 г. за правилата за номериране на международните и на вътрешните пътнически и товарни влакове, </w:t>
            </w:r>
            <w:r>
              <w:rPr>
                <w:i/>
              </w:rPr>
              <w:t>издадена от министъра на транспорта и съобщенията, обн., ДВ, бр. 107 от 11.12.2001 г.,  в сила от 1.01.2002 г.,</w:t>
            </w:r>
            <w:r>
              <w:rPr/>
              <w:t xml:space="preserve"> </w:t>
            </w:r>
            <w:r>
              <w:rPr>
                <w:i/>
              </w:rPr>
              <w:t>изм., бр. 36 от 4.05.2007 г., в сила от 4.05.2007 г.</w:t>
            </w:r>
            <w:r>
              <w:rPr/>
              <w:t>, са посочени всички категории вътрешни и международни товарни влакове, като в зависимост от характера, режима на движение на вагоните и плана за композиране те биват: международни директни товарни влакове; експресни товарни влакове; директни товарни влакове; локални товарни влакове; маневрени влакове и работни влакове.</w:t>
            </w:r>
          </w:p>
          <w:p>
            <w:pPr>
              <w:pStyle w:val="Firstline"/>
              <w:spacing w:before="0" w:after="0"/>
              <w:ind w:left="34" w:right="-57" w:firstLine="326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В нормативната уредба липсват понятията „обезтревителен влак“, „кантарен влак“, поради което считаме, че те следва да се заличат от текста на чл. 7а, ал. 5 от Наредба № 41 от 27.06.2001 г. за достъп и използване на железопътната инфраструк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 се части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иви: </w:t>
            </w:r>
            <w:r>
              <w:rPr>
                <w:sz w:val="24"/>
                <w:szCs w:val="24"/>
              </w:rPr>
              <w:t>Без да са посочени мотиви, в предлаганият нов вариант на чл. 7а, ал. 5 от Наредба № 41 освен „обезтревителни и кантарни влакове“ е отпаднал и текстът „при природни бедствия“. Отпадането на текста за несъбиране на инфраструктурни такси при природни бедствия не е обосновано и следва да остане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ът на чл. 7а, ал. 5 от Наредба № 41 ще стане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Чл. 7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5) Не се събират инфраструктурни такси за движението на възстановителни и противопожарни влакове или локомотиви, назначени за възстановяване на прекъснато движение на влаковете и при природни бедствия</w:t>
            </w:r>
            <w:r>
              <w:rPr>
                <w:sz w:val="24"/>
                <w:szCs w:val="24"/>
              </w:rPr>
              <w:t>“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компания „Железопътна  инфраструктура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ме в разпоредбата на чл. 7е, ал.1 след думите „спомагателни услуги“ да се постави запетая и да се допълни текста, както и на услуги, предоставяни в обслужващите съоръжения по т. 2 от Приложение № 2 като нормата да придобие следния вид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   „</w:t>
            </w:r>
            <w:r>
              <w:rPr>
                <w:b/>
                <w:bCs/>
                <w:sz w:val="24"/>
                <w:szCs w:val="24"/>
              </w:rPr>
              <w:t xml:space="preserve">Чл. 7е. </w:t>
            </w:r>
            <w:r>
              <w:rPr>
                <w:sz w:val="24"/>
                <w:szCs w:val="24"/>
              </w:rPr>
              <w:t>(1) Заплащането на допълнителни и спомагателни услуги</w:t>
            </w:r>
            <w:r>
              <w:rPr>
                <w:b/>
                <w:bCs/>
                <w:sz w:val="24"/>
                <w:szCs w:val="24"/>
              </w:rPr>
              <w:t>, както и на услуги, предоставяни в обслужващите съоръжения по т. 2 от Приложение № 2,</w:t>
            </w:r>
            <w:r>
              <w:rPr>
                <w:sz w:val="24"/>
                <w:szCs w:val="24"/>
              </w:rPr>
              <w:t xml:space="preserve"> не се включва в размера на инфраструктурните такси.“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Мотиви: </w:t>
            </w:r>
            <w:r>
              <w:rPr>
                <w:sz w:val="24"/>
                <w:szCs w:val="24"/>
              </w:rPr>
              <w:t>В т. 2 на Приложение № 2 от Наредба № 41 са диференцирани две категории услуги: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57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рвата е „осигуряване достъп, включително достъп до релсов път, до обслужващи съоръжения“;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57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та е „услугите, предоставяни в обслужващите съоръжения“.</w:t>
            </w:r>
          </w:p>
          <w:p>
            <w:pPr>
              <w:pStyle w:val="Normal"/>
              <w:ind w:left="34" w:right="-57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то посочихме в т. 1 от настоящото писмо, съгласно чл. 35, ал. 1 и 3 от ЗЖТ, размерът на таксите за ползване на обслужващите съоръжения се определя по методика, но тези такси не са част от инфраструктурните такси.</w:t>
            </w:r>
          </w:p>
          <w:p>
            <w:pPr>
              <w:pStyle w:val="Normal"/>
              <w:ind w:left="34" w:right="-57" w:firstLine="326"/>
              <w:jc w:val="both"/>
              <w:rPr/>
            </w:pPr>
            <w:r>
              <w:rPr>
                <w:sz w:val="24"/>
                <w:szCs w:val="24"/>
              </w:rPr>
              <w:t>В настоящата редакция за изменение на чл. 7е, ал. 1 обаче е посочено, че единствено таксите за допълнителните и спомагателните услуги (</w:t>
            </w:r>
            <w:r>
              <w:rPr>
                <w:b/>
                <w:bCs/>
                <w:sz w:val="24"/>
                <w:szCs w:val="24"/>
                <w:lang w:val="en-US"/>
              </w:rPr>
              <w:t>Comment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изпуснато „</w:t>
            </w:r>
            <w:r>
              <w:rPr>
                <w:b/>
                <w:bCs/>
                <w:sz w:val="24"/>
                <w:szCs w:val="24"/>
              </w:rPr>
              <w:t>не“</w:t>
            </w:r>
            <w:r>
              <w:rPr>
                <w:sz w:val="24"/>
                <w:szCs w:val="24"/>
              </w:rPr>
              <w:t>) се включват в размера на инфраструктурните такси, т. е. посочени са единствено услугите по т. 3 и т. 4 от Приложение № 2, а липсват услугите по т. 2 от Приложение № 2 на Наредба № 41. В този случай, по аргумент на противното, може да се приеме, че услугите по т. 2 от Приложение № 2 са част от инфраструктурните такси, което би било абсолютно неправилно.</w:t>
            </w:r>
          </w:p>
          <w:p>
            <w:pPr>
              <w:pStyle w:val="Normal"/>
              <w:ind w:left="34" w:right="-57" w:firstLine="3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цел предотвратяване на невярно тълкуване предлагаме да се прецизира текстът на чл. 7е, ал. 1, като изрично се посочи, че освен допълнителните и спомагателните услуги, също и таксите за услугите, предоставяни в обслужващите съоръжения по т. 2 от Приложение № 2, не се включват в размера на инфраструктурните так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57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риема се частич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57" w:hanging="1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очнение на текста от предложението на НКЖИ</w:t>
            </w:r>
            <w:r>
              <w:rPr>
                <w:sz w:val="24"/>
                <w:szCs w:val="24"/>
              </w:rPr>
              <w:t xml:space="preserve"> - в Наредба № 41 относимият текст е в Приложение № 1, т. 2, с което е транспонирано Приложение ІІ, т. 2 от Директива 2012/34. Приложени № 2 от Наредба № 41 е за Референтния документ на железопътната мрежа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гласно чл. 7а, ал. 3 от Наредба № 41: </w:t>
            </w:r>
          </w:p>
          <w:p>
            <w:pPr>
              <w:pStyle w:val="Normal"/>
              <w:ind w:left="142" w:right="142" w:firstLine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(3) Таксите за пакета за минимален достъп (Приложение №  1, т. 1) и за достъп до инфраструктура, която свързва обслужващи съоръжения, се определят на равнището на преките разходи, направени за извършването на влаковата услуга. Таксите се определят в съответствие с методиката по чл. 35, ал. 3, първото изречение от ЗЖТ, в зависимост от въздействието на превозните средства върху железопътната инфраструктура.“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но чл. 7е, ал. 2 от Наредба № 41:</w:t>
            </w:r>
          </w:p>
          <w:p>
            <w:pPr>
              <w:pStyle w:val="Normal"/>
              <w:ind w:left="142" w:right="153" w:firstLine="578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(2) Размерът на дължимата такса за релсовия достъп в рамките на обслужващите съоръжения по т. 2 от Приложение № 1 и предоставянето на услуги в тези съоръжения се определя съгласно методиката по чл. 35, ал. 3,  от ЗЖТ, второто изречение и не надхвърля разходите за извършването им заедно с разумна печалба.“. </w:t>
            </w:r>
          </w:p>
          <w:p>
            <w:pPr>
              <w:pStyle w:val="Normal"/>
              <w:ind w:left="142" w:right="153" w:firstLine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е. таксите по т. 2 от Приложение № 1 (</w:t>
            </w:r>
            <w:r>
              <w:rPr>
                <w:i/>
                <w:sz w:val="24"/>
                <w:szCs w:val="24"/>
              </w:rPr>
              <w:t>заплащани на оператора на обслужващото съоръжение съгласно чл. 35, ал. 1 от ЗЖТ</w:t>
            </w:r>
            <w:r>
              <w:rPr>
                <w:sz w:val="24"/>
                <w:szCs w:val="24"/>
              </w:rPr>
              <w:t>) включват не само предоставянето на услуги, но и достъп до релсовия път в рамките на обслужващото съоръжение.</w:t>
            </w:r>
          </w:p>
          <w:p>
            <w:pPr>
              <w:pStyle w:val="Normal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ът на чл. 7е, ал. 1 от Наредба № 41 ще стане:</w:t>
            </w:r>
          </w:p>
          <w:p>
            <w:pPr>
              <w:pStyle w:val="Normal"/>
              <w:ind w:left="142" w:right="153" w:hanging="0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Чл. 7е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(1) Заплащането на допълнителни и спомагателни услуги по т. 3 и 4 от Приложение № 1 и на такси по ал. 2, не се включва в размера на инфраструктурните такси.</w:t>
            </w:r>
            <w:r>
              <w:rPr>
                <w:sz w:val="24"/>
                <w:szCs w:val="24"/>
              </w:rPr>
              <w:t>“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а Стеф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л. 13, ал. 1 срокът за подаване на заявки за капацитет да остане 6 месеца преди влизане в сила на новия график за движение на влаковете (ГДВ)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иви: </w:t>
            </w:r>
            <w:r>
              <w:rPr>
                <w:sz w:val="24"/>
                <w:szCs w:val="24"/>
              </w:rPr>
              <w:t>С този срок е обвързан срокът за публикуване на проект на референтния документ на железопътната мрежа – 4 месеца преди крайния срока за приемане на заявки, съгласно чл. 9, ал. 1 от наредбата и срокът за публикуване на проект на ГДВ – четири месеца след крайният срок за приемане на заявки за капацитет, съгласно чл. 13, ал. 2 от наредб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 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57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ка Стефа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създаде нов чл. 27а относно общите принципи за трансграничните споразумения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отиви: </w:t>
            </w:r>
            <w:r>
              <w:rPr>
                <w:sz w:val="24"/>
                <w:szCs w:val="24"/>
              </w:rPr>
              <w:t>Транспониране изискванията на член 14 от Директива 201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 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57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компания „Железопътна  инфраструктура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ъгласно установената практика в чл. 11, ал. 2 и в Приложение № 6, т. 2 часът за промяна на графика да остане  „в полунощ на втората събота на месец декември“ без да се въвежда Координираното универсално време (</w:t>
            </w:r>
            <w:r>
              <w:rPr>
                <w:sz w:val="24"/>
                <w:szCs w:val="24"/>
                <w:lang w:val="en-US"/>
              </w:rPr>
              <w:t>UTC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 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57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а компания „Железопътна  инфраструктура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л. 9, ал. 1 срокът за публикуване на референтния документ на мрежата да бъде 6 месеца преди крайния срок за приемане на заявки за капацитет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Мотиви</w:t>
            </w:r>
            <w:r>
              <w:rPr>
                <w:sz w:val="24"/>
                <w:szCs w:val="24"/>
              </w:rPr>
              <w:t>: Предложението е с цел хармонизиране на сроковете на издаване на Референтния документ в Наредба № 41 и Директива 2012/34/ЕС, като посоченият в директивата срок е „но по-малко от четири месеца”. Мотивите ни са както следва: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а съществуващият чл. 9, ал. 1 на Наредба № 41 „Референтният документ на мрежата се издава 4 месеца преди крайния срок за подаване на заявки за инфраструктурен капацитет” директно цитира чл. 27 ал. 4 от Директива 2012/34/ЕС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рективата е залегнала философията на RNE за процесите за разпределяне на международни трасета, отразена в „Наръчника на RNE за процесите за разпределяне на международни трасета”, според който в т. II.3 т.1 „Датата за получаване на заявки в ИМ е вторият понеделник на април, преди старта на годишното разписания”. По този начин, следвайки чл. 27 ал. 4 от Директива 2012/34/ЕС, Референтният документ на мрежата следва да бъде издаден до първия понеделник на месец декември на предходната година.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но чл. 13. (1) от Наредба № 41 „Заявките за получаване на капацитет от инфраструктурата се подават най-малко 6 месеца преди промяната на графика по чл.11, ал. 2.” Това означава, че крайният срок за подаване на заявки е втората събота срещу неделя на месец юни. Спазвайки сега действащия чл. 9. (1) от Наредба № 41,  Референтния документ следва да се публикува  до втората събота срещу неделя на месец февруари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за нуждите на товарните железопътни коридори по Регламент 913/2010 на ЕС, се изготвят международни каталожни трасета, които се предлагат на заинтересованите клиенти като възможност за трасета,  както за годишния график, така и като отговор на ad-hoc заявките. Съгласно действащите принципи за разпределяне на международни трасета на RNE, каталогът трябва да е завършен и издаден на X-11. Капацитетът на тези каталожни трасета се предоставя за разпределяне на гишетата за едно обслужване на съответните товарни коридори. От този момент нататък трасетата не са собственост на съответния УИ и трябва да са гарантирани. За да могат трасетата да бъде съобразени с информацията, публикувана в „Референтния документ на мрежата”, е необходимо същият да бъде издаден преди X-11 или втората събота срещу неделя на месец януа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 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57" w:hanging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Char">
    <w:name w:val=" Знак Знак2 Знак Знак Знак Знак Знак Знак Знак Знак Знак Знак Char"/>
    <w:basedOn w:val="Normal"/>
    <w:qFormat/>
    <w:pPr/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Arial Narrow" w:hAnsi="Arial Narrow" w:cs="Arial Narrow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8:00Z</dcterms:created>
  <dc:creator>vandonova</dc:creator>
  <dc:description/>
  <cp:keywords/>
  <dc:language>en-US</dc:language>
  <cp:lastModifiedBy>Biser Kirilov Petrov</cp:lastModifiedBy>
  <cp:lastPrinted>2017-01-16T10:41:00Z</cp:lastPrinted>
  <dcterms:modified xsi:type="dcterms:W3CDTF">2021-04-15T07:58:00Z</dcterms:modified>
  <cp:revision>2</cp:revision>
  <dc:subject/>
  <dc:title>С   П   Р   А   В   К   А</dc:title>
</cp:coreProperties>
</file>