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5603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</w:rPr>
        <w:t>Повторна употреба на информацията в обществения сектор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i/>
          <w:i/>
          <w:color w:val="3366FF"/>
          <w:u w:val="single"/>
          <w:lang w:val="ru-RU"/>
        </w:rPr>
      </w:pPr>
      <w:r>
        <w:rPr>
          <w:b/>
          <w:i/>
          <w:color w:val="3366FF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3366FF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5892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66FF"/>
          <w:u w:val="single"/>
        </w:rPr>
        <w:t>Резултат от публичната консултация/общественото обсъждане на Европейската комисия относно повторна употреба на информацията в обществения сектор-България</w:t>
      </w:r>
    </w:p>
    <w:p>
      <w:pPr>
        <w:pStyle w:val="Normal"/>
        <w:jc w:val="both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  <w:t>Справочна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разгледаната Директива за повторна употреба на информацията в обществения сектор е причина за консултацията която Европейската комисия (ЕК) обяви за да подпомогне държавите членки при изпълнението на директивата. Ек ще осигури насоки за повторната употреба на документи на база проведеното обсъждане.</w:t>
      </w:r>
    </w:p>
    <w:p>
      <w:pPr>
        <w:pStyle w:val="Normal"/>
        <w:jc w:val="both"/>
        <w:rPr/>
      </w:pPr>
      <w:r>
        <w:rPr/>
        <w:t>Преразглеждането на директивата е една от ключовите задачи на Цифрова програма за Европа.</w:t>
      </w:r>
    </w:p>
    <w:p>
      <w:pPr>
        <w:pStyle w:val="Normal"/>
        <w:jc w:val="both"/>
        <w:rPr/>
      </w:pPr>
      <w:r>
        <w:rPr/>
        <w:t>Най-важните цели на консултацията са да стане ясна степента на информираност  на заинтересованите страни за препоръчителни  стандартни лицензи, масиви/бази данни и таксуване за повторна употреба на публичната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че подробности по темата има на сайта на МТИТС към консултацията на ЕК : </w:t>
      </w:r>
      <w:hyperlink r:id="rId5">
        <w:r>
          <w:rPr>
            <w:rStyle w:val="InternetLink"/>
          </w:rPr>
          <w:t>http://www.mtitc.government.bg/page.php?category=456&amp;id=6720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а за  резултата от консултацията на ниво ЕК където е включена и България като най-активна страна е на сайта на МТИТС:   : </w:t>
      </w:r>
      <w:hyperlink r:id="rId6">
        <w:r>
          <w:rPr>
            <w:rStyle w:val="InternetLink"/>
          </w:rPr>
          <w:t>http://www.mtitc.government.bg/page.php?category=456&amp;id=6943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В България</w:t>
      </w:r>
      <w:r>
        <w:rPr/>
        <w:t xml:space="preserve">  Цифрова програма за Европа се изпълнява чрез Национална програма цифрова България 2015 </w:t>
      </w:r>
      <w:hyperlink r:id="rId7">
        <w:r>
          <w:rPr>
            <w:rStyle w:val="InternetLink"/>
          </w:rPr>
          <w:t>http://www.mtitc.government.bg/page.php?category=604&amp;id=6909</w:t>
        </w:r>
      </w:hyperlink>
      <w:r>
        <w:rPr/>
        <w:t xml:space="preserve">  и в нея са включени задачи за отворени данни и повторна употреба на информ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ализ на резултатите на  50 попълнени въпросника получени</w:t>
      </w:r>
      <w:r>
        <w:rPr>
          <w:b/>
          <w:i/>
        </w:rPr>
        <w:t xml:space="preserve"> </w:t>
      </w:r>
      <w:r>
        <w:rPr/>
        <w:t>от  ведомства на централната и местна администрация в рамките на септември-ноември 2013г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ацията на диаграмите  следва номерацията на въпросите във въпросника : </w:t>
      </w:r>
      <w:hyperlink r:id="rId8">
        <w:r>
          <w:rPr>
            <w:rStyle w:val="InternetLink"/>
          </w:rPr>
          <w:t>http://www.mtitc.government.bg/upload/docs/PSIguidelinesen1.doc</w:t>
        </w:r>
      </w:hyperlink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епоръчителни масиви от данни/бази дан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ъобщението на ЕК за отворени данни , публикувано през 2011г. се приканват държавите членки да формулират и изпълняват политики за отворени данни които включват освобождаване на широк обхват масиви от данни които имат най-голямо социално-икономическо вли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2.1.</w:t>
      </w:r>
      <w:r>
        <w:rPr/>
        <w:t xml:space="preserve"> Формат на данните за освобожда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ата изобразява приоритизирането на категориите данни за освобождаване за повторно използване съгласно предпочитанията на запитаните публични администрации относно формата на масивите от данни Предпочитанията са за качество на данните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20103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3. </w:t>
      </w:r>
      <w:r>
        <w:rPr/>
        <w:t>Характеристики на данните за освобожда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висок приоритет за освобождаване запитаните преобладаващо считат масивите от данни за не-комерсиално ползване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313430" cy="198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 Основни масиви/ бази данни за приоритетно освобожда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ва са данните които трябва да се освобождават с висок приоритет в машинно-четими формати поради особената им стойност за усъвършенстване на демокрацията и насърчаване на иновациите</w:t>
      </w:r>
    </w:p>
    <w:p>
      <w:pPr>
        <w:pStyle w:val="Normal"/>
        <w:jc w:val="both"/>
        <w:rPr/>
      </w:pPr>
      <w:r>
        <w:rPr/>
        <w:t>Съгласно списъка на данни с висока стойност за освобождаване може да се направи препратка към техническото приложение на Хартата за отворени данни на Г8 където са включени геопространствени данни, транспорт, статистика, околна среда и публични финанси.</w:t>
      </w:r>
    </w:p>
    <w:p>
      <w:pPr>
        <w:pStyle w:val="Normal"/>
        <w:jc w:val="both"/>
        <w:rPr/>
      </w:pPr>
      <w:r>
        <w:rPr/>
        <w:t>В нашия случай приоритет е даден на фирмени регистри, образование и статистически дан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88556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Лицензи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ъгласно директивата някои държави членки са създали национални лицензи за повторна употреба .Понякога секторните органи създават правила за лицензиране.Има и наднационални решения като </w:t>
      </w:r>
      <w:r>
        <w:rPr/>
        <w:t xml:space="preserve">лиценза </w:t>
      </w:r>
      <w:r>
        <w:rPr>
          <w:lang w:val="en-US"/>
        </w:rPr>
        <w:t>Creative</w:t>
      </w:r>
      <w:r>
        <w:rPr>
          <w:lang w:val="ru-RU"/>
        </w:rPr>
        <w:t xml:space="preserve"> </w:t>
      </w:r>
      <w:r>
        <w:rPr>
          <w:lang w:val="en-US"/>
        </w:rPr>
        <w:t>Commons</w:t>
      </w:r>
      <w:r>
        <w:rPr>
          <w:lang w:val="ru-RU"/>
        </w:rPr>
        <w:t xml:space="preserve"> (Съзидателно споделяне/Творчески общности). </w:t>
      </w:r>
      <w:r>
        <w:rPr/>
        <w:t>ЕК ще насърчи в насоките си на база добри практики оперативно съвместими решения за трансгранична повторна употре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1.Предпочитан начин/метод за повторна употреба на обществени данн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почитаният метод за описание на условията за повторно използване е позволение за повторно използване без огранич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884930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 Условия за повторна употреба съобразени с  Директивата за повторна употре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К предпочита най-малко рестриктивния режим за повторна употреба. Това се посочва в директивата като ненужно ограничаване на възможностите за повторно използване. Най-големият дял е на отговорилите в полза на позоваване на източника на данните.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884930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>
          <w:lang w:val="ru-RU"/>
        </w:rPr>
        <w:t>Ограничителни условия за повторна употреб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ите цели на директивата са да създаде добра среда за широко навлизане на повторната употреба на данните в Европа.Затова следващите 2 отговора са особено важни. От една страна запитаните приемат възможни ограничителни условия, от друга страна нямат мнение, което показва или нисък интерес или недобра информиран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jc w:val="both"/>
        <w:rPr/>
      </w:pPr>
      <w:r>
        <w:rPr/>
        <w:drawing>
          <wp:inline distT="0" distB="0" distL="0" distR="0">
            <wp:extent cx="2970530" cy="192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3.8 Изключителни ограничителни обстоятел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татът е коментиран в предишната то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400425" cy="216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1 Лицензионни модели за оперативна съвместимо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к се наблюдава голяма разлика в отговорите на ниво Европа и нашата публична администрация- докато в общия европейски резултат отговора е в полза на стандартен лицензионен модел за постигане на оперативна съвместимост, българските ведомства нямат мнение. Очевидна е необходимостта от работа в тази насо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437255" cy="206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2 Предпочитани стандартни лицен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лям превес на предпочитанието към известния масово лиценз </w:t>
      </w:r>
      <w:r>
        <w:rPr>
          <w:lang w:val="en-US"/>
        </w:rPr>
        <w:t>Creative</w:t>
      </w:r>
      <w:r>
        <w:rPr>
          <w:lang w:val="ru-RU"/>
        </w:rPr>
        <w:t xml:space="preserve"> </w:t>
      </w:r>
      <w:r>
        <w:rPr>
          <w:lang w:val="en-US"/>
        </w:rPr>
        <w:t>Commons</w:t>
      </w:r>
      <w:r>
        <w:rPr>
          <w:lang w:val="ru-RU"/>
        </w:rPr>
        <w:t xml:space="preserve"> (Съзидателно споделяне</w:t>
      </w:r>
      <w:r>
        <w:rPr/>
        <w:t>/</w:t>
      </w:r>
      <w:r>
        <w:rPr>
          <w:lang w:val="ru-RU"/>
        </w:rPr>
        <w:t>Творчески общност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324860" cy="1992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6. Използване на различни лицензи</w:t>
      </w:r>
    </w:p>
    <w:p>
      <w:pPr>
        <w:pStyle w:val="Normal"/>
        <w:jc w:val="both"/>
        <w:rPr/>
      </w:pPr>
      <w:r>
        <w:rPr>
          <w:lang w:val="ru-RU"/>
        </w:rPr>
        <w:t>Тук резултата показва необходимост от задълбочаване по темата и изследване на областите и обстоятелствата за използване на различните лицензи, ползата и разход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/>
        <w:drawing>
          <wp:inline distT="0" distB="0" distL="0" distR="0">
            <wp:extent cx="3437255" cy="206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8 Характеристики на оперативно съвместими лицен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колко възможни характеристики са предпочетени от запитаните , което показва че е необходим набор от условия с оглед постигане на оперативна съвместимост. Превес имат машинно-четимите формати и общата терминология като важни услов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/>
        <w:drawing>
          <wp:inline distT="0" distB="0" distL="0" distR="0">
            <wp:extent cx="3554730" cy="2130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1Други характеристики за оперативна съвместимо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ниво ЕК дадените отговори са : национална  или европейска координация на лицензите, необходим регистър или карта с условия за лицензите, публична област за повторната употреба на информация от обществения сект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667125" cy="2197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Таксу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4.1</w:t>
      </w:r>
      <w:r>
        <w:rPr/>
        <w:t xml:space="preserve">Елементи за таксуване </w:t>
      </w:r>
    </w:p>
    <w:p>
      <w:pPr>
        <w:pStyle w:val="Normal"/>
        <w:jc w:val="both"/>
        <w:rPr/>
      </w:pPr>
      <w:r>
        <w:rPr/>
        <w:t>Последната част от проучването/въпросника се фокусира върху темата за таксуването за повторно използване на информацията в обществения сектор, правилата за което са новата част на преразгледаната директива. Тази графика показва практическото изпълнение на разпоредб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drawing>
          <wp:inline distT="0" distB="0" distL="0" distR="0">
            <wp:extent cx="3667125" cy="219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3</w:t>
      </w:r>
      <w:r>
        <w:rPr/>
        <w:t xml:space="preserve"> Потенциални разх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рективата е записано че таксуването не трябва да надвишава разходите за събиране, производство, репродукция и разпространение заедно с приемлива възвращаемост на инвестицията когато се използва повторно информация от обществения сектор Отговорите варират от липса на мнение до предпочитания за определени параметри на граф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drawing>
          <wp:inline distT="0" distB="0" distL="0" distR="0">
            <wp:extent cx="3213100" cy="2392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>5 Изчисляване на такс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акво ниво на обществените звена трябва да се извършва таксуването? Предпочитания се дават по- скоро на организацията.</w:t>
      </w:r>
    </w:p>
    <w:p>
      <w:pPr>
        <w:pStyle w:val="Normal"/>
        <w:ind w:left="708" w:firstLine="708"/>
        <w:jc w:val="both"/>
        <w:rPr>
          <w:lang w:val="ru-RU"/>
        </w:rPr>
      </w:pPr>
      <w:r>
        <w:rPr/>
        <w:drawing>
          <wp:inline distT="0" distB="0" distL="0" distR="0">
            <wp:extent cx="3094990" cy="1854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7</w:t>
      </w:r>
      <w:r>
        <w:rPr/>
        <w:t>Разумна/приемлива възвръщаемост на инвестицията</w:t>
      </w:r>
    </w:p>
    <w:p>
      <w:pPr>
        <w:pStyle w:val="Normal"/>
        <w:jc w:val="both"/>
        <w:rPr/>
      </w:pPr>
      <w:r>
        <w:rPr/>
        <w:t>Този термин е включен в определението на механизма за възстановяване на разходите при таксуване в старата директива. Затова предизвиква изненада отговора за липса на мнение по темата както в отговорите на българските институции така също и на европейско ниво , където се обобщават отговорите на различните заинтересовани страни/социално-икономически партньо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324860" cy="1992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10</w:t>
      </w:r>
      <w:r>
        <w:rPr/>
        <w:t xml:space="preserve"> Публикуване на приходи от повторна употре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текста на прозрачност на институциите, повечето запитани български публични администрации отговарят положител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3667125" cy="2200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оди от консултацията: Дава реалистична картина на нагласите на публичната администрация в България относно повторната употреба на информацията в обществения сектор. Очертава областите в които ЕК трябва да интервенира с оглед повишаване информираността на ДЧ в контекста на Директивата за повторна употреба както и принципите свързани с отворените данни.</w:t>
      </w:r>
    </w:p>
    <w:p>
      <w:pPr>
        <w:pStyle w:val="Normal"/>
        <w:jc w:val="both"/>
        <w:rPr/>
      </w:pPr>
      <w:r>
        <w:rPr/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ombrusselswithlaw.files.wordpress.com/2013/10/images.jpeg" TargetMode="External"/><Relationship Id="rId5" Type="http://schemas.openxmlformats.org/officeDocument/2006/relationships/hyperlink" Target="http://www.mtitc.government.bg/page.php?category=456&amp;id=6720" TargetMode="External"/><Relationship Id="rId6" Type="http://schemas.openxmlformats.org/officeDocument/2006/relationships/hyperlink" Target="http://www.mtitc.government.bg/page.php?category=456&amp;id=6943" TargetMode="External"/><Relationship Id="rId7" Type="http://schemas.openxmlformats.org/officeDocument/2006/relationships/hyperlink" Target="http://www.mtitc.government.bg/page.php?category=604&amp;id=6909" TargetMode="External"/><Relationship Id="rId8" Type="http://schemas.openxmlformats.org/officeDocument/2006/relationships/hyperlink" Target="http://www.mtitc.government.bg/upload/docs/PSIguidelinesen1.doc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43:00Z</dcterms:created>
  <dc:creator/>
  <dc:description/>
  <cp:keywords/>
  <dc:language>en-US</dc:language>
  <cp:lastModifiedBy/>
  <cp:lastPrinted>2014-04-14T10:49:00Z</cp:lastPrinted>
  <dcterms:modified xsi:type="dcterms:W3CDTF">2014-04-16T07:00:00Z</dcterms:modified>
  <cp:revision>3</cp:revision>
  <dc:subject/>
  <dc:title>Резултат от публичната консултация/общественото обсъждане на Европейската комисия относно повторна употреба на информацията в обществения сектор</dc:title>
</cp:coreProperties>
</file>