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ru-RU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ПРОЕКТ НА ПОСТАНОВЛЕНИЕ НА МС ЗА  ИЗМЕНЕНИЕ И ДОПЪЛНЕНИЕ НА ПОСТАНОВЛЕНИЕ № 385 НА МИНИСТЕРСКИЯ СЪВЕТ ОТ 2015 Г. ЗА ДЕЙНОСТТА НА ЦЕНТРАЛНИЯ ОРГАН ЗА ПОКУПКИ ЗА НУЖДИТЕ НА ОРГАНИТЕ НА ИЗПЪЛНИТЕЛНАТА ВЛАС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обн., ДВ, бр. 2 от 2016 г.; изм. и доп., бр. 34 и 74 от 2016 г., изм. и доп., бр. 26, 36 и 54 от 2019 г., изм., бр.101 от 2020 г.) 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(22.01.2021 г. – 22.02.2021 г.)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7:00Z</dcterms:created>
  <dc:creator/>
  <dc:description/>
  <cp:keywords/>
  <dc:language>en-US</dc:language>
  <cp:lastModifiedBy/>
  <dcterms:modified xsi:type="dcterms:W3CDTF">2021-02-25T13:58:00Z</dcterms:modified>
  <cp:revision>1</cp:revision>
  <dc:subject/>
  <dc:title>Справка за отразяване на постъпилите предложения от обществените консултации</dc:title>
</cp:coreProperties>
</file>