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tbl>
            <w:tblPr>
              <w:tblW w:w="15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0"/>
            </w:tblGrid>
            <w:tr>
              <w:trPr>
                <w:trHeight w:val="958" w:hRule="atLeast"/>
              </w:trPr>
              <w:tc>
                <w:tcPr>
                  <w:tcW w:w="15650" w:type="dxa"/>
                  <w:tcBorders>
                    <w:top w:val="single" w:sz="36" w:space="0" w:color="2E74B5"/>
                    <w:left w:val="single" w:sz="36" w:space="0" w:color="2E74B5"/>
                    <w:bottom w:val="single" w:sz="36" w:space="0" w:color="2E74B5"/>
                    <w:right w:val="single" w:sz="36" w:space="0" w:color="2E74B5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white"/>
                      <w:shd w:fill="FEFEFE" w:val="clear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ъобщение за непостъпили предложения и становища от обществени</w:t>
                  </w:r>
                  <w:r>
                    <w:rPr>
                      <w:b/>
                      <w:sz w:val="23"/>
                      <w:szCs w:val="23"/>
                      <w:lang w:val="en-US"/>
                    </w:rPr>
                    <w:t>те</w:t>
                  </w:r>
                  <w:r>
                    <w:rPr>
                      <w:b/>
                      <w:sz w:val="23"/>
                      <w:szCs w:val="23"/>
                    </w:rPr>
                    <w:t xml:space="preserve"> консултации по проекта </w:t>
                  </w:r>
                  <w:bookmarkStart w:id="0" w:name="to_paragraph_id40923936"/>
                  <w:bookmarkStart w:id="1" w:name="to_paragraph_id5714677"/>
                  <w:bookmarkEnd w:id="0"/>
                  <w:bookmarkEnd w:id="1"/>
                  <w:r>
                    <w:rPr>
                      <w:b/>
                      <w:sz w:val="23"/>
                      <w:szCs w:val="23"/>
                    </w:rPr>
                    <w:t>н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</w:rPr>
                    <w:t>Наредба за изменение на Наредба № 22 от 11.10.2018 г. за техническите изисквания към корабите, плаващи по вътрешните водни пътища</w:t>
                  </w:r>
                  <w:r>
                    <w:rPr>
                      <w:b/>
                      <w:bCs/>
                      <w:sz w:val="28"/>
                      <w:szCs w:val="28"/>
                      <w:highlight w:val="white"/>
                      <w:shd w:fill="FEFEFE" w:val="clear"/>
                    </w:rPr>
                    <w:t xml:space="preserve"> 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15650" w:type="dxa"/>
                  <w:tcBorders>
                    <w:top w:val="single" w:sz="36" w:space="0" w:color="2E74B5"/>
                    <w:left w:val="single" w:sz="36" w:space="0" w:color="2E74B5"/>
                    <w:bottom w:val="single" w:sz="36" w:space="0" w:color="2E74B5"/>
                    <w:right w:val="single" w:sz="36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В периода на обществените консултации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(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>04.02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2022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 xml:space="preserve"> - 17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  <w:lang w:val="en-US"/>
                    </w:rPr>
                    <w:t>02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.2022 г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)</w:t>
                  </w:r>
                  <w:r>
                    <w:rPr>
                      <w:b/>
                      <w:sz w:val="32"/>
                      <w:szCs w:val="32"/>
                    </w:rPr>
                    <w:t xml:space="preserve"> не са постъпили предложения и становищ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/>
  <dc:description/>
  <cp:keywords/>
  <dc:language>en-US</dc:language>
  <cp:lastModifiedBy/>
  <dcterms:modified xsi:type="dcterms:W3CDTF">2022-02-25T10:14:00Z</dcterms:modified>
  <cp:revision>1</cp:revision>
  <dc:subject/>
  <dc:title>Справка за отразяване на постъпилите предложения от обществените консултации</dc:title>
</cp:coreProperties>
</file>