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 по проекти </w:t>
            </w:r>
            <w:bookmarkStart w:id="0" w:name="to_paragraph_id40923936"/>
            <w:bookmarkStart w:id="1" w:name="to_paragraph_id5714677"/>
            <w:bookmarkEnd w:id="0"/>
            <w:bookmarkEnd w:id="1"/>
            <w:r>
              <w:rPr>
                <w:b/>
                <w:sz w:val="23"/>
                <w:szCs w:val="23"/>
              </w:rPr>
              <w:t xml:space="preserve">на </w:t>
            </w:r>
            <w:r>
              <w:rPr>
                <w:b/>
                <w:bCs/>
              </w:rPr>
              <w:t>Наредби за изменение и допълнение на наредба № 11 от 26 април 2004 г. за прегледите на корабите и корабопритежателите (oбн., ДВ бр. 52 от 2004 г., изм. бр. 101 от 2004 г., бр. 9 от 2009 г., бр. 30 от 2009 г., бр. 49 от 2009 г., изм. и доп. бр. 65 от 2013 г., изм. бр. 16 от 2014 г., изм. и доп. бр. 5 от 2015г., бр. 89 от 2018г.) и Наредба № 12 от 16 декември 2010 г. за проверките по реда на държавния пристанищен контрол (oбн., ДВ бр. 101 от 2010 г., изм. и доп. бр. 49 от 2013 г., бр. 85 от 2014 г., бр. 36 от 2016 г.)</w:t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периода на обществените консултаци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>27.11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.2019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  <w:lang w:val="en-US"/>
              </w:rPr>
              <w:t xml:space="preserve"> - </w:t>
            </w: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27.12.2019 г.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  <w:r>
              <w:rPr>
                <w:b/>
                <w:sz w:val="32"/>
                <w:szCs w:val="32"/>
              </w:rPr>
              <w:t xml:space="preserve">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/>
  <dc:description/>
  <cp:keywords/>
  <dc:language>en-US</dc:language>
  <cp:lastModifiedBy/>
  <dcterms:modified xsi:type="dcterms:W3CDTF">2021-04-15T13:45:00Z</dcterms:modified>
  <cp:revision>1</cp:revision>
  <dc:subject/>
  <dc:title>Справка за отразяване на постъпилите предложения от обществените консултации</dc:title>
</cp:coreProperties>
</file>