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Наредба за изменение на Наредба № 6 от 5.04.2012 г. за компетентност на морските лица в Република Българ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>(обн., ДВ, бр. 31 от 2012 г., доп., бр. 81 от 2013 г., изм. и доп., бр. 84 от 2014 г., бр. 83 от 2015г., бр. 10 от 2017 г., доп., бр. 12 от 2020 г.).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2.07.2020 – 16.07.2020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/>
  <dc:description/>
  <cp:keywords/>
  <dc:language>en-US</dc:language>
  <cp:lastModifiedBy/>
  <dcterms:modified xsi:type="dcterms:W3CDTF">2021-04-15T12:15:00Z</dcterms:modified>
  <cp:revision>1</cp:revision>
  <dc:subject/>
  <dc:title>Справка за отразяване на постъпилите предложения от обществените консултации</dc:title>
</cp:coreProperties>
</file>