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за допълнение на Наредба № 7 от 14.01.1999 г. за регистрация на гражданските въздухоплавателни средства в Република България (обн., ДВ, бр. 9 от 1999 г., изм. и доп., бр. 80 от 2006 г., изм., бр. 7 от 2014 г., доп., бр. 85 от 2015 г.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1.03.2019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1.04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0:23:00Z</dcterms:modified>
  <cp:revision>1</cp:revision>
  <dc:subject/>
  <dc:title>Справка за отразяване на постъпилите предложения от обществените консултации</dc:title>
</cp:coreProperties>
</file>