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ind w:firstLine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"/>
              </w:rPr>
              <w:t>роек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"/>
              </w:rPr>
              <w:t xml:space="preserve"> на Постановление на Министерския съвет за приемане на Устройствен правилник на Държавния авиационен опер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7:00Z</dcterms:created>
  <dc:creator/>
  <dc:description/>
  <cp:keywords/>
  <dc:language>en-US</dc:language>
  <cp:lastModifiedBy/>
  <dcterms:modified xsi:type="dcterms:W3CDTF">2021-04-08T12:28:00Z</dcterms:modified>
  <cp:revision>1</cp:revision>
  <dc:subject/>
  <dc:title>Справка за отразяване на постъпилите предложения от обществените консултации</dc:title>
</cp:coreProperties>
</file>