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ПРОЕКТ НА ПОСТАНОВЛЕНИЕ НА МС ЗА ДОПЪЛНЕНИЕ НА ТАРИФА № 5 ЗА ТАКСИТЕ, КОИТО СЕ СЪБИРАТ В СИСТЕМАТА НА МИНИСТЕРСТВОТО НА ТРАНСПОРТА, ИНФОРМАЦИОННИТЕ ТЕХНОЛОГИИ И СЪОБЩЕНИЯТА (МТИТС),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>одобрена с постановление № 81 на министерския съвет от 2000 г.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, бр. 64 от 2010 г., бр. 96 от 2011 г. , бр. 67 от 2012 г., бр. 45 от 2014 г., бр. 59 от 2016 г.)., ЗА ОПРЕДЕЛЯНЕ РАЗМЕРА НА ТАКСАТА ЗА ПРЕДОСТАВЯНЕ НА ИНФОРМАЦИЯ ПО ЧЛ. 4, АЛ. 2, Т. 2 ОТ ЗЕСМФИ ОТ ЕДИННАТА ИНФОРМАЦИОННА ТОЧКА (ЕИТ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(9.12.2020 г. - 23.12.2020 г.)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8:00Z</dcterms:created>
  <dc:creator/>
  <dc:description/>
  <cp:keywords/>
  <dc:language>en-US</dc:language>
  <cp:lastModifiedBy/>
  <dcterms:modified xsi:type="dcterms:W3CDTF">2021-01-12T09:16:00Z</dcterms:modified>
  <cp:revision>1</cp:revision>
  <dc:subject/>
  <dc:title>Справка за отразяване на постъпилите предложения от обществените консултации</dc:title>
</cp:coreProperties>
</file>