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становление на Министерския съвет за изменение и допълнение на Устройствения правилник на Изпълнителната агенция „Железопътна администрация</w:t>
            </w:r>
            <w:r>
              <w:rPr>
                <w:b/>
                <w:bCs/>
                <w:sz w:val="23"/>
                <w:szCs w:val="23"/>
                <w:lang w:val="en-US"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бн., ДВ, бр. 61 от 2001 г., изм., бр. 87 от 2001 г. и бр. 82 от 2003 г., изм. и доп. бр. 104 от 2003 г. и бр. 110 от 2004 г., изм., бр. 31 и бр. 83 от 2005 г., бр. 5 от 2006 г., бр. 68 от 2008 г., бр. 7 от 2009 г., бр. 15 от 2010 г. и бр. 22 от 2012 г., изм. и доп., бр. 6 от 2013 г., изм., бр. 86 от 2016 г.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5.02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1.03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7:00Z</dcterms:created>
  <dc:creator/>
  <dc:description/>
  <cp:keywords/>
  <dc:language>en-US</dc:language>
  <cp:lastModifiedBy/>
  <dcterms:modified xsi:type="dcterms:W3CDTF">2021-04-15T14:21:00Z</dcterms:modified>
  <cp:revision>1</cp:revision>
  <dc:subject/>
  <dc:title>Справка за отразяване на постъпилите предложения от обществените консултации</dc:title>
</cp:coreProperties>
</file>