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 П Р А В К 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отразяване на бележките, предложенията и констатациите, получени при общественото обсъждане в периода </w:t>
      </w:r>
      <w:r>
        <w:rPr>
          <w:rFonts w:cs="Times New Roman" w:ascii="Times New Roman" w:hAnsi="Times New Roman"/>
          <w:lang w:val="en-US"/>
        </w:rPr>
        <w:t xml:space="preserve">09.03.2021 </w:t>
      </w:r>
      <w:r>
        <w:rPr>
          <w:rFonts w:cs="Times New Roman" w:ascii="Times New Roman" w:hAnsi="Times New Roman"/>
        </w:rPr>
        <w:t>г. -23.03.2021 г. по реда на чл. 26, ал. 3 от Закона за нормативните актове на  проекта на Постановление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бр. 38 от 2007 г., бр. 64, 78 и 79 от 2008 г., бр. 100 от 2009 г., бр. 64 от 2010 г., бр. 96 от 2011 г., бр. 67 от 2012 г., бр. 45 от 2014 г., бр. 59 от 2016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430"/>
        <w:gridCol w:w="1844"/>
        <w:gridCol w:w="7435"/>
        <w:gridCol w:w="1518"/>
        <w:gridCol w:w="291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тел</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Предлож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Приети / неприет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Мотив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ара на автомобилните превозвачи в България</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ъгласно мотивите към проекта, необходимостта, която налага измененията, е свързана с обезпечаване дейността на служителите на ИААА, които предоставят административни услуги на заинтересованите лица, като е нужно да се постигне съответствие между направените разходи, изразходвания човешки ресурс и работно време за предоставянето на дадената услуга. Именно това е и причината в проекта да се заложи, че заплатените такси не подлежат на връщане, независимо дали административният акт е издаден или не, тъй като от служителите е извършена дейност.</w:t>
            </w:r>
          </w:p>
          <w:p>
            <w:pPr>
              <w:pStyle w:val="Normal"/>
              <w:spacing w:lineRule="auto" w:line="240" w:before="0" w:after="0"/>
              <w:jc w:val="both"/>
              <w:rPr/>
            </w:pPr>
            <w:r>
              <w:rPr>
                <w:rFonts w:cs="Times New Roman" w:ascii="Times New Roman" w:hAnsi="Times New Roman"/>
                <w:sz w:val="24"/>
                <w:szCs w:val="24"/>
              </w:rPr>
              <w:tab/>
              <w:t xml:space="preserve">Съгласно законоустановените правила държавните и административните такси са създадени за компенсиране на разходите, свързани с осъществяването на дейността по предоставяне на самата услуга. Целесъобразно е да бъде събирана такса за първоначално извършване на дадена административна дейност, това означава когато бива издаван административен акт, позволяващ и/или отказващ извършването на определена дейност, попадаща под контрола на ИААА, респективно на МТИТС – например краен административен акт относим към процедурите, свързани с разрешителните режими за превоз на товари, лицензите за извършване на транспортна дейност, съответно издаване на допълнителни заверени копия към лиценз и други. Не считаме за относимо и необходимо да бъде създавана допълнителна административна тежест за превозвачите. Съображенията ни за това в никакъв случай не са </w:t>
            </w:r>
            <w:r>
              <w:rPr>
                <w:rFonts w:cs="Times New Roman" w:ascii="Times New Roman" w:hAnsi="Times New Roman"/>
                <w:bCs/>
                <w:sz w:val="24"/>
                <w:szCs w:val="24"/>
              </w:rPr>
              <w:t>финансови</w:t>
            </w:r>
            <w:r>
              <w:rPr>
                <w:rFonts w:cs="Times New Roman" w:ascii="Times New Roman" w:hAnsi="Times New Roman"/>
                <w:b/>
                <w:bCs/>
                <w:sz w:val="24"/>
                <w:szCs w:val="24"/>
              </w:rPr>
              <w:t>,</w:t>
            </w:r>
            <w:r>
              <w:rPr>
                <w:rFonts w:cs="Times New Roman" w:ascii="Times New Roman" w:hAnsi="Times New Roman"/>
                <w:sz w:val="24"/>
                <w:szCs w:val="24"/>
              </w:rPr>
              <w:t xml:space="preserve"> а процедурни. В новата ал. 4 на чл. 100 се визира, че „</w:t>
            </w:r>
            <w:r>
              <w:rPr>
                <w:rFonts w:cs="Times New Roman" w:ascii="Times New Roman" w:hAnsi="Times New Roman"/>
                <w:i/>
                <w:iCs/>
                <w:sz w:val="24"/>
                <w:szCs w:val="24"/>
              </w:rPr>
              <w:t>за отразяване на други промени в обстоятелствата по заявление на превозвача, които подлежат на вписване в регистъра към лицензите за автомобилен превоз на пътници и товари на територията на Република България, се събира такса 4 лв. за всяка промяна</w:t>
            </w:r>
            <w:r>
              <w:rPr>
                <w:rFonts w:cs="Times New Roman" w:ascii="Times New Roman" w:hAnsi="Times New Roman"/>
                <w:sz w:val="24"/>
                <w:szCs w:val="24"/>
              </w:rPr>
              <w:t xml:space="preserve">.“, тук идва момента да изясним самия механизъм на обработка. На първо място превозвачът предоставя хартиен носител на заявлението за промяна в обстоятелствата, за да бъде улеснена работата на служителите обработващи тези заявление се предоставя и електронен носител с данните на съответните превозни средства, набрани от свидетелствата за регистрация част </w:t>
            </w:r>
            <w:r>
              <w:rPr>
                <w:rFonts w:cs="Times New Roman" w:ascii="Times New Roman" w:hAnsi="Times New Roman"/>
                <w:sz w:val="24"/>
                <w:szCs w:val="24"/>
                <w:lang w:val="en-US"/>
              </w:rPr>
              <w:t>I</w:t>
            </w:r>
            <w:r>
              <w:rPr>
                <w:rFonts w:cs="Times New Roman" w:ascii="Times New Roman" w:hAnsi="Times New Roman"/>
                <w:sz w:val="24"/>
                <w:szCs w:val="24"/>
              </w:rPr>
              <w:t xml:space="preserve">, като тази информация би следвало да може да бъде взета чрез автоматизиран обмен на информация между държавните органи. Дори и да приемем, че такъв няма, дейността, която служителите трябва да извършат е да пренесат информацията от носителят в системата. В платежните нареждания, с които се заплаща административната такса към Изпълнителна агенция „Автомобилна администрация“ трябва да бъде изписан входящият номер, номер, който бива предоставян от служителите на ИААА едва след входиране на документите, необходими за отразяване на настъпилата промяна. Това идва да покаже, че всяка транспортна фирма, която прави промяна в заявени вече обстоятелства ще трябва да ги входира, след това да заплати таксата по банков път, за да може да посочи номера на заявлението, след което да мине банковия превод, защото може сметката на транспортната фирма, желаеща изменението да е в друга банка, с последваща молба да входира платежното или да чака да бъде заверена сметката на получателя и след това да започне обработването на подаденото заявление. Тук е важно да отбележим, че динамиката в транспортните фирма относно вписване и отписване на превозни средства е изключително голяма и към настоящия момент ресорната администрация не успява своевременно да ѝ отговори, а ако бъде въведена тази символична такса би настъпил пълен хаос. Допълнително усложняване на процеса по подаване на заявление за отразяване на настъпили промени в обстоятелствата, вписани в лиценза на превозвачите, е и фактът, че бе премахната възможността за заплащане на място в отделите на ИААА на дължимите такси, освен чрез ПОС терминал. Голяма част от юридическите лица не разполагат с фирмени банкови карти и това налага те да входират първоначално заявленията си, след това да получат входящ номер, да отидат в най-близкия клон, за да платят административната такса, след това да се върнат и да я предоставят. </w:t>
            </w:r>
          </w:p>
          <w:p>
            <w:pPr>
              <w:pStyle w:val="Normal"/>
              <w:spacing w:lineRule="auto" w:line="240" w:before="0" w:after="0"/>
              <w:ind w:firstLine="709"/>
              <w:jc w:val="both"/>
              <w:rPr/>
            </w:pPr>
            <w:r>
              <w:rPr>
                <w:rFonts w:cs="Times New Roman" w:ascii="Times New Roman" w:hAnsi="Times New Roman"/>
                <w:sz w:val="24"/>
                <w:szCs w:val="24"/>
              </w:rPr>
              <w:t xml:space="preserve">Както вече отбелязахме процесите при осъществяването на транспортна дейност се отличават с голям дисонанс, това налага дружествата, извършващи я да правят множество и чести промени в своя автопарк, за да могат да се адаптират към обстановката на пазара и да отговорят на изискванията за търсене и предлагане. ИААА има 30-дневен срок за отразяване на заявени от превозвача промени в обстоятелствата, вписани в лиценза. Това е изключително голям проблем за превозвачите, който сме повдигали многократно, защото в рамките на този период те не могат да кандидатстват за разрешително с този автомобил, а също така ако бъдат спрени за проверка в Република България автомобилът може да бъде спрян от движение. В случая не говорим за издаване на допълнително заверено копие към лиценза притежаван от дружеството, а за замяната на едно превозно средство с друго. Без съмнение тези действия изискват техническо време и човешки ресурс, но е недопустимо за извършване на подобна административна услуга за българските превозвачи да се създава допълнителна административна тежест, изразяваща се в заплащане на минимални такси за всяка промяна на вписаните в лиценза обстоятелства. </w:t>
              <w:tab/>
              <w:t xml:space="preserve">При извършването на транспортна дейността превозвачите са изправени пред редица административни задължения и понасят не малко административни затруднения, които неминуемо усложняват положението им и водят до трудности при промени  в своя автопарк, включително и подмяна на остарелите си превозни средства с нови такива, с цел отговаряне на въведените европейски екологични изисквания. </w:t>
            </w:r>
          </w:p>
          <w:p>
            <w:pPr>
              <w:pStyle w:val="Normal"/>
              <w:spacing w:lineRule="auto" w:line="240" w:before="0" w:after="0"/>
              <w:ind w:firstLine="709"/>
              <w:jc w:val="both"/>
              <w:rPr/>
            </w:pPr>
            <w:r>
              <w:rPr>
                <w:rFonts w:cs="Times New Roman" w:ascii="Times New Roman" w:hAnsi="Times New Roman"/>
                <w:sz w:val="24"/>
                <w:szCs w:val="24"/>
              </w:rPr>
              <w:t>На база на гореизложеното, настояваме предвиденото изменение, а именно създадената нова ал. 4 на чл. 100, която гласи, че „</w:t>
            </w:r>
            <w:r>
              <w:rPr>
                <w:rFonts w:cs="Times New Roman" w:ascii="Times New Roman" w:hAnsi="Times New Roman"/>
                <w:i/>
                <w:iCs/>
                <w:sz w:val="24"/>
                <w:szCs w:val="24"/>
              </w:rPr>
              <w:t>за отразяване на други промени в обстоятелствата по заявление на превозвача, които подлежат на вписване в регистъра към лицензите за автомобилен превоз на пътници и товари на територията на Република България, се събира такса 4 лв. за всяка промяна</w:t>
            </w:r>
            <w:r>
              <w:rPr>
                <w:rFonts w:cs="Times New Roman" w:ascii="Times New Roman" w:hAnsi="Times New Roman"/>
                <w:sz w:val="24"/>
                <w:szCs w:val="24"/>
              </w:rPr>
              <w:t>“ да не бъде приет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rPr>
              <w:t>Приема с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 Знак Знак"/>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1:00Z</dcterms:created>
  <dc:creator>Katerina Sinapova</dc:creator>
  <dc:description/>
  <cp:keywords/>
  <dc:language>en-US</dc:language>
  <cp:lastModifiedBy>Ivan Milushev</cp:lastModifiedBy>
  <cp:lastPrinted>2021-04-06T15:37:00Z</cp:lastPrinted>
  <dcterms:modified xsi:type="dcterms:W3CDTF">2021-04-19T14:20:00Z</dcterms:modified>
  <cp:revision>3</cp:revision>
  <dc:subject/>
  <dc:title/>
</cp:coreProperties>
</file>