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на Наредба за изменение и допълнение на Наредба № 117 от 10 януари 2005 г. за одобряване типа на нови моторни превозни средства от категория L (обн., ДВ, бр. 12 от 2005 г., изм. и доп., бр. 67 от 2006 г., изм. и доп., бр. 77 от 2013 г., бр. 72 от 2014 г., доп., бр. 1 от 2017 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5.11.2017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г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5.12.2017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/>
  <dc:description/>
  <cp:keywords/>
  <dc:language>en-US</dc:language>
  <cp:lastModifiedBy/>
  <dcterms:modified xsi:type="dcterms:W3CDTF">2021-04-19T07:35:00Z</dcterms:modified>
  <cp:revision>1</cp:revision>
  <dc:subject/>
  <dc:title>Справка за отразяване на постъпилите предложения от обществените консултации</dc:title>
</cp:coreProperties>
</file>