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на Наредба за изменение и допълнение на Наредба № 11 от 31.10.2002 г. за международен автомобилен превоз на пътници и товари (обн., ДВ, бр. 108 от 2002 г.; изм. и доп., бр. 83 от 2005 г.; попр., бр. 85 от 2005; изм. и доп., бр. 26, 46 и 95 от 2006 г., бр. 36 от 2007 г., бр. 73 от 2008 г., бр. 92 от 2011 г., бр. 69 и 85 от 2012 г., бр. 41 от 2014 г., бр. 20 и бр. 42 от 2016 г.)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9.09.2017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г.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9.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2017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8:00Z</dcterms:created>
  <dc:creator/>
  <dc:description/>
  <cp:keywords/>
  <dc:language>en-US</dc:language>
  <cp:lastModifiedBy/>
  <dcterms:modified xsi:type="dcterms:W3CDTF">2021-04-19T11:04:00Z</dcterms:modified>
  <cp:revision>1</cp:revision>
  <dc:subject/>
  <dc:title>Справка за отразяване на постъпилите предложения от обществените консултации</dc:title>
</cp:coreProperties>
</file>