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Проект на Наредба за допълнение на Наредба № 5 от 1 септември 2004 г. за корабните документи (обн., ДВ., бр. 88 от 2004 г., изм., бр. 109 от 2004 г., бр. 73 от 2005 г., бр. 9, бр. 30 и бр. 49 от 2009 г., бр. 54 от 2010 г. и бр. 11 от 2011 г., изм. и доп., бр. 39 от 2013 г. и бр. 7 от 2015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6.04.2017 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6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7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08:56:00Z</dcterms:modified>
  <cp:revision>1</cp:revision>
  <dc:subject/>
  <dc:title>Справка за отразяване на постъпилите предложения от обществените консултации</dc:title>
</cp:coreProperties>
</file>