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а № 7 от 14.01.1999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за регистрация на гражданските въздухоплавателни средства в Република Българ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обн., ДВ, бр. 9 от 1999 г., изм. и доп., бр. 80 от 2006 г., изм., бр. 7 от 2014 г., доп., бр. 85 от 2015 г., изм. и доп., бр. 55 от 2019 г., бр. 92 от 2020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3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.06.2021- 2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 г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1:00Z</dcterms:created>
  <dc:creator/>
  <dc:description/>
  <cp:keywords/>
  <dc:language>en-US</dc:language>
  <cp:lastModifiedBy/>
  <dcterms:modified xsi:type="dcterms:W3CDTF">2021-08-09T09:35:00Z</dcterms:modified>
  <cp:revision>1</cp:revision>
  <dc:subject/>
  <dc:title>Справка за отразяване на постъпилите предложения от обществените консултации</dc:title>
</cp:coreProperties>
</file>