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Правилник за изменение и допълнение на Правилника за устройството и дейността на държавно предприятие „Национална компания „Железопътна инфраструктура” (обн., ДВ, бр. 39 от 2009 г., изм. и доп., ДВ, бр. 98 от 2009 г., изм. и доп., бр. 25 от 2010 г., изм. и доп., бр. 100 от 2010 г., бр. 99 от 2012 г., бр. 49 от 2014 г., бр. 76 от 2015 г., бр. 73 от 2016 г., доп., бр. 53 от 2017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8.11.2017 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8.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7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10:59:00Z</dcterms:modified>
  <cp:revision>1</cp:revision>
  <dc:subject/>
  <dc:title>Справка за отразяване на постъпилите предложения от обществените консултации</dc:title>
</cp:coreProperties>
</file>