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на Проект на Правилник за изменение и допълнение на Правилника за устройството и дейността на Държавно предприятие „Национална компания „Железопътна инфраструктура” (обн., ДВ, бр. 39 от 26.05.2009 г., в сила от 26.05.2009 г., изм. и доп., бр. 98 от 11.12.2209 г., бр. 25 от 30.03.2010 г., бр. 100 от 21.12.2010 г., в сила от 1.01.2011 г., бр. 99 от 14.12.2012 г., в сила от 14.12.2012 г., бр. 49 от 13.06.2014 г., в сила от 13.06.2014 г., бр. 76 от 2.10.2015 г., в сила от 2.10.2015 г., бр. 73 от 16.09.2016 г., в сила от 16.09.2016 г.)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5.05.2017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г.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5.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.2017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8:00Z</dcterms:created>
  <dc:creator/>
  <dc:description/>
  <cp:keywords/>
  <dc:language>en-US</dc:language>
  <cp:lastModifiedBy/>
  <dcterms:modified xsi:type="dcterms:W3CDTF">2021-04-19T11:10:00Z</dcterms:modified>
  <cp:revision>1</cp:revision>
  <dc:subject/>
  <dc:title>Справка за отразяване на постъпилите предложения от обществените консултации</dc:title>
</cp:coreProperties>
</file>